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w8sdz@SimTel.Coast.NET (Keith Peter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 on ARC/ARJ/LZH/ZIP/ZOO/LBR/Compressed/Squeezed files (9506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: /SimTel/msdos/starter/00-files.doc        Revised: Jun. 20, 19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RC, ARJ, LZH, ZIP, ZOO, LBR, Compressed and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available from SimTel, the Coast to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(tm), have been transformed by using on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-distributable utilities that either SQueezes, LiBRaries,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, LZHs, ZIPs, or ZOOs files.  Some files in other coll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performed to compress the file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, and/or combine several related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-managed file.  You cannot use or run any of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forming them back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d files are specially named with a file type that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for files archived with PK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j   for files archived with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br   for files libraried with L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   for files archived with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 for files archived with 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oo   for files archived with Z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z    for files compressed with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     for files compressed with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PA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P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ARC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/SimTel/msdos/archiver/pk361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PK361.EXE is a "self-extracting archive."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 will produce PKPAK, PKUNPAK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PKUNPAK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PKUNPAK to unpack an ARChive "FILE.ARC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pak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C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s may be recovered intact. 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ARJ extension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file /SimTel/msdos/archiver/arj241a.exe to extract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RJ241A.EXE is a "self-extracting archive."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produce ARJ and related documentation.  After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ARJ you can use it to extract files. 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to unpack a ARJ archive "FILE.ARJ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arj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J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LHA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LZH extension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file /SimTel/msdos/archiver/lha213.exe to extract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LHA213.EXE is a "self-extracting archive."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produce LHA and related documentation.  After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LHA you can use it to extract files. 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to unpack an LZH archive "FILE.LZH"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lha x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LZH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U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ZIP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copy of file /SimTel/msdos/zip/unz512x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UNZ512X.EXE is a "self-extracting archive."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, it will produce UNZIP.EXE and its documenta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up with a copy of UNZIP you can use it to extract fil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ing UNZIP to unpack an archive "FILE.ZIP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unzi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IP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rogram to create ZIP files is /SimTel/msdos/zip/zip20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/SimTel/msdos/zip/pkz204g.exe - PKWare's fast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programs (a self-extracting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.EXE is an archiving program that is similar to PKPAK and 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atible with either.  ZOO can produce archiv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in them (directory names as well as the file nam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comments about each file.  If you want to take apart a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you will need a copy of ZOO.EXE.  The current version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oo210.exe, which may be found in the /SimTel/msdos/zo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syntax for file extra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&gt;zoo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OO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B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and its relatives (LUP, LUU, LUE, LUT, LU86, LAR etc.)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files.  Most LU-type programs do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Because of this, most people will squeez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a library if they want to save spa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ponent files from an .LBR file, you should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/SimTel/msdos/starter/lue220.com.  This will break up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mponent parts, and optionally unsqueeze any .?Q?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The syntax for LU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&gt;lue220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was really 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.COM can be used to create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.COM is used to unsqueeze, or expand files that have a "Q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etter of the file type.  Such files have been squeez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SQPC.COM or something similar.  The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 to reduce the size of the target fil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data in a file it can be reduced in size by 5% to 60%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it.  If you download a file with a file type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queezed, you will need file /SimTel/msdos/starter/nusq110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 before you can use it.  The syntax to unsqueeze a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nusq110 file.tq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tqt was the file you wanted to unsqueez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430D is used to uncompress, or expand files that have a ".Z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uch files have been compressed with a Unix-compatib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uses LZW encoding to reduce the size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istribution of data in a file it can be reduc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5% to 70% by compressing it. If you download a file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compressed, you will need file COMP430D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compress/comp430d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comp430d -d file.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ZIP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is used to uncompress, or expand files that have a ".gz"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have been compressed with a compress program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coding as ZIP to reduce the size of the target fil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of data in a file it can be reduced in size by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% by compressing it with GZIP.  You will need file GZIP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compress/gzip124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gzip -d file.g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g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ives, see the documentation for PKPAK/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in the PK361.EXE file.  For more information o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e the documentation for ARJ which is included in the ARJ24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more information on LZH archives,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which is included in the LHA213.EXE file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ives, see the documentation for UNZIP/ZIP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Z512X.EXE and ZIP20X.ZIP files.  For ZOO archiv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 in ZOO210.EXE and UGUIDE.ZIP.  The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various LU utilities will explain .LBR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F5.DOC explains the layout of these fil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nager of SimTel, the Coast to Coast Software Repositor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8sdz@SimTel.Coast.NET           ftp://ftp.coast.net/Sim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simtel.coast.net!w8sdz        http://www.coast.net/SimTel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