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S    H    O    W    T    E    X    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ING  LANGUAGE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Garry Spencer / Spenc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 O. Box 34OO9 - Memphis, TN - 38184-OOO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Text system consists of a number of files, which are listed in the</w:t>
      </w:r>
    </w:p>
    <w:p>
      <w:pPr>
        <w:pStyle w:val="PreformattedText"/>
        <w:bidi w:val="0"/>
        <w:jc w:val="left"/>
        <w:rPr/>
      </w:pPr>
      <w:r>
        <w:rPr/>
        <w:t>text file PACKING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of these files is determined by thei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T   These files are ASCII text files which are edited by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-editor/word-processor and contain the command progra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ontrol program execution.  The syntax of each comman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Text programming language is explained later in this doc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ext-editor/word-processor MUST be capable of storing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la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TF  These files are the (Show Text File) drawing files which may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 during program execution.  A single .ST file can hold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48 (.STF) dra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XE  These files are the finished executable files. 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by compiling the .ST file with any .STF file(s)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ST file references.  All of this information is stor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XE file.  These files may be "run" by using the R command from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 program or by issuing the appropriate DOS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any changes to the .ST command file or to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F files that it references will require that the program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iled using the C command from within ST or by issu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 (STC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Note about compiled .EXE fi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EXE files generated by the ShowText compiler (STC.EXE)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overlay structure containing configuration data, librar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 DO NOT attempt to compress these .EXE files with LZEXE, PKLI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T or any other .EXE file compressors.  You should also be 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un the finished .EXE programs on systems having at least 512k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because provisions have been made to allow each of thes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ore up to 63 text screens IN MEMORY!  It would probably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to run these programs from a SHELL-to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files must be distributed together.  Under NO circumstances, are</w:t>
      </w:r>
    </w:p>
    <w:p>
      <w:pPr>
        <w:pStyle w:val="PreformattedText"/>
        <w:bidi w:val="0"/>
        <w:jc w:val="left"/>
        <w:rPr/>
      </w:pPr>
      <w:r>
        <w:rPr/>
        <w:t>the REGISTERED version files to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 Disk Vendors and BBS Sysops !</w:t>
      </w:r>
    </w:p>
    <w:p>
      <w:pPr>
        <w:pStyle w:val="PreformattedText"/>
        <w:bidi w:val="0"/>
        <w:jc w:val="left"/>
        <w:rPr/>
      </w:pPr>
      <w:r>
        <w:rPr/>
        <w:t>To determine if this version of ShowText is the ShareWare or REGISTERED</w:t>
      </w:r>
    </w:p>
    <w:p>
      <w:pPr>
        <w:pStyle w:val="PreformattedText"/>
        <w:bidi w:val="0"/>
        <w:jc w:val="left"/>
        <w:rPr/>
      </w:pPr>
      <w:r>
        <w:rPr/>
        <w:t>version, type STC at the DOS prompt.  The program (STC.EXE) will display a</w:t>
      </w:r>
    </w:p>
    <w:p>
      <w:pPr>
        <w:pStyle w:val="PreformattedText"/>
        <w:bidi w:val="0"/>
        <w:jc w:val="left"/>
        <w:rPr/>
      </w:pPr>
      <w:r>
        <w:rPr/>
        <w:t>message which will show the version type.  If you distribute the ShareWare</w:t>
      </w:r>
    </w:p>
    <w:p>
      <w:pPr>
        <w:pStyle w:val="PreformattedText"/>
        <w:bidi w:val="0"/>
        <w:jc w:val="left"/>
        <w:rPr/>
      </w:pPr>
      <w:r>
        <w:rPr/>
        <w:t>version in archived form (e.g. ZIPped), use the filename SHWTXT19.ZIP where</w:t>
      </w:r>
    </w:p>
    <w:p>
      <w:pPr>
        <w:pStyle w:val="PreformattedText"/>
        <w:bidi w:val="0"/>
        <w:jc w:val="left"/>
        <w:rPr/>
      </w:pPr>
      <w:r>
        <w:rPr/>
        <w:t>(19) indicates version (1.9)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owText system is designed to allow you to build demonstration </w:t>
      </w:r>
    </w:p>
    <w:p>
      <w:pPr>
        <w:pStyle w:val="PreformattedText"/>
        <w:bidi w:val="0"/>
        <w:jc w:val="left"/>
        <w:rPr/>
      </w:pPr>
      <w:r>
        <w:rPr/>
        <w:t>programs, tutorial/help systems, games, batch file menus, product catalogs</w:t>
      </w:r>
    </w:p>
    <w:p>
      <w:pPr>
        <w:pStyle w:val="PreformattedText"/>
        <w:bidi w:val="0"/>
        <w:jc w:val="left"/>
        <w:rPr/>
      </w:pPr>
      <w:r>
        <w:rPr/>
        <w:t>etc. using user-designed color text (ASCII) screens.  The finished .EXE files</w:t>
      </w:r>
    </w:p>
    <w:p>
      <w:pPr>
        <w:pStyle w:val="PreformattedText"/>
        <w:bidi w:val="0"/>
        <w:jc w:val="left"/>
        <w:rPr/>
      </w:pPr>
      <w:r>
        <w:rPr/>
        <w:t>feature integrated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ShowText system is a programming language.  It is highly</w:t>
      </w:r>
    </w:p>
    <w:p>
      <w:pPr>
        <w:pStyle w:val="PreformattedText"/>
        <w:bidi w:val="0"/>
        <w:jc w:val="left"/>
        <w:rPr/>
      </w:pPr>
      <w:r>
        <w:rPr/>
        <w:t>recommended that you have some programming experience (in any language) before</w:t>
      </w:r>
    </w:p>
    <w:p>
      <w:pPr>
        <w:pStyle w:val="PreformattedText"/>
        <w:bidi w:val="0"/>
        <w:jc w:val="left"/>
        <w:rPr/>
      </w:pPr>
      <w:r>
        <w:rPr/>
        <w:t>attempting to use the ShowTex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howText system, there are several stand-alone programs such as</w:t>
      </w:r>
    </w:p>
    <w:p>
      <w:pPr>
        <w:pStyle w:val="PreformattedText"/>
        <w:bidi w:val="0"/>
        <w:jc w:val="left"/>
        <w:rPr/>
      </w:pPr>
      <w:r>
        <w:rPr/>
        <w:t>STD.EXE, STC.EXE.  These programs may be run from the DOS command</w:t>
      </w:r>
    </w:p>
    <w:p>
      <w:pPr>
        <w:pStyle w:val="PreformattedText"/>
        <w:bidi w:val="0"/>
        <w:jc w:val="left"/>
        <w:rPr/>
      </w:pPr>
      <w:r>
        <w:rPr/>
        <w:t>line by specifying the appropriate file as an argumen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 filename     will expect an .STF drawing file as the filename</w:t>
      </w:r>
    </w:p>
    <w:p>
      <w:pPr>
        <w:pStyle w:val="PreformattedText"/>
        <w:bidi w:val="0"/>
        <w:jc w:val="left"/>
        <w:rPr/>
      </w:pPr>
      <w:r>
        <w:rPr/>
        <w:t>STC filename     will expect an .ST  command file as 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implify the operation of the system, there is a menu program (ST.EXE)</w:t>
      </w:r>
    </w:p>
    <w:p>
      <w:pPr>
        <w:pStyle w:val="PreformattedText"/>
        <w:bidi w:val="0"/>
        <w:jc w:val="left"/>
        <w:rPr/>
      </w:pPr>
      <w:r>
        <w:rPr/>
        <w:t>which will allow you to control drawing, editing, compiling and running the</w:t>
      </w:r>
    </w:p>
    <w:p>
      <w:pPr>
        <w:pStyle w:val="PreformattedText"/>
        <w:bidi w:val="0"/>
        <w:jc w:val="left"/>
        <w:rPr/>
      </w:pP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started, type the command:</w:t>
      </w:r>
    </w:p>
    <w:p>
      <w:pPr>
        <w:pStyle w:val="PreformattedText"/>
        <w:bidi w:val="0"/>
        <w:jc w:val="left"/>
        <w:rPr/>
      </w:pPr>
      <w:r>
        <w:rPr/>
        <w:t>ST filename      where filename is the project name (up to 8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ject name is used for the .ST and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few pages will briefly describe the operation of the programs included </w:t>
      </w:r>
    </w:p>
    <w:p>
      <w:pPr>
        <w:pStyle w:val="PreformattedText"/>
        <w:bidi w:val="0"/>
        <w:jc w:val="left"/>
        <w:rPr/>
      </w:pPr>
      <w:r>
        <w:rPr/>
        <w:t>in the ShowText system (i.e. ST.EXE, STD.EXE, STC.EXE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MENU PROGRAM (ST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T program is executed for the first time on your system it will</w:t>
      </w:r>
    </w:p>
    <w:p>
      <w:pPr>
        <w:pStyle w:val="PreformattedText"/>
        <w:bidi w:val="0"/>
        <w:jc w:val="left"/>
        <w:rPr/>
      </w:pPr>
      <w:r>
        <w:rPr/>
        <w:t>look for its configuration file named ST.CFG.  This file stores the</w:t>
      </w:r>
    </w:p>
    <w:p>
      <w:pPr>
        <w:pStyle w:val="PreformattedText"/>
        <w:bidi w:val="0"/>
        <w:jc w:val="left"/>
        <w:rPr/>
      </w:pPr>
      <w:r>
        <w:rPr/>
        <w:t>command string which is used to invoke YOUR word-processor/text-editor.  If this</w:t>
      </w:r>
    </w:p>
    <w:p>
      <w:pPr>
        <w:pStyle w:val="PreformattedText"/>
        <w:bidi w:val="0"/>
        <w:jc w:val="left"/>
        <w:rPr/>
      </w:pPr>
      <w:r>
        <w:rPr/>
        <w:t>file is not found, it will prompt you to enter the command string.  This is only</w:t>
      </w:r>
    </w:p>
    <w:p>
      <w:pPr>
        <w:pStyle w:val="PreformattedText"/>
        <w:bidi w:val="0"/>
        <w:jc w:val="left"/>
        <w:rPr/>
      </w:pPr>
      <w:r>
        <w:rPr/>
        <w:t>done once.  If the ShowText files are not in the current directory, then the</w:t>
      </w:r>
    </w:p>
    <w:p>
      <w:pPr>
        <w:pStyle w:val="PreformattedText"/>
        <w:bidi w:val="0"/>
        <w:jc w:val="left"/>
        <w:rPr/>
      </w:pPr>
      <w:r>
        <w:rPr/>
        <w:t>directory which contains them must be in the system 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mmand line used to invoke ST did not contain a filename (project</w:t>
      </w:r>
    </w:p>
    <w:p>
      <w:pPr>
        <w:pStyle w:val="PreformattedText"/>
        <w:bidi w:val="0"/>
        <w:jc w:val="left"/>
        <w:rPr/>
      </w:pPr>
      <w:r>
        <w:rPr/>
        <w:t>name), then you will be prompted to enter the project name.  This name is used</w:t>
      </w:r>
    </w:p>
    <w:p>
      <w:pPr>
        <w:pStyle w:val="PreformattedText"/>
        <w:bidi w:val="0"/>
        <w:jc w:val="left"/>
        <w:rPr/>
      </w:pPr>
      <w:r>
        <w:rPr/>
        <w:t>as a default for the (.ST) and (.EXE) filenames.  Note that ST, STC, STD</w:t>
      </w:r>
    </w:p>
    <w:p>
      <w:pPr>
        <w:pStyle w:val="PreformattedText"/>
        <w:bidi w:val="0"/>
        <w:jc w:val="left"/>
        <w:rPr/>
      </w:pPr>
      <w:r>
        <w:rPr/>
        <w:t>and STM are reserved names and should not be used as projec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(keystrokes) are available in ST (ShowTex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toggles the automatic mode. When AUTO is ON, the EDIT/COMPILE/RUN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erformed automatically (if there are no compile-time 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compiles the .ST command file and any .STF file(s) that it re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finished executable (.EXE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invokes the drawing program which will enable you to draw the color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screens (.STF files) for use in your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invokes YOUR word-processor/text-editor by executing a temporary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no need to develop a dedicated text-editor for ShowText sinc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already have a favorite text-editor/word-processor.  Please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d-processor/text-editor MUST be capable of storing files in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 - allows you to change the project name which is used to name the .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iles and the .EXE executable files.  The names (ST, ST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D) are reserved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runs the .EXE executable application program. Note that pressing CTR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at the same time, while your application is running,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the mouse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(or Esc) will terminate the 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users will need to select the DOS prompt, then type ST filename</w:t>
      </w:r>
    </w:p>
    <w:p>
      <w:pPr>
        <w:pStyle w:val="PreformattedText"/>
        <w:bidi w:val="0"/>
        <w:jc w:val="left"/>
        <w:rPr/>
      </w:pPr>
      <w:r>
        <w:rPr/>
        <w:t>(in the appropriate directo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DRAWING PROGRAM (STD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wing program can be invoked from the command line or by selecting the</w:t>
      </w:r>
    </w:p>
    <w:p>
      <w:pPr>
        <w:pStyle w:val="PreformattedText"/>
        <w:bidi w:val="0"/>
        <w:jc w:val="left"/>
        <w:rPr/>
      </w:pPr>
      <w:r>
        <w:rPr/>
        <w:t>D option in the menu program.  The drawing program is capable of loading and</w:t>
      </w:r>
    </w:p>
    <w:p>
      <w:pPr>
        <w:pStyle w:val="PreformattedText"/>
        <w:bidi w:val="0"/>
        <w:jc w:val="left"/>
        <w:rPr/>
      </w:pPr>
      <w:r>
        <w:rPr/>
        <w:t>storing screen text files in three formats indicated by the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TF - (default) format for the ShowText system</w:t>
      </w:r>
    </w:p>
    <w:p>
      <w:pPr>
        <w:pStyle w:val="PreformattedText"/>
        <w:bidi w:val="0"/>
        <w:jc w:val="left"/>
        <w:rPr/>
      </w:pPr>
      <w:r>
        <w:rPr/>
        <w:t>.BSV - format which can be used with BSAVE/BLOAD in BASIC programs</w:t>
      </w:r>
    </w:p>
    <w:p>
      <w:pPr>
        <w:pStyle w:val="PreformattedText"/>
        <w:bidi w:val="0"/>
        <w:jc w:val="left"/>
        <w:rPr/>
      </w:pPr>
      <w:r>
        <w:rPr/>
        <w:t>.SCN - stores direct screen image (4000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the drawing mode, you can access the HELP screen by pressing the F1</w:t>
      </w:r>
    </w:p>
    <w:p>
      <w:pPr>
        <w:pStyle w:val="PreformattedText"/>
        <w:bidi w:val="0"/>
        <w:jc w:val="left"/>
        <w:rPr/>
      </w:pPr>
      <w:r>
        <w:rPr/>
        <w:t>key.  Note that the drawing files must b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: If you are designing screens which will be used on monochr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, you should check the appearance of your screen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(typical) target system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COMPILER PROGRAM (STC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program can be invoked from the command line or by selecting the</w:t>
      </w:r>
    </w:p>
    <w:p>
      <w:pPr>
        <w:pStyle w:val="PreformattedText"/>
        <w:bidi w:val="0"/>
        <w:jc w:val="left"/>
        <w:rPr/>
      </w:pPr>
      <w:r>
        <w:rPr/>
        <w:t>C option in the menu program.  The program will compile (combine) the specified</w:t>
      </w:r>
    </w:p>
    <w:p>
      <w:pPr>
        <w:pStyle w:val="PreformattedText"/>
        <w:bidi w:val="0"/>
        <w:jc w:val="left"/>
        <w:rPr/>
      </w:pPr>
      <w:r>
        <w:rPr/>
        <w:t>.ST command file with any .STF file(s) that it references into a single .EXE</w:t>
      </w:r>
    </w:p>
    <w:p>
      <w:pPr>
        <w:pStyle w:val="PreformattedText"/>
        <w:bidi w:val="0"/>
        <w:jc w:val="left"/>
        <w:rPr/>
      </w:pPr>
      <w:r>
        <w:rPr/>
        <w:t>executable file.  Note that the .ST file and all needed .STF files must reside</w:t>
      </w:r>
    </w:p>
    <w:p>
      <w:pPr>
        <w:pStyle w:val="PreformattedText"/>
        <w:bidi w:val="0"/>
        <w:jc w:val="left"/>
        <w:rPr/>
      </w:pPr>
      <w:r>
        <w:rPr/>
        <w:t>in the current directory.  The compiler will display any compile-time errors</w:t>
      </w:r>
    </w:p>
    <w:p>
      <w:pPr>
        <w:pStyle w:val="PreformattedText"/>
        <w:bidi w:val="0"/>
        <w:jc w:val="left"/>
        <w:rPr/>
      </w:pP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EXECUTABLE PROGRAM (.EXE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.EXE files can be invoked from the command line or by selecting</w:t>
      </w:r>
    </w:p>
    <w:p>
      <w:pPr>
        <w:pStyle w:val="PreformattedText"/>
        <w:bidi w:val="0"/>
        <w:jc w:val="left"/>
        <w:rPr/>
      </w:pPr>
      <w:r>
        <w:rPr/>
        <w:t>the R option in the menu program.  Note that the mouse sensitivity can be</w:t>
      </w:r>
    </w:p>
    <w:p>
      <w:pPr>
        <w:pStyle w:val="PreformattedText"/>
        <w:bidi w:val="0"/>
        <w:jc w:val="left"/>
        <w:rPr/>
      </w:pPr>
      <w:r>
        <w:rPr/>
        <w:t>adjusted by pressing CTRL and SHIFT at the same time while your application</w:t>
      </w:r>
    </w:p>
    <w:p>
      <w:pPr>
        <w:pStyle w:val="PreformattedText"/>
        <w:bidi w:val="0"/>
        <w:jc w:val="left"/>
        <w:rPr/>
      </w:pPr>
      <w:r>
        <w:rPr/>
        <w:t>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CONVEN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any instructions in the ShowText programming languag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row and column information. You should be careful about a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w value to exceed 25 or the column value to exceed 80. Thes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lowed to be as high as 255 in order to provide the programm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interesting options, such as linking up to 10 internal buf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gether with row offsets (from the first buffer) up to 250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values are usually adjusted to 1 if zero is give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are used to allow the program to resume execution at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within the program. A label begins with a colon (: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defined only once.  Note that a label must not contain embe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and may only be 8 characters (or less) in length.  It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ONLY letters and/or number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TO TEST1234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>(other statements skipped)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TEST1234   PRINT "Done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statements (and labels) are allowed on the same program lin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ing the statements with a backslash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QUIT                is the same as          :QUIT\CLS 7,0\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7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gram line can be continued on the next physical line by en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ith an underscore (_). Any leading spaces on the continuation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rimmed.  If leading spaces are to be preserved on the contin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, then start that line with an underscore (_).  Note: If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line starts with an underscore, the underscore is remo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 print "this   is 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  a   tes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preserve embedded spaces by placing underscore at the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 bfill 0 to 1 (1,1,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,80) 32 3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var] is a variable (V0 to V255) or an indexed variable (VV0 to VV25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val] can also be a variable, an indexed variable or a number (0 to 25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riable is similar to an array element. V0 to V255 is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(0) to V(255) in some other languages.  An indexed variable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another variable as an index. VV0 to VV255 is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(V(0)) to V(V(255)).  There are still only 256 variable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.  Indexing only allows more options for the programm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may only contain values of 0 to 255.  Variables may assum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alias by using the (%) sign followed by the alias-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%TEMP=%MISC+4   'See the ALIAS command for more informa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ngle-quote mark (') begins a comment line. The comment contin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it reaches either the end of the line or a backspace (\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This is a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A=3 'set %A to 3 \ %B=7 'set %B to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compiled .EXE is executed, the DOS command line is pla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1 (row=1,col=1) with its length stored as the &lt;attribute&gt;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n buffer 1 (row=3,col=1).  The directory of the current 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stored in buffer 1 (row=4,col=1) with its length stored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ttribute&gt; of the character in buffer 1 (row=5,col=1). The trai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(\) is always the last character in the EXE-directory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No capitalization is performed on either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CONVENTIONS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NOTES ABOUT IF STATEMENTS !!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(IF) statements normally assume that a GOTO will be executed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conditions are met.  The keyword GOTO is not necessar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GOSUB may be specified in any (IF) statement in order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o jump to a subroutine. This rule works for ANY (I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CLK(10,25,15,60) TEST         would GOTO TEST  if condition is tr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LK(10,25,15,60) GOSUB TEST   would GOSUB TEST if condition is tru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Text now supports the standard IF-statement format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ingle-lin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ndition THEN true_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ingle-lin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ndition THEN true_action ELSE false_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bloc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ndition_1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_action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IF condition_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_action_1 and true_action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_action_1 and false_action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TEXT PROGRAMMING LANGUA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minvalue,variable,max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minvalue,variable,maxvalue;minvalue,variable,maxvalue  ....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 forces the variable to be within the specified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invalue to maxvalue (inclusive)). More than one variable can be for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ame program line by using another semi-colon (;). Obviously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variables and indexed variables can be forced, alth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and maximum values can be any type of standard value. If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mits are omitted, the defaults are minvalue=0 and maxvalue=2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;5,%row,25 ;10,%col,70  'forces 5 &lt;= %row &lt;=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' and  10 &lt;= %col &lt;= 7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%aliasname=var,%aliasname=var ...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ables may assume an optional alias by using the (%) sign follow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alias-name (using ONLY letters and/or numbers). Each alia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ssigned only once. If a previously unassigned alias is encou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ogram, it will be automatically assigned to the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 variable that does not already have an alias. Please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only 256 variables in the system and the variables can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ccessed directly by using the Vxxx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%TEMP=V4,%MISC=V8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EMP=7 \ %MISC = %TEMP + V3 �������is the same as V4=7 \ V8=V4+V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l alias names are converted to UPPERCASE by the compile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wo commands control how the arrow keys (up,down,left and righ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terpreted by the system.  The first form (ARROWS) will 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 move the screen cursor in response to the arrow keys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default mode.  The second form will cause the program to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keycode (up=200, down=208, left=203 and right=205) without mo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ursor.  The mouse, if present, will continue to be able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changes the current screen color (for printing) to v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val is the decimal equivalent of the binary attribut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bbbbbb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Ĵ������� foreground color 0 to 15</w:t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 </w:t>
      </w:r>
      <w:r>
        <w:rPr/>
        <w:t>background color 0 to 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</w:t>
      </w:r>
      <w:r>
        <w:rPr/>
        <w:t>blink bit (foreground will blink if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the table for the COLOR statement to determine base colo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There is a difference between the organization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-byte (above) and the values used with the COLOR state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lation to the coding of the blink b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is useful where the default colors have been sto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riable with ( var=[AT;] ).  The color can be restored very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(ATTR va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ATTR 31 would set foreground to white and background to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te=15  blue=1   color_byte= (1*16) + 15 =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causes the PC speaker to emit a short beep (ton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program will pause briefly until the beep is finishe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OPY source TO dest (row1,col1,row2,col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OPY source TO dest (row1,col1,row2,col2) OFFSET (row3,col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(in both forms) copies a block of tex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buffer (0 to 63) to the destination buffer (0 to 6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is defined by the row1,col1 (upper-left corner) and the row2,col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ower-right corner).  The first form of the instruction copi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to the same part of the buffer.  The second form of the instr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the text to the upper-left corner defined by row3,col3 provi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ay to offset the text in the destination buffer.  Variables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may be used for the row/column information. The word OFFS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buffer 0 is the screen - buffers 1 to 63 are internal buf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BCOPY 1 TO 0 (1,1,25,80) 'copy entire buffer 1 to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FILL buffer (row1,col1,row2,col2) ASCII 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FILL buffer (row1,col1,row2,col2) ATTR 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FILL buffer (row1,col1,row2,col2) val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(in all three forms) will fill an area in the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an ASCII character and/or an attribute (foreground/backgr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).  The boundaries of the block are defined by row1,col1 (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-left corner) and row2,col2 (as the lower-right corner).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with the keyword ASCII, will only fill the block with the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de specified in val.  The second form, with the ATTR keywo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nly fill the block with the foreground/background color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attribute in val.  The third form, with two values, will fi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with the ASCII character code specified in the first val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/background color specified as an attribute in the second v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ATTR command for a description of an attribute by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BFILL 0 (11,42,15,61) 32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s the area on the screen with black sp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buf=0 for screen or buf=1 through 63 for internal buff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MOD buffer (row1,col1,row2,col2) ANDmask, ORmask, XOR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-MODify-attributes instruction causes the color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pecified "block" (or "box") in the selected buffer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ed with the ANDmask, ORed with the ORmask, and XOR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Rmask (in that order).  If a mask value is omitted, its default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ed. The defaults are ANDmask=255, ORmask=0 and XORmask=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BMOD 0 (1,1,25,80),8     'turn BOLD  ON   for entir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MOD 0 (1,1,25,80)247    'turn BOLD  OFF  for entir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MOD 0 (1,1,25,80),128   'turn BLINK ON   for entir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MOD 0 (1,1,25,80)127    'turn BLINK OFF  for entir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BMOD 0 (1,1,25,80),,255 \ WAIT .2 \ BMOD 0 (1,1,25,80),,2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This will "flash" the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WAP buffer TO buffer (row1,col1,row2,col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WAP buffer TO buffer (row1,col1,row2,col2) OFFSET (row3,col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is nearly identical to the BCOPY command,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two blocks are swapped.  see: B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BSWAP 0 TO 1 (1,1,25,80) 'swap entire screen with buffer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routine (val1,val2,...etc...) var1,var2,...etc..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  �������������������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    calling arguments    returning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PUSHed on stack  are POPped off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any type of value}  {normal (non-indexed) variabl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calls a subroutine by actually using the foll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 val1,val2,...etc...\GOSUB subroutine\POP var1,var2,...etc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he calling arguments (PUSHed onto the stack) and the retu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(POPped off the stack) are optional. The subroutine itself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POP the calling arguments off the stack and PUSH the retu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onto the stack - IN THE OPPOSITE ORDER - from the ord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in the CALL statement. Note that the subroutine is i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block as the rest of the program, i.e. its variables are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in nature (not local to the subroutine). The number of 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ither list can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CALL Temp (1,V2,VV3,V4+5) V6,V7,V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be equivalent 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1,V2,VV3,V4+5 \ GOSUB Temp \ POP V6,V7,V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broutine could then access the info (in reverse order!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:    POP %Arg4, %Arg3, %Arg2, %Arg1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this would make %Arg1=1, %Arg2=V2, %Arg3=VV3, %Arg4=V4+5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perform the necessary actions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%Arg8, %Arg7, %Arg6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after RETurn this would make V6=%Arg6, V7=%Arg7, V8=%Arg8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ompiler detects an error when evaluating a CALL instru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ruction is shown as PUSH ... \ GOSUB ... \ POP ... be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instruction is mapped into these equivalent instructions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evaluated. This saved quite a bit of compiler code to do i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PUSH, POP and GOSUB instructions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@ row,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nstruction locates the screen cursor at the specified 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 to 25) and column (1 to 80).  For example, C@12,40 would lo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cursor at row 12 and column 40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K    and    NOCH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turn the keyboard/mouse monitoring routines ON/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normally checks the keyboard/mouse status betwee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This allows quick response to user input especial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keys specified in the ON INTKEYn statements, but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 the program down during intensive tasks such as repetitive PE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OKE operations.  The NOCHK command causes the program to ign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 and mouse except when a WAIT or WAITKEY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.  This statement should be used carefully because it can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to 'freeze' at a point on the screen between WAIT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KEY statements.  The CHK command should be executed as soo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  It may occasionally be necessary for the RST 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be executed prior to executing the CHK statement,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clear the PC keyboard buffer of any input encountered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CHK was in effec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   or   CLS foreground,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(in both forms) clears the screen.  The first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the screen in the current foreground/background colo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form is equivalent to COLOR foreground,background\CLS.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 cursor is set to row=1 and column=1.  See the table of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OLOR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CLS 15,1 'clear screen white foreground (15) &amp; blue background (1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fore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foreground,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(in both forms) changes the default screen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printing, CLS etc).  The first form changes only the fore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second form changes both the 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 (fg)                      Background (b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              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black                             0  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blue                              1  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green                             2  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cyan (blue-green)                 3   cyan (blue-gre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red                               4  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magenta (purple)                  5   magenta (purp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brown                             6   br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light gray                        7   dark g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dark g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bright blue                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bright green               �Note: Text can be made to blink by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bright cyan (blue-green)   �adding 16 to the foreground color.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bright red                 �For example: using 4=red and 3=cyan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bright magenta (purple)    �COLOR  4,3  'normal red fg and cyan bg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bright yellow              �COLOR 20,3  'blink  red fg and cyan bg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bright white           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(source,destin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(source,destination) optionalf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( $(buffer,row,column1,column2) , destinationbuffer) optionalf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is the heart of the ShowText system.  In all for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llows an entire screen image to be copied from the sourc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rce and destination may b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which is the screen (or virtual scre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to 63  which are internal buf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V0 TO V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ed variables VV0 to VV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rce may also be a library file specified by up to 8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(only) extension is .STF.  These files must be pres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 at compile time (using STC.EXE).  These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in the resultant .EXE executable file.  This mean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(.STF) files do not need to be distributed to the end us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(.EXE) executable file.  The file names must NOT be in the sam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variable, number or math operation (e.g. 123,V123,VV123,TEST-12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C&amp;DEF etc.) since the compiler would assume that you meant to u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variable, number or math operation as the source buffer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erved math operator symbols + - * / ~ ^ &lt; = &gt; ` &amp; @ # | MUS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as part of a filename in the COPY(filename,bfr)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, COPY (TEST,7) would copy the file TEST.STF (which h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stored in library format inside the .EXE file) to internal buff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cond form of this instruction may be used whenever the destin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uffer 0 (which is the screen).  The "fade" value can be a number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and tells the program how to draw the image on the scree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Text system supports a fairly large number of fades.  If a fa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that is greater than the number of available fades,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de of 0 (quick) is used.  If the fade number 255 is used,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ick a fade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V1=4 \ COPY (V1,0)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---or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(4,0)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copy the screen image in buffer 4 to the screen using the fiz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de.  Please refer to the table of available fades in the appendix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form of this instruction is used to search the internal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or the filename (8 characters) which is specifi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text string.  The EXTRA variable is set to 255 if the sear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 and is reset to zero if this command fails to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in the internal library directory.  Please refer to the $LIB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directive for information about making sure that certai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laced in the internal library.  Note: The filename, that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third form, MUST be in uppercase format (ex: FILENAME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directory is maintained in UPPERc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COPY ( $(63,1,12,19) , 2 ) 55    would search the internal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or the filename specified in the buffer text string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uffer 63 on row 1 between columns 12 and 19. If the file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it would be copied to buffer 2 using fade 5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R LIM (toprow , leftmostcolumn , bottomrow , rightmostcolum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R L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orm, with operands, sets the limits on the screen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tion and the second form, with no operands, restores the lim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clude the entir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WINDOW (15,35,25,65) 100 \ CSR LIM (15,35,25,6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this would force the cursor to stay inside th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upper-left (row=15,column=35) and lower-right (row=25,column=65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R ON num TO num            (where num is the scan line 0 to 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R                          (default is CSR 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orm (CSR ON num TO num ) will cause the cursor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ble.  The two numbers determine the size of the cursor. 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0 is the top, while scan line 7 is the bottom line (of the curso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VGA monitor.  The form (CSR OFF) causes the cursor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sible.  Variables can NOT be used to specify the scan l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a program (.EXE) is run, the cursor will initially be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R ON 0 TO 7 makes a large cursor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R OFF turns the cursor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R with no arguments turns cursor on using last scan numbers 0 &amp;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Text Language - Special Director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B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P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N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CMP  or  DIRCMP "filename"  or  DIRCMP $(bfr,row,startcolumn,endcolum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CPY buffer,f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FND "filename" or DIRFND $(bfr,row,startcolumn,endcolum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PRT buffer,row,column,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mpiled program, in .EXE form, contains any imbedded screen text files,</w:t>
      </w:r>
    </w:p>
    <w:p>
      <w:pPr>
        <w:pStyle w:val="PreformattedText"/>
        <w:bidi w:val="0"/>
        <w:jc w:val="left"/>
        <w:rPr/>
      </w:pPr>
      <w:r>
        <w:rPr/>
        <w:t>then an internal directory of these 8-character filenames is maintained by the</w:t>
      </w:r>
    </w:p>
    <w:p>
      <w:pPr>
        <w:pStyle w:val="PreformattedText"/>
        <w:bidi w:val="0"/>
        <w:jc w:val="left"/>
        <w:rPr/>
      </w:pPr>
      <w:r>
        <w:rPr/>
        <w:t>program (in alpha sort order).  These commands (above) allow limited access to</w:t>
      </w:r>
    </w:p>
    <w:p>
      <w:pPr>
        <w:pStyle w:val="PreformattedText"/>
        <w:bidi w:val="0"/>
        <w:jc w:val="left"/>
        <w:rPr/>
      </w:pP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rectory pointer is also maintained, although its exact value is not</w:t>
      </w:r>
    </w:p>
    <w:p>
      <w:pPr>
        <w:pStyle w:val="PreformattedText"/>
        <w:bidi w:val="0"/>
        <w:jc w:val="left"/>
        <w:rPr/>
      </w:pPr>
      <w:r>
        <w:rPr/>
        <w:t>available, since up to 2048 screen files can be stored; but all variables have</w:t>
      </w:r>
    </w:p>
    <w:p>
      <w:pPr>
        <w:pStyle w:val="PreformattedText"/>
        <w:bidi w:val="0"/>
        <w:jc w:val="left"/>
        <w:rPr/>
      </w:pPr>
      <w:r>
        <w:rPr/>
        <w:t>a maximum value of 255.  The [DIR] system variable returns information ABOUT the</w:t>
      </w:r>
    </w:p>
    <w:p>
      <w:pPr>
        <w:pStyle w:val="PreformattedText"/>
        <w:bidi w:val="0"/>
        <w:jc w:val="left"/>
        <w:rPr/>
      </w:pPr>
      <w:r>
        <w:rPr/>
        <w:t>internal directory pointer but not its actual value.  These return value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no files in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now pointing to first directory entry (i.e. after DIRTOP cm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=now pointing to last  directory entry (i.e. after DIRBOT cm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=pointing to first and last directory entry (i.e. only 1 file in libra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=now pointing to somewhere between first and la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TOP instruction places the directory pointer at the top (first)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BOT instruction places the directory pointer at the bottom (last)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PRV instruction places the directory pointer at the previous entry,</w:t>
      </w:r>
    </w:p>
    <w:p>
      <w:pPr>
        <w:pStyle w:val="PreformattedText"/>
        <w:bidi w:val="0"/>
        <w:jc w:val="left"/>
        <w:rPr/>
      </w:pPr>
      <w:r>
        <w:rPr/>
        <w:t>unless the directory pointer was already pointing at the top (first)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NXT instruction places the directory pointer at the next entry,</w:t>
      </w:r>
    </w:p>
    <w:p>
      <w:pPr>
        <w:pStyle w:val="PreformattedText"/>
        <w:bidi w:val="0"/>
        <w:jc w:val="left"/>
        <w:rPr/>
      </w:pPr>
      <w:r>
        <w:rPr/>
        <w:t>unless the directory pointer was already pointing at the bottom (last)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[DIR] system variable is updated each time any of these f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CMP instruction CoMPares the specified text "filename" with the current</w:t>
      </w:r>
    </w:p>
    <w:p>
      <w:pPr>
        <w:pStyle w:val="PreformattedText"/>
        <w:bidi w:val="0"/>
        <w:jc w:val="left"/>
        <w:rPr/>
      </w:pPr>
      <w:r>
        <w:rPr/>
        <w:t>directory entry (stored internally in memory).  If these match, the EXTRA system</w:t>
      </w:r>
    </w:p>
    <w:p>
      <w:pPr>
        <w:pStyle w:val="PreformattedText"/>
        <w:bidi w:val="0"/>
        <w:jc w:val="left"/>
        <w:rPr/>
      </w:pPr>
      <w:r>
        <w:rPr/>
        <w:t>variable [X] is set to 255, otherwise it is reset to zero. The question-mark (?)</w:t>
      </w:r>
    </w:p>
    <w:p>
      <w:pPr>
        <w:pStyle w:val="PreformattedText"/>
        <w:bidi w:val="0"/>
        <w:jc w:val="left"/>
        <w:rPr/>
      </w:pPr>
      <w:r>
        <w:rPr/>
        <w:t>can be used as a wildcard in the "filename" text string.  This text string must</w:t>
      </w:r>
    </w:p>
    <w:p>
      <w:pPr>
        <w:pStyle w:val="PreformattedText"/>
        <w:bidi w:val="0"/>
        <w:jc w:val="left"/>
        <w:rPr/>
      </w:pPr>
      <w:r>
        <w:rPr/>
        <w:t>be from 1 to 8 characters in length, and only the number of characters in the</w:t>
      </w:r>
    </w:p>
    <w:p>
      <w:pPr>
        <w:pStyle w:val="PreformattedText"/>
        <w:bidi w:val="0"/>
        <w:jc w:val="left"/>
        <w:rPr/>
      </w:pPr>
      <w:r>
        <w:rPr/>
        <w:t xml:space="preserve">text string will be compared.  </w:t>
      </w:r>
    </w:p>
    <w:p>
      <w:pPr>
        <w:pStyle w:val="PreformattedText"/>
        <w:bidi w:val="0"/>
        <w:jc w:val="left"/>
        <w:rPr/>
      </w:pPr>
      <w:r>
        <w:rPr/>
        <w:t>Note that the buffer text string $(bfr,row,startcol,endcol) can be used as the</w:t>
      </w:r>
    </w:p>
    <w:p>
      <w:pPr>
        <w:pStyle w:val="PreformattedText"/>
        <w:bidi w:val="0"/>
        <w:jc w:val="left"/>
        <w:rPr/>
      </w:pPr>
      <w:r>
        <w:rPr/>
        <w:t>comparison text, although the filename MUST be in UPPERcase form (e.g.FILENAME)</w:t>
      </w:r>
    </w:p>
    <w:p>
      <w:pPr>
        <w:pStyle w:val="PreformattedText"/>
        <w:bidi w:val="0"/>
        <w:jc w:val="left"/>
        <w:rPr/>
      </w:pPr>
      <w:r>
        <w:rPr/>
        <w:t>ex#1: DIRCMP "ABC"       if the first 3 characters of the internal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are ABC, then [X]=255 otherwise [X]=0.</w:t>
      </w:r>
    </w:p>
    <w:p>
      <w:pPr>
        <w:pStyle w:val="PreformattedText"/>
        <w:bidi w:val="0"/>
        <w:jc w:val="left"/>
        <w:rPr/>
      </w:pPr>
      <w:r>
        <w:rPr/>
        <w:t>ex#2: DIRCMP "ABC??XYZ"  if the first 3 characters of the internal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are ABC and the last 3 characters are XYZ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XTRA system variable [X]=255 otherwise [X]=0.</w:t>
      </w:r>
    </w:p>
    <w:p>
      <w:pPr>
        <w:pStyle w:val="PreformattedText"/>
        <w:bidi w:val="0"/>
        <w:jc w:val="left"/>
        <w:rPr/>
      </w:pPr>
      <w:r>
        <w:rPr/>
        <w:t>ex#3: DIRCMP $(0,12,1,8) compares the text (that resides in buffer 0, on row 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columns 1 and 8) with the internal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. If it matches, [X]=255 otherwise [X]=0.</w:t>
      </w:r>
    </w:p>
    <w:p>
      <w:pPr>
        <w:pStyle w:val="PreformattedText"/>
        <w:bidi w:val="0"/>
        <w:jc w:val="left"/>
        <w:rPr/>
      </w:pPr>
      <w:r>
        <w:rPr/>
        <w:t>Note: If DIRCMP is used without an operand, it uses the LAST text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Text Language - Special Directory Commands -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CPY instruction is used to CoPY the file, currently being pointed to</w:t>
      </w:r>
    </w:p>
    <w:p>
      <w:pPr>
        <w:pStyle w:val="PreformattedText"/>
        <w:bidi w:val="0"/>
        <w:jc w:val="left"/>
        <w:rPr/>
      </w:pPr>
      <w:r>
        <w:rPr/>
        <w:t>by the directory-entry-pointer, into the specified buffer, using the specified</w:t>
      </w:r>
    </w:p>
    <w:p>
      <w:pPr>
        <w:pStyle w:val="PreformattedText"/>
        <w:bidi w:val="0"/>
        <w:jc w:val="left"/>
        <w:rPr/>
      </w:pPr>
      <w:r>
        <w:rPr/>
        <w:t xml:space="preserve">fade value.  Note: the fade value must be specified. If no fade is desired, </w:t>
      </w:r>
    </w:p>
    <w:p>
      <w:pPr>
        <w:pStyle w:val="PreformattedText"/>
        <w:bidi w:val="0"/>
        <w:jc w:val="left"/>
        <w:rPr/>
      </w:pPr>
      <w:r>
        <w:rPr/>
        <w:t>simply use a fade value of zero.</w:t>
      </w:r>
    </w:p>
    <w:p>
      <w:pPr>
        <w:pStyle w:val="PreformattedText"/>
        <w:bidi w:val="0"/>
        <w:jc w:val="left"/>
        <w:rPr/>
      </w:pPr>
      <w:r>
        <w:rPr/>
        <w:t>Ex: DIR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CPY 0,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would copy the first file (in the internal library 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into buffer 0 (the screen) using the melt-down fade (#2)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FND attempts to FiND the specified filename in the internal library</w:t>
      </w:r>
    </w:p>
    <w:p>
      <w:pPr>
        <w:pStyle w:val="PreformattedText"/>
        <w:bidi w:val="0"/>
        <w:jc w:val="left"/>
        <w:rPr/>
      </w:pPr>
      <w:r>
        <w:rPr/>
        <w:t>directory.  If it is successful, the EXTRA system variable [X] is set to 255,</w:t>
      </w:r>
    </w:p>
    <w:p>
      <w:pPr>
        <w:pStyle w:val="PreformattedText"/>
        <w:bidi w:val="0"/>
        <w:jc w:val="left"/>
        <w:rPr/>
      </w:pPr>
      <w:r>
        <w:rPr/>
        <w:t>otherwise it is reset to zero.  The directory-entry-pointer is positioned</w:t>
      </w:r>
    </w:p>
    <w:p>
      <w:pPr>
        <w:pStyle w:val="PreformattedText"/>
        <w:bidi w:val="0"/>
        <w:jc w:val="left"/>
        <w:rPr/>
      </w:pPr>
      <w:r>
        <w:rPr/>
        <w:t>at the specified entry (if found), otherwise it is placed at the position</w:t>
      </w:r>
    </w:p>
    <w:p>
      <w:pPr>
        <w:pStyle w:val="PreformattedText"/>
        <w:bidi w:val="0"/>
        <w:jc w:val="left"/>
        <w:rPr/>
      </w:pPr>
      <w:r>
        <w:rPr/>
        <w:t>that would have been occupied by the specified entry.  Note that NO wildcards</w:t>
      </w:r>
    </w:p>
    <w:p>
      <w:pPr>
        <w:pStyle w:val="PreformattedText"/>
        <w:bidi w:val="0"/>
        <w:jc w:val="left"/>
        <w:rPr/>
      </w:pPr>
      <w:r>
        <w:rPr/>
        <w:t>are permitted with this instruction and that the specified filename must be</w:t>
      </w:r>
    </w:p>
    <w:p>
      <w:pPr>
        <w:pStyle w:val="PreformattedText"/>
        <w:bidi w:val="0"/>
        <w:jc w:val="left"/>
        <w:rPr/>
      </w:pPr>
      <w:r>
        <w:rPr/>
        <w:t xml:space="preserve">8 characters in length, otherwise it will be right-padded with spac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DIRPRT instruction PRinTs the 8-character internal directory-entry filename</w:t>
      </w:r>
    </w:p>
    <w:p>
      <w:pPr>
        <w:pStyle w:val="PreformattedText"/>
        <w:bidi w:val="0"/>
        <w:jc w:val="left"/>
        <w:rPr/>
      </w:pPr>
      <w:r>
        <w:rPr/>
        <w:t>using the specified buffer, row, column and attribute information.</w:t>
      </w:r>
    </w:p>
    <w:p>
      <w:pPr>
        <w:pStyle w:val="PreformattedText"/>
        <w:bidi w:val="0"/>
        <w:jc w:val="left"/>
        <w:rPr/>
      </w:pPr>
      <w:r>
        <w:rPr/>
        <w:t>ex: DIRPRT 0,25,21,31 prints the 8-character internal directory-entry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uffer 0, on row 25, starting at column 21, us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 value of 31 (bright white on blu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1: DO {WHILE|UNTIL|UNLESS} condition</w:t>
      </w:r>
    </w:p>
    <w:p>
      <w:pPr>
        <w:pStyle w:val="PreformattedText"/>
        <w:bidi w:val="0"/>
        <w:jc w:val="left"/>
        <w:rPr/>
      </w:pPr>
      <w:r>
        <w:rPr/>
        <w:t xml:space="preserve">       ���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statements���</w:t>
      </w:r>
    </w:p>
    <w:p>
      <w:pPr>
        <w:pStyle w:val="PreformattedText"/>
        <w:bidi w:val="0"/>
        <w:jc w:val="left"/>
        <w:rPr/>
      </w:pPr>
      <w:r>
        <w:rPr/>
        <w:t xml:space="preserve">       ���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P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2: DO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statements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{WHILE|UNTIL|UNLESS}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orm of the DO-LOOP tests the condition for looping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inning of the loop.  The second form performs the test at the en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op.  One of the keywords WHILE/UNTIL/UNLESS is necessary to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ype of test to perform.  Looping will continue as long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are met.  For example, the following two loops would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s 1 through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I=0                            %I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                             DO WHILE %I&lt;=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I++                            PRINT %I,3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%I,3Q                     %I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 UNTIL %I=10               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Note: The GOLOOP instruction can be used to perform a GOT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LOOP instruction as if a label was assigned to i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DO/XDO instructions can be used to perform a GOTO to the instr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following the next LOOP instruction.  These instruction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 handle nested DO/LOOPs, so that a GOLOOP (or EXITDO or XDO)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uter loop will seek the appropriate LOOP instruc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sets the DOS ERRORLEVEL variable to (val). 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statement executed before the program exits will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which is returned to DOS.  This value can be tested by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batch file to allow branching or conditional execution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batch command.  This makes it possible to use ShowTex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tch file menuing system.  The argument (val) can be a number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Its initial value is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ERRORLEVEL 7 would set the DOS error level to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  {or X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C   {or X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 instruction allows the program to return to DOS (o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Text menu).  If the .EXE program is invoked from DOS, t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xit to DOS.  Note that the screen is not cleared, and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set to the last row value of the print cursor.  If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d a program with the screen cleared and with the DOS curso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1, then use the command EXI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oop_var = loop1 to loop2 STEP  loop3     {pos.steps  loop1&lt;=loop2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oop_var = loop1 to loop2 NSTEP loop3     {neg.steps  loop1&gt;=loop2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loop_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re the loop variable (loop_var) must be a variable V0 to V25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 ALIASed variable (e.g. %i) and must NOT be an indexed variabl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oop1,loop2 and loop3 can be numbers, variables or indexed varia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allow the program to loop through a se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ode - between the FOR and the NEXT state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1 = starting value of the loop variable (loop_va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2 = ending value for the loop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3 = incremental step between iterations (always greater than zer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fault is 1 if the word STEP and loop3 are not specifi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   FOR V1=3 TO 9 STEP 2 \ PRINT V1,1 \ NEXT V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cause the variable V1 to be printed with values of 3,5,7 and 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o NOT jump from the outside of a FOR/NEXT loop into the ins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/NEXT loops can be nested, but be careful to nes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s proper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  right:  FOR V1=1 TO 4 \ FOR V2=3 TO 9 \ NEXT V2 \ NEXT V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ong:  FOR V1=1 TO 4 \ FOR V2=3 TO 9 \ NEXT V1 \ NEXT V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EXT is specified without a variable, the last open FOR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s used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V1=1 TO 10 \ FOR V2=3 TO 5 \ NEXT \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NEXT closes the FOR V2 loop and the second NEXT clo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V1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Note: The GONEXT instruction can be used to perform a GOT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NEXT instruction as if a label was assigned to it.  The EXIT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 can be used to perform a GOTO to the instruction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next NEXT instruction.  These instructions will prop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nested FOR/NEXT loops, so that a GONEXT (or EXITFOR) in an o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will seek the appropriate NEXT instruc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label         {or GT 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transfers control to the specified label.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will continue at that point in the program code.  The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preceded by a (:) in the GOTO stat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   GOTO :TEST    and    GOTO TEST  are identical in opera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SUB label        {or GS label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or 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OSUB statement pushes the address immediately following the GOSU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the stack.  The program will then transfer control to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(like a GOTO).  The subroutine will continue execution unti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is encountered.  The RETURN will pop an address off the stac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ransfer control to that address.  If the stack is empty (a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when a RETURN without GOSUB situation occurs) the RETURN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not signal an error but would simply do no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:HERE  \ GOSUB TE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THERE \ ...other statements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TEMP  \ PRINT "subroutine called" \ R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label (HERE) is reached, control goes to (TEMP).  The R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program execution to continue at label (THE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SAME buf TO buf (row1,col1,row2,col2) (row3,col3)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DIFF buf TO buf (row1,col1,row2,col2) (row3,col3)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instruction compares the contents of two buffers and perfo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OTO label if the blocks are the same.  If the specified block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he same, program execution continues at the statement follo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SAME instruction.  The comparison is performed on ASCII tex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 the attribute is not checked).  The coordinates row1,col1,row2,col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 to the upper-left and lower-right corners (respectively)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in the first buffer.  The coordinates row3,col3 correspo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-left corner of the block in the second buffer.  Note that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w3,col3) term is omitted then the same coordinates are used i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ocks/buff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BSAME 0 TO 1 (1,1,25,80) (1,1) A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if entire screen is identical to buffer 1 then go to label ALIK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else continue at statement following this IF BSAME instr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The IF BDIFF instruction will GOTO label if the blocks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0=screen and buffer 1 through 63 are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LK (row1,col1,row2,col2)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CLK (row1,col1,row2,col2)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user presses a key (or a mouse button), the ShowTex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s three things: a KEY (0 to 255) value , a ROW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w 1 to 25) value and a COLUMN CLICK (column 1 to 80) value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re placed in a 63 byte circular (first-in-first-out)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-N-L-Y way to make these values available to the program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 WAITKEY command.  The WAITKEY command retrieve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n the keyclick buffer.  If no user input is waiting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=0 (NULL),ROW CLICK=0 and COLUMN CLICK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F CLK and IF NOT CLK commands simply test the last (row,colum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values which were made available by the WAITKEY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block on the screen defined by the upper-left (row1,col1)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-right (row2,col2) coordinates is tested to see if the last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within its range.  The first form (IF CLK) will execute a GO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if it was within its defined block.  The second form (IF NOT CL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xecute a GOTO label if it was not within its defin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ither of the IF statements fail, the program continues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statement immediately following the IF statement.  Thi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ll of the IF statemen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CLK (25,1,25,80)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mouse/keyboard is pressed while the cursor is on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(25), then program execution will continue at label TEMP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SR (row1,col1,row2,col2)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CSR (row1,col1,row2,col2)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row1,col1 define the upper-left corner of the test block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2,col2 define the lower-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check the location of the screen cursor to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 within the defined block.  The IF CSR instruc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 GOTO label if the screen cursor is within its defined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F NOT CSR will execute a GOTO label if the screen cursor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its defin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CSR (25,1,25,80)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mouse/keyboard moves the screen cursor to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(25), then program execution will continue at label TEM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Y key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KEY key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user presses a key (or a mouse button), the ShowTex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s three things: a KEY (0 to 255) value , a ROW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w 1 to 25) value and an COLUMN CLICK (column 1 to 80) value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re placed in a 63 byte circular (first-in-first-out)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-N-L-Y way to make these values available to the program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 WAITKEY command.  The WAITKEY command retrieve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n the keyclick buffer.  If no user input is waiting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=0 (NULL), ROW CLICK=0 and COLUMN CLICK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F KEY and IF NOT KEY commands will test the KEY value for a ma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orm (IF KEY) will execute a GOTO label if the KEY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s its test value.  The second form (IF NOT KEY) will execu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label if the KEY value does not match its test value.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-keys (up,down,left,right) can NOT be t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 IF KEY ESC TEST would GOTO TEST if the last key was an esca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KEY NULL TEST would GOTO TEST if any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valid exampl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Y ALT F1 TEST       (note that ALT CTRL SHIFT can be used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Y CTRL F1 TEST       not in the same 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Y SHIFT F1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Y SPACE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Y A TEST   (note: keyboard input is tested as capitalized (a=A)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Y 7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Y $ TE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n &gt;= seconds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n &lt; seconds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n=0 to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seconds is a number between 0 and 3600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: a math expression for timer number is NOT allowed he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: The &gt;= and &lt; comparison operators are the ONLY ones allow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check the specifed 16 bit timer to determine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time (in seconds) has elapsed since the last RST Tn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.  The [ IF Tn &gt;= ] will execute a GOTO label if the 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equals or exceeds the seconds value.  The [ IF Tn &lt; ]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 GOTO label if the timer value is less than the seconds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timer itself is allowed to exceed 3600.8 (which is a littl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1 hour ), the timer value is maintained at 3600.8 seconds (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ternally expressed as 65535/18.2).  The resolution i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/18.2 of a second.  There are sixteen of these 16-bit timer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   RST T2           \ ' resets timer#2 to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LOOP \ IF T2 &lt; 4.5 LOOP \ ' stays in loop for 4.5 seco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var &lt;  val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var &lt;= val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var &lt;&gt; val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var =  val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var &gt;  val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var &gt;= val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instructions test the variable (var) with the specified val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al).  A GOTO label is executed if the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IF V1 &lt;= V2 TEM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go to label TEMP if V1 is less than or equal to V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%ABC = %XYZ+2 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go to label TEST if variable %ABC is equal to (%XYZ + 2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var label      'GOTO label if var is non-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var label  'GOTO label if var is zer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See the special note about IF statements in the PROGRAMMING CONVEN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near the beginning of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TEXT (row, startingcolumn, endingcolumn, attribu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TEXT CAPS (row, startingcolumn, endingcolumn, attribu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var  (row, startingcolumn, endingcolumn, attrib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TEXT instruction allows the user to type a string of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  An edit-window is opened on the screen on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and between startingcolumn and endingcolumn.  NO error check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on the coordinates.  Do NOT allow the input field to wrap a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next screen row ! The color of the input text is determin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ttribute value (see ATTR comman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efault screen cursor/colors are not changed by this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can be upper or lower case but if the CAPS keyword appea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, the text will be capitalized when the input is finis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ext is only placed on the screen, but BCOPY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it to a buffer.  The left-arrow, right-arrow and backspace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keys.  The Enter and Escape keys will terminate the text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.  It is possible to use var=[K] to find out which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d the routine (Enter=13 or Escape=27).  The var=[.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ill return the column position of the rightmost non-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n the input text field.  All type-ahead is cancelled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ing INPUT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PUT var command is identical except that the text string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to a number which is then placed in the specified var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non-numeric characters in the text field are actually 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must be in the range 0 to 255 or else the specified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ontain 0 (zero) and the EXTRA [X] variable will contain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TEXT (1,10,20,31) would input white/blue tex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w 1 between columns 10 and 20 (mixed-ca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TEXT CAPS (1,10,20,31) would input white/blue tex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ow 1 between columns 10 and 20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uld capitalize it on-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V1 (1,10,20,31) would input a numeric value using white/blu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row 1 between columns 10 and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The screensaver function will not operate during the INPUT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 You may substitute a question mark (?) for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TEXT (row, startingcolumn, endingcolumn, attribut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TEXT CAPS (row, startingcolumn, endingcolumn, attribut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var (row, startingcolumn, endingcolumn, attribut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KEYS ON      (default sett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KEYS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KEYS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KEYS ON command allows the program to check for any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key presses between statements.  The INTKEYS OFF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the interrupt key checking off (although it does NOT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the interrupt key definitions).  The INTKEYS CLEAR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all 16 of the interrupt key definitions, but does not a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/OFF status of interrupt ke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INTKEYS ON         'turns check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KEYS OFF        'turns checking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KEYS CLEAR      'clears all definitions-checking status unchang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KEYS CLEAR ON   'clears all definitions and turns check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KEYS CLEAR OFF  'clears all definitions and turns check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 See the ON INTKEY command for more information.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OUS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 MOUS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MOUS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will specify which keycode is sent to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mouse button is pressed.  The default is SPACE (code=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 LEFT MOUSE ENTER \ RIGHT MOUSE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NOTE: When running an application, the mouse sensitivity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ed by pressing Shift and Ctrl at the same time.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ity is set for a 200 dpi mous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 PEEK offset 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will look at the PC's lowest 64k memory seg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0:offset and will place the value in the variable (var)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ful for checking keyboard shift status, video mode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MEM PEEK 1047 V1 would place the keyboard shift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ariable V1 where the binary weight of each bit is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right Shift pressed          16 = Scroll-Lo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= left Shift pressed           32 = Num-Lo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= Ctrl key pressed             64 = Caps-Lo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= Alt key pressed             128 = Insert mode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ON       {or simply MOUSE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instructions enable or disable the ability to allow the mo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the cursor and/or simulate a keypres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INTKEYn key GOSUB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INTKEYn key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n can be 0 to 15 and key is a specified ke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allow the programmer to specify up to 16 cri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hat the program should watch for.  The specified action is ta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ardless of what the program was doing (like an interrupt). 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might include a system-wide help screen or ex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When an interrupt key is pressed, the current keyclick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KEY,ROW CLICK and COLUMN CLICK) are NOT overwritten by th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's keyclick values.  You may use the IF CSR to acces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-cursor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interrupt keys are normally checked between each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OCHK mode is selected, the only time that th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checked is when a WAIT or WAITKEY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 ON INTKEY0 CTRL C GOTO 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INTKEY15 F1 GOSUB HELP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(other statements)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HELP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(other statements)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QUIT \ EXI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GOSUB option, it is a good idea to SAVE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RESTORE it prior to executing a RETurn.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KEYn NULL will effectively disable an interrupt key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enabled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See the INTKEYS command for additional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var GOTO label1,label2,label3,label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var GOSUB label1,label2,label3,label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will take the appropriate action (GOTO or GOSU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value of the variable (v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V1 GOTO FIRST,SECOND,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variable V1=1 then the program would GOTO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variable V1=2 then the program would GOTO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variable V1=3 then the program would GOTO THIRD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variable is equal to zero or the variable is grea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labels, then program execution will resum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following the (ON var GOTO) or (ON var GOSUB 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 GOSUB is similar but it places the return address (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following the ON GOSUB) onto the stack.  This allow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's RETURN (or RET) statement to operate proper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number of labels per line is 63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+     (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+ instruction enables the color attribute for printing, which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ll printing is done in the current foreground/background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- instruction disables the color attribute for printing, which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ll printing uses the colors (already on the screen) a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cursor location. The selected setting stays in effect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ed by the opposite instru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P+ \ ! "test"   'print using current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- \ ! "1234"   'print using colors already on the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@ row,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nstruction locates the print cursor at the specified 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 to 25) and column (1 to 80).  For example, P@12,40 would lo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 cursor at row 12 and column 40.  This determines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rint statement will start.  see: PCSR LIM belo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SR LIM (top_row , leftmost_column , bottom_row , rightmost_colum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SR L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orm, with operands, sets the limits on the print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tion and the second form, with no operands, restores the lim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clude the entire screen.  Note: This means that printing can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 within the specified limi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WINDOW (15,35,25,65) 32 \ PCSR LIM (15,35,25,6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this would force the cursor to stay inside th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upper-left (row=15,column=35) and lower-right (row=25,column=6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EK buffer (row,column) ASCII 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EK buffer (row,column) ATTR 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EK buffer (row,column) var 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KE buffer (row,column) ASCII 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KE buffer (row,column) ATTR 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KE buffer (row,column) val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will allow the program to read (PEEK) or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OKE) from/to the specified buffer at the location (row,colum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ASCII keyword would involve only the character code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ATTR keyword would involve only the color attribute.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ar var) or (val val) would specify both the ASCII code and th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tribute would be used (in that order)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PEEK 0 (25,80) V1 V2 would read the screen at (row=25,column=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would put its ASCII value in V1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cing its color attribute value in V2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"text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'plays' the specified musical commands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's internal speaker.  A summary of PLAY commands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or &gt;  Up or down one oct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G  Plays A, B, ..., G in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tave (+ = sharp, - = fl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n  Sets length of a note (L1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note, L4 is quarter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  n = 1-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L  Each note plays full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  Each note plays 7/8 of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  Each note plays 3/4 of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  Plays note n (n = 0-84, 0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Sets current octave (n = 0-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n  Pause for the du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quarternotes (n = 1-6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n  Sets number of quarter not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 (n = 32-255, 120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 PLAY "O3CDEFGAB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ShowText PLAY command does NOT allow the playing of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, therefore your program will -halt- while the music play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the special note about the string $(buf,row,col,col)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labeled programming tricks and tip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IN port 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reads values from the specified I/O port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(var).  ex: PORT IN 512 V1  read port number 512 into V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text........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 the text at the current location of the print-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CHAR(v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 the ASCII character whose ASCII code is specified in 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var,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he specified variable according to the specified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acters in format= 1 to 9  L  Z  O  Q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to 9 specifies the width of the field (printing 255 would use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means left-justify (if L is not specified the default is right-justif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means to pad the field (left-side) with zeros when printing a small #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or Q means to replace that (reprehensible) slashed-zero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PRINT V1,3Q would print V1 right-justified in a 3-column fiel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zeros replaced by the letter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YPE "text.....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same as print but it has a slight delay between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e old teletype machines. This only works for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a semi-colon (;) is placed at the end of the line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the print cursor at that position rather than simu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&lt;cr&gt;&lt;lf&gt; (carriage�return-line�feed). e.g PRINT "ABC"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rue for all of the PRINT/TTYPE comma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e the special note about the string $(buf,row,col,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ection labeled programming tricks and ti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clamation mark (!) can be used in place of PRINT while (!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used in place of TTYPE.   e.g.  ! "text"  or  !! "text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 valuelist         {numbers,variables,indexed variables,expressions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 variablelist      {only normal (non-indexed) variables allow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PUSH/POP values on/off the variable stack. (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variable stack is different from the instruction stack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the GOSUB/RET/RST S instructions).  The variable list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a number of ways. Some examples will show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SH 1,V2,V3+1        PUSHes the number 1, variable V2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ression V3+1 (evaluated) onto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 V1,V5:V7,V9:V12  is the same as PUSH V1,V5,V6,V7,V9,V10,V11,V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should be followed later in the program b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V12:V9,V7:V5,V1   because values are POPped off the variable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opposite order in which they were PU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to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n (:) is used to specify a range of variables. Only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can be used when the colon (:)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allow subroutines to push variables onto the sta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use them in any routines, then pop the original values back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ropriate variables.  Be sure not to push too many variables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ck at any given time because the stack is only 1024 bytes l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USH too many values onto the stack,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.  If you try to POP a value off the stack when there a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s on the stack, the destination target variable will rem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anged and no error message will be giv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 KEYCLK  ( or  RST 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clears the entire 63 byte keyclick buffer and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the PC's keyboard buffer.  This allows the program to canc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ype-ahead before executing a particular routin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 STACK  ( or RST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pops one (RETURN) value off the stack.  This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broutine to return to a different address than the one which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e.g.  RST STACK \ GOTO OTH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 T              reset timer number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 Tn             reset timer number n (n=0 to 15 or math expres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 TS             reset all t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resets the specified 16 bit-timer to zero.  The tim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range of 0 to 3600 seconds and measure the time since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 Tn instruction was execu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RST TS    would reset ALL 16 timers to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 T15   would reset timer number 15 to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 T%i   would reset timer number %i to zer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simply restarts the current program with all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to zero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s the current visible screen in the special buffer area (buffer 6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TORE fa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s the screen from the special buffer area (with an optional fa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SAVE/RESTORE combination not only saves and restor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tself, but also saves and restores nearly ALL screen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screen-cursor (location, limits, scan-lines, ON/OFF stat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-colors, print-cursor location and limits, P+/P- status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following are some of the parameters that are NOT preserv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S ON/OFF state, CHK/NOCHK state, INTKEYS ON/OFF st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INTKEY definitions and VIRTUAL st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useful before and after a (WINDOW / user input) rout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SAVE\CLS\RESTORE 1 'save-screen,clear-screen,restore-screen w/fade=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AVER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implements a screensaver function which is invo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no key/mouse buttons are pressed for the specified time (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).  The screensaver is disabled if the value (val) is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SCREENSAVER 1 'would active screen-saver after 1 minute of inactivit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UP (row1,col1,row2,col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DOWN (row1,col1,row2,col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will cause the text inside the block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pper-left=row1,col1  lower-right=row2,col2) to scroll on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pecified direction.  The resultant blank line will be show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foreground/background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SCROLL UP (1,1,25,80) would scroll entire screen 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ASE test_expression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statements_block1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case_expression{,case_expression...}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statements_block2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ELSE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statements_block3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roup of instructions will allow your program to execute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ocks of code depending upon the relationship betwee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_expression and the case_expression(s).  The SELECT CASE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ablishes the value against which all of the case_express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.  The test_expression and case_expression(s) can b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ematical expressions.  In addition, the case_expression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in the form  value1 TO value2 (e.g. 4 TO 5 )(note: value1 mus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than value2).  It can also be in the form  {relational_operator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(e.g. &lt;5).  More than one case expression can be placed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by separating them with a comma.  The CASE ELSE statement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ndle any conditions not covered by previous CASE statements. 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CASE ELSE statement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j=4 \ for %i=1 to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ASE %i  'could also have been a mathematical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statements before first case are always execut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it was a 1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2 TO 3,&gt;=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it was either 2,3,9 or 1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%j+2,%j*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it was a 6 or an 8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if all else fails it was 4,5 or 7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SELEC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 (note that CASE ELSE is not us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%i=1 to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ASE %i AND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%i,3q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0 \ print " is an even numb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1 \ print " is an odd numb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Variables - (  be sure to use the square brackets  [ ]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info] returns the specified information where [info]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ANDOM num1 TO num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 random number within the range num1 to num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Num1 and Num2 are numbers (0 to 255) and cannot be vari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    (the EXTRA variable used in most arithmetic operatio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OVR]   (the OVERFLOW variable  =255 if overflow    =0 if no overflo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variable can only be reset to 0 by reading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if [OVR] qu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Keyclick Values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K]     ( most recent keyclick KEY valu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KC]    ( most recent keyclick KEY value (capitalized)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.R]    ( most recent keyclick row valu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.C]    ( most recent keyclick column valu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.AS]   ( ASCII value of the character located on-the-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most recent keyclick row,column coordina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.AT]   ( ATTRIBUTE value of the character 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the-screen at the most recent keyclick row,col coordina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.F]    ( foreground color value of the character 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the-screen at the most recent keyclick row,col coordina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.B]    ( background color value of the character 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the-screen at the most recent keyclick row,col coordina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note-- [.AS] [.AT] [.F] [.B] are always determ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isible screen regardless of the VIRTU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Screen Cursor Values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V]    ( cursor visibility status  0=Cursor OFF and 255=cursor 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SR]   ( same as [CV]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.]    ( row on which the cursor currently resid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.]    ( column on which the cursor currently resid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S.]   ( ASCII value of the character located on-the-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current cursor row,column coordina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T.]   ( ATTRIBUTE value of the character 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the-screen at the current cursor row,col coordina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.]    ( foreground color value of the character 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the-screen at the current cursor row,col coordina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.]    ( background color value of the character 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the-screen at the current cursor row,col coordina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note-- [AS.] [AT.] [F.] [B.] are always determ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isible screen regardless of the VIRTUAL set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-R.]     minimum cursor row value���Ŀ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+R.]     maximum cursor row value    ��set by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-C.]     minimum cursor column value � CSR LIM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+C.]     maximum cursor column value�� command exec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Print Cursor Values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;]    ( row on which the print-cursor currently resid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;]    ( column on which the print-cursor currently resid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T;]   ( current foreground/background attribute byte) for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;]    ( current foreground color 0 to 31) for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;]    ( current background color 0 to 7)  for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-R;]     minimum print cursor row value���Ŀ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+R;]     maximum print cursor row value    ��set by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-C;]     minimum print cursor column value � PCSR LIM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+C;]     maximum print cursor column value�� command execu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variable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RROWS] returns  0 if arrows are off,   255 if arrows a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HK]    returns  0 if NOCHK,  255 if CH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INTK]   returns  0 if INTKEYS are off,  255 if INTKEYS are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IOSn]  returns the value of the byte located at (decimal) offset n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rt of the BIOS data area (in low memory at 0040:0000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the appendix for more information about this are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OP]    pops a value of the variable stack and uses it in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VIRT]   returns the current virtual buffer number (last set by VIRTU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.e. where CLS, PRINT, COPY (%buffer,0) etc. are perform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=0 then printing goes to visible screen (virtual mode is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gt;0 then printing goes to specified buffer (virtual mode is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?]    255 if mouse present    0 if no mouse was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B]    255 if any mouse button pressed         0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L]    255 if left mouse button pressed        0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R]    255 if right mouse button pressed       0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C]    255 if center mouse button pressed      0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JAX]   joystick A analog (X) value (0 to 25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JAY]   joystick A analog (Y) value (0 to 25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JBX]   joystick B analog (X) value (0 to 25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JBY]   joystick B analog (Y) value (0 to 25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JAF]   255 if joystick A fire button pressed ( 0 otherwi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JAB]   255 if joystick A base button pressed ( 0 otherwi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JBF]   255 if joystick B fire button pressed ( 0 otherwi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JBB]   255 if joystick B base button pressed ( 0 otherwi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n]    (returns the least significant 8 bits of the specified 16 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's value while the most significant 8 bits are plac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RA variable)  (n=0 to 15)  e.g. V2=[T0] \ V3=[X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Note: "n" can also be a math expression   e.g. [T%i+1]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values are in clock-ticks and are NOT in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are approximately 18.2 clock-ticks in one secon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ND]   with no arguments - returns a random number between 0 and 2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TK]   ( instruction stack pointer i.e. level of subrout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RL]   ( current DOS ERRORLEVEL valu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IR]   returns the state of the internal directory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=no files in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=now pointing to first directory entry (i.e. after DIRTOP cm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=now pointing to last  directory entry (i.e. after DIRBOT cm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=pointing to first and last entry (i.e. only 1 file in librar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=now pointing to somewhere between first and la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he following values are available on AT class PCs with CMOS RAM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[YR]   ( tens of years e.g. 1995 would return 95)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[MON]  ( current month 1 to 12)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[DAY]  ( current day 1 to 31)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[HR]   ( hour in 24 hr format eg. 1 pm = 13)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[MIN]  ( minutes e.g. 12:34 = 34 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[SEC]  ( seconds eg. 12:34:56 = 56 )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variable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.row1:column1:row2:column2] is 225 if last click was in "box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0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ow1:column1:row2:column2.] is 225 if cursor is currently in "box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0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S:buf:row:col]  returns the AScii value of the character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buffer "buf" at the specified row and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T:buf:row:col]  returns the ATtribute-byte value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ed in buffer "buf" at the specified row and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:buf:row:col]   returns the foreground color (0 to 31)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ed in buffer "buf" at the specified row and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:buf:row:col]   returns the background color (0 to 7)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ed in buffer "buf" at the specified row and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B:fg:bg] returns the corresponding attribute value o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eground and background color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g. [FB:31:1] uses 31=(blinking bright white foreground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=(blue backgroun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159 (see ATTR and COLOR commands for valu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s COLOR 31,1 and ATTR [FB:31:1]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IR:lowval:testval:highval] returns 255 if testval is in specified range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(I)n-(R)ange test        returns   0 if not in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;lowval:testval:highval] returns a value within the specified range.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</w:t>
      </w:r>
      <w:r>
        <w:rPr/>
        <w:t>Ĵ if testval&lt;lowval  then returns lowval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if testval&gt;highval then returns highva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otherwise returns testval as-i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: All 3 items -must- be specified,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 defaults are assu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M:lowval:timer#:highval] checks to see if specified timer is in-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255 if specified timer(in ticks) is InRange , 0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 [TM:25:7:35] checks the ticks-value of timer number 7 to se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tween 25 and 35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&gt; Note the use of colons (:) instead of commas (,) in some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variables. This makes parsing of the command more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V0=[K] places the most recent keyclick value into V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++          (increment var by 1)  ex: V7++ is the same as V7=V7+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--          (decrement var by 1)  ex: V7-- is the same as V7=V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^val    (exponenti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*val    (multiplic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/val    (divi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~val    (modulo division - returns the remainder of val/v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+val    (addi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-val    (subtrac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&lt;val    (less than)----------------always 0(false) or 255(tru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=val    (equal to)-----------------always 0(false) or 255(tru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&gt;val    (greater than)-------------always 0(false) or 255(tru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&lt;=val   (less than or equal to)----always 0(false) or 255(tru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&lt;&gt;val   (not equal to)-------------always 0(false) or 255(tru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&gt;=val   (greater than or equal to)-always 0(false) or 255(tru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`val       (logical NOT)     note:symbol is ascii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&amp;val    (logical A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@val    (logical OR)���������alternate OR symb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|val    (logical OR)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#val    (logical X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is a variable (V0 to V255) or an indexed variable (VV0 to VV25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 can also be a variable, an indexed variable or a number (0 to 25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riable is similar to an array element. V0 to V255 is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(0) to V(255) in some other languages.  An indexed variable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another variable as an index. VV0 to VV255 is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(V(0)) to V(V(255)).  There are still only 256 variable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.  Indexing only allows more options for the programm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perform the specified (integer) math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ables have unsigned 8-bit values which means that they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contain numbers from 0 to 255.  The AND,OR and XOR are bit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 instructions.  The EXTRA variable [X] is used to hold the overf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nderflow of the math operations.  The overflow variable [OVR]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to 255 if ANY math over/underflow occurs.  OVR is reset to zer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hen it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can be embedded in normal instru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 %A = (%B + 45) * ((%C + 1) / 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you must remember that there are NO negative values in Show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that  %A = 3-2  is NOT the same as  %A= -2+3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RA variable's value is set by the LAST math operation perform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der of execution of mathematical operations 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st - parentheses         (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nd - exponentiation       ^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rd - multiplication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th - division and modulo  /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th - add  subtract        + 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th - relational           &lt;   =   &gt;   &lt;=   &lt;&gt;   &gt;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th - logical NOT          `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th - logical              &amp;   @   |   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address used by buffer 0 to the specified buffer's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VIRTUAL 2 means that CLS, PRINT, COPY(4,0) etc.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eir actions on buffer 2 instead of on the visibl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0 would change the address of buffer 0 to the visible scree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seconds             {or W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seconds is 0 to 3600.8 seconds and represents how lo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hould wait. ex: WAIT 2 would pause program for two seco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KEY seconds          {or WK seconds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KEY seconds,label    {or WK seconds,label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KEY                  {or W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seconds is 0 to 3600 seconds and represents how lo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hould wait for a key/mouse button p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WAITKEY 10,TOOLATE would retrieve a keyclick pressed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 seconds and then continue execution at the next statem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if no key/mouse is pressed within ten second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TOOLATE would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user presses a key (or a mouse button), the ShowTex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s three things: a KEY (0 to 255) value , a ROW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w 1 to 25) value and a COLUMN CLICK (column 1 to 80) value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re placed in a 63 byte circular (first-in-first-out)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-N-L-Y way to make these values available to the program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 WAITKEY command.  The WAITKEY command retrieve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n the keyclick buffer.  If no user input is waiting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=0 (NULL), ROW CLICK=0 and COLUMN CLICK=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orm of the instruction will cause execution to continu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ement following the WAITKEY statement whenever a key/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is pressed or when the time interval has exp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form of the instruction will cause execution to continu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ement following the WAITKEY statement only if a key/mous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essed.  If the time interval expires before a key/mouse butt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, execution continues at the specified label (like GOTO labe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form waits indefinitely for a key/mouse-press then contin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condition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statements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HILE-loop is performed as long as the condition is true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he following program will print the numbers 1 through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I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%I&lt;=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%I,3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I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Note: The GOWEND instruction can be used to perform a GOT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WEND instruction as if a label was assigned to it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WHILE/XWHILE instructions can be used to perform a GOTO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 immediately following the next WEND instruction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will properly handle nested WHILE/WEND loops, so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WEND (or EXITWHILE or XWHILE) in an outer loop will see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WEND instruc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(row1,col1,row2,col2) window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(row1,col1,row2,col2) windowtype,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instruction will draw a window (with current colors)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per-left (row1,col1) and the lower-right (row2,col2) pos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 The interior of the window is painted with current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may then be inserted inside the window with the print statement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type value may be a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      ���Ŀ   ���͸   ���ķ    ���ͻ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s:       �100�   �101�   �102�    �103�    Type 104=MARQUE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   ���</w:t>
      </w:r>
      <w:r>
        <w:rPr/>
        <w:t>;   ���Ľ    ���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WINDOW (1,1,25,80) 100 places single-line window around entir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ype 104 generates a "marquee" around the specified box in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sity current colors.  This type of window differs from all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inside of the box is "clear" (i.e. it is not painted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is instruction and can be followed by a BFILL instruct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utside the range of 100 to 104 will place the ASCII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(val) around the perimeter of the window.  See TIPS/TRICKS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form allows an optional attribute value. See ATTR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BLOAD "filename.ex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BSAVE "filename.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wo instructions ( XBLOAD - e&lt;X&gt;ternal &lt;B&gt;lock &lt;LOAD&gt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BSAVE - e&lt;X&gt;ternal &lt;B&gt;lock &lt;SAVE&gt; ) allow your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/save entire blocks of buffers, variables, and scree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BSAVE instruction requires your program to push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tems onto the variable-stack prior to executing the XBSAVE 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hort example will show how this is done. Suppose you wish to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buffers (17,29 &amp; 45) in an external file; here is how this can be do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17 ��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29    ��push the buffer number of each buffer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45 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3 ������push the total number of buffers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SH 0 ������last of all, push the MODE onto the sta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SAVE "TEMPFILE.DAT" ����store the buffers in file: TEMP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 value is the last item pushed onto the variable-stack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following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in         MODE in      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binary------  --decimal--  ---function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0 0 0 0 0 0 0       0       do not store variables or screen-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0 0 0 0 0 0 1       1       store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0 0 0 0 0 1 0       2       store screen-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0 0 0 0 0 1 1       3       store variables and screen-status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</w:t>
      </w:r>
      <w:r>
        <w:rPr/>
        <w:t>if 1 then store ALL variables (V0 to V255) in fil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</w:t>
      </w:r>
      <w:r>
        <w:rPr/>
        <w:t>if 1 then store screen-status 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specified buffers are always stored, regardless of MOD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Special care must be used in saving and reloading the variab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compiler encounters an alias-name (e.g. %TEMP) that has not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d before, it looks at the alias list until it finds a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0 to V255) that has not been aliased. The alias-name is then as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is unaliased variable, and the alias table is updated so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ime this alias-name is encountered, it will know what vari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 it with. When the XBSAVE instruction is told to sav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it saves ALL of them (V0 to V255) without saving the ali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re assigned to them. Therefore, whenever you plan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BSAVE to save the variables, you M-U-S-T use the ALIAS command (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the program) to explicitly assign critical alias n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ust be done in the program that saves the variables and also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hat reloads them.  This allows proper alignment of alias-nam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after the XBLOAD is executed. You can use the PUSH/P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to preserve and restore the non-critical variables,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BSAVE/XBLOAD does not overwrite local or auto-aliased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The screen-status values that are currently capable of being sav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stored, are: screen-cursor (location, limits, scan-lines, ON/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), print-colors, print-cursor (location, limits, P+/P- statu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e some of the parameters that are NOT preserv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S ON/OFF state, CHK/NOCHK state, INTKEYS ON/OFF state, ON INT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and VIRTUAL state. All things considered, avoid sto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or screen-status unless it is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BLOAD command does not require any setup prior to execution,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ata is restored from the file just as it was written. The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variable [x] is set to 255 if an error occurred or is re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 if no error occurred (in opening the specified disk 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LOAD "filename.ex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SAVE "filename.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wo instructions ( XFLOAD - e&lt;X&gt;ternal &lt;F&gt;ile &lt;LOAD&gt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SAVE - e&lt;X&gt;ternal &lt;F&gt;ile &lt;SAVE&gt; ) allow your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-screen-from/save-screen-to external files.  These files are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mages like the .STF file format.  The extension MUST b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se instructions, because there is no assumed default ext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are NOT imbedded into the .EXE at compile tim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used with the COPY command are.  The screen (buffer 0)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ource/destination, but you can use the VIRTUAL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point to another buffer as the source for XFSAVE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for XFLOAD.  The EXTRA system variable is set to 255 i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occurred or is reset to zero if no error occurred (in ope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isk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&gt;Note: All ASCII zero and ASCII 255 characters, o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virtual screen), are converted to ASCII 32 (space) characters (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) when the XFSAVE instruction is c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&gt;Note: Do NOT use buffer number 65 as the virtual screen, when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SAVE/XFLOAD instructions, because it is a reserved area used to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wo instr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SAVE "TEMP.STF"   'saves screen (or virtual screen) to TEMP.ST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LOAD "TEMP.STF"   'loads screen (or virtual screen) from TEMP.ST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save/load to a screen (%buffer) other than the vi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you don't want to alter the virtual setting, then do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 [VIRT] \ VIRT %buffer \ XFSAVE "TEMP.STF" \ VIRT [POP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 [VIRT] \ VIRT %buffer \ XFLOAD "TEMP.STF" \ VIRT [POP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Directiv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BUFFERS nn        {where nn=1 to 6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piler directive specifies the number of internal screen buf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ocate when the compiled application is started. The default is 6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a smaller number of buffers will use less memory.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rective can only be used once in a program. Unused buff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ped to the view-screen memory area. The minimum is 1 internal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buffers (64 to 66) and (67 to 73) are still valid.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BUFFERS 3  'means that internal buffers 1,2 and 3 are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normally; buffers 4 through 63 are mapped to the view-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piler directive SHELLs to DOS, executes the command, then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ompiler to finish compiling the remainder of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is a compiler directive and NOT a programming instru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$DOS dir *.*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LIB ADD filesp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LIB ADD filespec1,filespec2,...,...,filespe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PY(sourcefile,destinationbuffer)fade command automatically ad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sourcefile.STF to the internal libr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$LIB ADD directive was added to aid in the us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( $(bfr,row,col1,col2), dest)fade command, because this for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PY command performs a filename search on the internal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The $LIB ADD directive is used to make sure that all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added to the internal libr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$LIB ADD directive will add all files (matching the filespec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directory) to the internal library.  The default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) allowable extension is .STF.  Note that ALL files must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.  NO drives:\directories can be specifie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ee the $LIB DIR directive to find out how to override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urrent) directory used to store .STF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$LIB ADD *.ST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adds all .STF files in the current directo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LIB DIR "directory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al directive changes the directory that is used to acc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TF files. It should only be done once and it can only be don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.STF files are added to the internal library. Note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-quotes (") MUST be used because the backslash (\) is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to start a new program lin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$LIB DIR "\TEMP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LIB ADD *.ST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would load all .STF files in the \TEMP directory (i.e. \TEMP\*.STF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AL SHORTCUT PREFIX COMMANDS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+       �       -       �       .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   � ARROWS ON     � ARROWS OFF    � ARROWS ON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   � CSR ON        � CSR OFF       � CSR ON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   � INTKEYS ON    � INTKEYS OFF   � INTKEYS CLEAR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k   � CHK           � CHK OFF       � RST K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   � MOUSE ON      � MOUSE OFF     � MOUSE ON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   � P+            � P-            � P+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   � RST S         � RST S         � RST S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??  � RST T??       � RST T??       � RST T??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v??? � V???++        � V???--        � V???=0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x   � C@[R.],[C.]+1 � C@[R.],[C.]-1 � C@[R.],1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y   � C@[R.]+1,[C.] � C@[R.]-1,[C.] � C@1,[C.]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Text programming language supports special shortcut commands which</w:t>
      </w:r>
    </w:p>
    <w:p>
      <w:pPr>
        <w:pStyle w:val="PreformattedText"/>
        <w:bidi w:val="0"/>
        <w:jc w:val="left"/>
        <w:rPr/>
      </w:pPr>
      <w:r>
        <w:rPr/>
        <w:t>are prefixed by (+), (-) or (.). Several of these commands can be placed in</w:t>
      </w:r>
    </w:p>
    <w:p>
      <w:pPr>
        <w:pStyle w:val="PreformattedText"/>
        <w:bidi w:val="0"/>
        <w:jc w:val="left"/>
        <w:rPr/>
      </w:pPr>
      <w:r>
        <w:rPr/>
        <w:t>the same program statement. The table above shows the action taken when each</w:t>
      </w:r>
    </w:p>
    <w:p>
      <w:pPr>
        <w:pStyle w:val="PreformattedText"/>
        <w:bidi w:val="0"/>
        <w:jc w:val="left"/>
        <w:rPr/>
      </w:pPr>
      <w:r>
        <w:rPr/>
        <w:t>letter is preceded by one of the three prefixes. Note that the variables</w:t>
      </w:r>
    </w:p>
    <w:p>
      <w:pPr>
        <w:pStyle w:val="PreformattedText"/>
        <w:bidi w:val="0"/>
        <w:jc w:val="left"/>
        <w:rPr/>
      </w:pPr>
      <w:r>
        <w:rPr/>
        <w:t>(V???) must be normal (non-indexed) variables. It was necessary to use (k)</w:t>
      </w:r>
    </w:p>
    <w:p>
      <w:pPr>
        <w:pStyle w:val="PreformattedText"/>
        <w:bidi w:val="0"/>
        <w:jc w:val="left"/>
        <w:rPr/>
      </w:pPr>
      <w:r>
        <w:rPr/>
        <w:t>to turn keyboard-checking on and off (CHK/NOCHK) because the letter (c) was</w:t>
      </w:r>
    </w:p>
    <w:p>
      <w:pPr>
        <w:pStyle w:val="PreformattedText"/>
        <w:bidi w:val="0"/>
        <w:jc w:val="left"/>
        <w:rPr/>
      </w:pPr>
      <w:r>
        <w:rPr/>
        <w:t xml:space="preserve">used for turning the cursor on and off (CSR ON/CSR OFF). The letters (x) and </w:t>
      </w:r>
    </w:p>
    <w:p>
      <w:pPr>
        <w:pStyle w:val="PreformattedText"/>
        <w:bidi w:val="0"/>
        <w:jc w:val="left"/>
        <w:rPr/>
      </w:pPr>
      <w:r>
        <w:rPr/>
        <w:t>(y) are used to move the screen cursor (x=column and y=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.V1V2+V3-V4V5 would be equivalen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1=0 \ V2=0 \ V3++ \ V4-- \ V5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kt12v123    would be equivalen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SR ON \ CHK \ RST T12 \ V123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pst12v234   would be equivalen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 OFF \ P- \ RST S \ RST T12 \ V234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t12v123xy   would be equivalen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KEYS CLEAR \ RST T12 \ V123=0 \ C@[R.],1 \ C@1,[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xy           would be equivalen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@1,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KEYCODE VALUES RETURNED BY THE   var=[K] 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</w:t>
      </w:r>
      <w:r>
        <w:rPr/>
        <w:t>Ŀ         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�     �SHIFT� CTRL� ALT �        key  �     �SHIFT� CTRL� AL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Ĵ     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   �  65 �  97 �   1 � 158 �     �  ESC  �  27 �  27 �  27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B   �  66 �  98 �   2 � 176 �     � BKSP  �   8 �   8 � 127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   �  67 �  99 �   3 � 174 �     �  TAB  �   9 � 143 �  - 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D   �  68 � 100 �   4 � 160 �     � SPACE �  32 �  32 �  32 �  32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E   �  69 � 101 �   5 � 146 �     � ENTER �  13 �  13 �  10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F   �  70 � 102 �   6 � 161 �     �  F1   � 187 � 212 � 222 � 232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G   �  71 � 103 �   7 � 162 �     �  F2   � 188 � 213 � 223 � 233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H   �  72 � 104 �   8 � 163 �     �  F3   � 189 � 214 � 224 � 234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   �  73 � 105 �   9 � 151 �     �  F4   � 190 � 215 � 225 � 235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J   �  74 � 106 �  10 � 164 �     �  F5   � 191 � 216 � 226 � 236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K   �  75 � 107 �  11 � 165 �     �  F6   � 192 � 217 � 227 � 237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L   �  76 � 108 �  12 � 166 �     �  F7   � 193 � 218 � 228 � 238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M   �  77 � 109 �  13 � 178 �     �  F8   � 194 � 219 � 229 � 239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N   �  78 � 110 �  14 � 177 �     �  F9   � 195 � 220 � 230 � 240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O   �  79 � 111 �  15 � 152 �     �  F10  � 196 � 221 � 231 � 241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   �  80 � 112 �  16 � 153 �     �  F11  �  -  �  -  �  - 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Q   �  81 � 113 �  17 � 144 �     �  F12  �  -  �  -  �  - 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R   �  82 � 114 �  18 � 147 �     � UP    � 2OO � 2OO �  - 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   �  83 � 115 �  19 � 159 �     � DOWN  � 2O8 � 2O8 �  - 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   �  84 � 116 �  20 � 148 �     � LEFT  � 2O3 � 2O3 � 243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U   �  85 � 117 �  21 � 150 �     � RIGHT � 2O5 � 2O5 � 244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V   �  86 � 118 �  22 � 175 �     � INS   � 210 � 210 �  - 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W   �  87 � 119 �  23 � 145 �     � DEL   � 211 � 211 �  - 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   �  88 � 120 �  24 � 173 �     � HOME  � 199 � 199 � 247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Y   �  89 � 121 �  25 � 149 �     � END   � 207 � 207 � 245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Z   �  90 � 122 �  26 � 172 �     � PGUP  � 201 � 201 � 101 �  -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 or )�  48 �  41 �  -  �  -  �     � PGDN  � 209 � 209 � 246 �  -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 or !�  49 �  33 �  -  � 248 �     � - or _�  45 �  95 �  31 �  -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2 or @�  50 �  64 � 131 � 249 �     � + or =�  61 �  43 �  -  �  -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3 or #�  51 �  35 �  -  � 250 �     � | or \�  92 � 124 �  28 �  -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4 or $�  52 �  36 �  -  � 251 �     � { or [�  91 � 123 �  27 �  -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5 or %�  53 �  37 �  -  � 252 �     � ] or }�  93 � 125 �  29 �  -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6 or ^�  54 �  94 �  30 � 253 �     � : or ;�  59 �  58 �  -  �  -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7 or &amp;�  55 �  38 �  -  � 254 �     � " or '�  39 �  34 �  -  �  -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8 or *�  56 �  42 �  -  � 255 �     � &lt; or ,�  44 �  60 �  -  �  -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9 or (�  57 �  40 �  -  �  -  �     � &gt; or .�  46 �  62 �  -  �  -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` or ~�  96 � 126 �  -  �  -  �     � ? or /�  47 �  63 �  -  �  -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SHOWTEXT FADES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 Quick          ��19 Spiral CW In   ��38 Wipe V Close   ��57 Circ Sweep Down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Fizz           ��2O Spiral CW Out  ��39 Half Wipe V U/D��58 Circ Sweep Up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 Melt Down      ��21 Spiral CCW In  ��4O Half Wipe V D/U��59 Radar CW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Melt Up        ��22 Spiral CCW Out ��41 Half Wipe H L/R��6O Radar CCW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Liquid Flow Dn ��23 Mult Sp CW In  ��42 Half Wipe H R/L��61 Louver H Larg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Liquid Flow Up ��24 Mult Sp CW Out ��43 Checker Down   ��62 Louver H Small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 Quarters - CW  ��25 Mult Sp CCW In ��44 Checker Up     ��63 Louver V Larg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 Quarters - CCW ��26 Mult Sp CCW Out��45 Diagonal Right ��64 Louver V Small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 Quarters - Alt ��27 Wipe Down      ��46 Diagonal Left  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 Blks Random Lg ��28 Wipe Up        ��47 Chckr Lvr 1step��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O Blks Random Sm ��29 Wipe Right     ��48 Chckr Lvr 2step��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1 Zigzag H Lg Rt ��3O Wipe Left      ��49 Diagonal Lvr R ��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 Zigzag H Lg Lft��31 Curtain H Open ��5O Diagonal Lvr L ��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3 Zigzag H Sm Rt ��32 Curtain H Close��51 Page Feed Down ��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4 Zigzag H Sm Lft��33 Curtain V Open ��52 Page Feed Up   ��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5 Zigzag V Down  ��34 Curtain V Close��53 Page Feed Right��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6 Zigzag V Up    ��35 Wipe H Open    ��54 Page Feed Left ��255 selects a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7 Orifice Open   ��36 Wipe H Close   ��55 Circ Sweep CW  ��    random fade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8 Orifice Close  ��37 Wipe V Open    ��56 Circ Sweep CCW ��    from this lis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ote: The program FADES.EXE will demonstrate each of these fa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ful information from the BIOS Data Area located at 0040:0000h in low mem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t�7�6�5�4�3�2�1�0� Mean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BIOS23]  = keyboard status byte #1 �x� � � � � � � �1=insert mod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</w:t>
      </w:r>
      <w:r>
        <w:rPr/>
        <w:t>x� � � � � � �1=caps lock mod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 �</w:t>
      </w:r>
      <w:r>
        <w:rPr/>
        <w:t>x� � � � � �1=num lock mod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 � �</w:t>
      </w:r>
      <w:r>
        <w:rPr/>
        <w:t>x� � � � �1=scroll lock mod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 � � �</w:t>
      </w:r>
      <w:r>
        <w:rPr/>
        <w:t>x� � � �1=either alt key hel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 � � � �</w:t>
      </w:r>
      <w:r>
        <w:rPr/>
        <w:t>x� � �1=either ctrl key hel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 � � � � �</w:t>
      </w:r>
      <w:r>
        <w:rPr/>
        <w:t>x� �1=left shift key hel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 � � � � � �</w:t>
      </w:r>
      <w:r>
        <w:rPr/>
        <w:t>x�1=right shift key held dow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BIOS24]  = keyboard status byte #2 �x� � � � � � � �1=insert key hel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</w:t>
      </w:r>
      <w:r>
        <w:rPr/>
        <w:t>x� � � � � � �1=caps lock key hel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 �</w:t>
      </w:r>
      <w:r>
        <w:rPr/>
        <w:t>x� � � � � �1=num lock key hel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 � �</w:t>
      </w:r>
      <w:r>
        <w:rPr/>
        <w:t>x� � � � �1=scroll lock key hel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 � � �</w:t>
      </w:r>
      <w:r>
        <w:rPr/>
        <w:t>x� � � �1=pause mod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 � � � �</w:t>
      </w:r>
      <w:r>
        <w:rPr/>
        <w:t>x� � �1=SysReq key hel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 � � � � �</w:t>
      </w:r>
      <w:r>
        <w:rPr/>
        <w:t>x� �1=left alt key hel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 � � � � � �</w:t>
      </w:r>
      <w:r>
        <w:rPr/>
        <w:t>x�1=left ctrl key held dow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BIOS150] = keyboard status byte #3 �x� � � � � � � �read ID in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</w:t>
      </w:r>
      <w:r>
        <w:rPr/>
        <w:t>x� � � � � � �last char was 1st ID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 �</w:t>
      </w:r>
      <w:r>
        <w:rPr/>
        <w:t>x� � � � � �force num lock if ID&amp;KB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 � �</w:t>
      </w:r>
      <w:r>
        <w:rPr/>
        <w:t>x� � � � �101/102-key kbd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 � � �</w:t>
      </w:r>
      <w:r>
        <w:rPr/>
        <w:t>x� � � �1=right alt key hel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 � � � �</w:t>
      </w:r>
      <w:r>
        <w:rPr/>
        <w:t>x� � �1=right ctrl key hel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 � � � � �</w:t>
      </w:r>
      <w:r>
        <w:rPr/>
        <w:t>x� �last code was E0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 � � � � � �</w:t>
      </w:r>
      <w:r>
        <w:rPr/>
        <w:t>x�last code was E1 hidd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BIOS151] = keyboard LED flags      �x� � � � � � � �kbd xmit error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</w:t>
      </w:r>
      <w:r>
        <w:rPr/>
        <w:t>x� � � � � � �mode indicator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 �</w:t>
      </w:r>
      <w:r>
        <w:rPr/>
        <w:t>x� � � � � �resend receiv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 � �</w:t>
      </w:r>
      <w:r>
        <w:rPr/>
        <w:t>x� � � � �ack rcv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 � � �</w:t>
      </w:r>
      <w:r>
        <w:rPr/>
        <w:t>x� � � �reserved (must be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 � � � �</w:t>
      </w:r>
      <w:r>
        <w:rPr/>
        <w:t>x�x�x�kbd LED state bi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BIOS80]  = cursor column (0 to 79 instead of 1 to 80) </w:t>
      </w:r>
    </w:p>
    <w:p>
      <w:pPr>
        <w:pStyle w:val="PreformattedText"/>
        <w:bidi w:val="0"/>
        <w:jc w:val="left"/>
        <w:rPr/>
      </w:pPr>
      <w:r>
        <w:rPr/>
        <w:t>[BIOS81]  = cursor row    (0 to 24 instead of 1 to 25)</w:t>
      </w:r>
    </w:p>
    <w:p>
      <w:pPr>
        <w:pStyle w:val="PreformattedText"/>
        <w:bidi w:val="0"/>
        <w:jc w:val="left"/>
        <w:rPr/>
      </w:pPr>
      <w:r>
        <w:rPr/>
        <w:t>[BIOS96]  = cursor type   (ending scan line)</w:t>
      </w:r>
    </w:p>
    <w:p>
      <w:pPr>
        <w:pStyle w:val="PreformattedText"/>
        <w:bidi w:val="0"/>
        <w:jc w:val="left"/>
        <w:rPr/>
      </w:pPr>
      <w:r>
        <w:rPr/>
        <w:t>[BIOS97]  = cursor type   (beginning scan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IOS108] = system timer ticks (LSB) �����4-byte value</w:t>
      </w:r>
    </w:p>
    <w:p>
      <w:pPr>
        <w:pStyle w:val="PreformattedText"/>
        <w:bidi w:val="0"/>
        <w:jc w:val="left"/>
        <w:rPr/>
      </w:pPr>
      <w:r>
        <w:rPr/>
        <w:t>[BIOS109] = system timer ticks         �</w:t>
      </w:r>
    </w:p>
    <w:p>
      <w:pPr>
        <w:pStyle w:val="PreformattedText"/>
        <w:bidi w:val="0"/>
        <w:jc w:val="left"/>
        <w:rPr/>
      </w:pPr>
      <w:r>
        <w:rPr/>
        <w:t>[BIOS110] = system timer ticks         �</w:t>
      </w:r>
    </w:p>
    <w:p>
      <w:pPr>
        <w:pStyle w:val="PreformattedText"/>
        <w:bidi w:val="0"/>
        <w:jc w:val="left"/>
        <w:rPr/>
      </w:pPr>
      <w:r>
        <w:rPr/>
        <w:t>[BIOS111] = system timer ticks (MSB)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or example, to see if either shift key is being pres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[BIOS23]&amp;3 THEN do_something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TRICKS AND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ieces of program code will demonstrate a variety of programming</w:t>
      </w:r>
    </w:p>
    <w:p>
      <w:pPr>
        <w:pStyle w:val="PreformattedText"/>
        <w:bidi w:val="0"/>
        <w:jc w:val="left"/>
        <w:rPr/>
      </w:pPr>
      <w:r>
        <w:rPr/>
        <w:t>principles.  Note that the backslash (\) allows multiple statements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O WAIT FOR A KEYSTROKE - NO MATTER HOW LONG IT TAKES</w:t>
      </w:r>
    </w:p>
    <w:p>
      <w:pPr>
        <w:pStyle w:val="PreformattedText"/>
        <w:bidi w:val="0"/>
        <w:jc w:val="left"/>
        <w:rPr/>
      </w:pPr>
      <w:r>
        <w:rPr/>
        <w:t>:CHKIN \ WAITKEY 3600.8,CHK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O EXECUTE A LOOP UNTIL ANY KEY IS PRESSED</w:t>
      </w:r>
    </w:p>
    <w:p>
      <w:pPr>
        <w:pStyle w:val="PreformattedText"/>
        <w:bidi w:val="0"/>
        <w:jc w:val="left"/>
        <w:rPr/>
      </w:pPr>
      <w:r>
        <w:rPr/>
        <w:t>:LOOPIT</w:t>
      </w:r>
    </w:p>
    <w:p>
      <w:pPr>
        <w:pStyle w:val="PreformattedText"/>
        <w:bidi w:val="0"/>
        <w:jc w:val="left"/>
        <w:rPr/>
      </w:pPr>
      <w:r>
        <w:rPr/>
        <w:t>'any statements here would be executed once during each loop iteration</w:t>
      </w:r>
    </w:p>
    <w:p>
      <w:pPr>
        <w:pStyle w:val="PreformattedText"/>
        <w:bidi w:val="0"/>
        <w:jc w:val="left"/>
        <w:rPr/>
      </w:pPr>
      <w:r>
        <w:rPr/>
        <w:t>WAITKEY 0,LOOP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O EXECUTE A LOOP UNTIL A KEY (OR MOUSE BUTTON) IS PRESSED WHILE THE CURSOR</w:t>
      </w:r>
    </w:p>
    <w:p>
      <w:pPr>
        <w:pStyle w:val="PreformattedText"/>
        <w:bidi w:val="0"/>
        <w:jc w:val="left"/>
        <w:rPr/>
      </w:pPr>
      <w:r>
        <w:rPr/>
        <w:t>'IS WITHIN THE SPECIFIED BLOCK (WHICH IN THIS CASE IS DEFINED USING VARIABLES)</w:t>
      </w:r>
    </w:p>
    <w:p>
      <w:pPr>
        <w:pStyle w:val="PreformattedText"/>
        <w:bidi w:val="0"/>
        <w:jc w:val="left"/>
        <w:rPr/>
      </w:pPr>
      <w:r>
        <w:rPr/>
        <w:t>:LOOPIT</w:t>
      </w:r>
    </w:p>
    <w:p>
      <w:pPr>
        <w:pStyle w:val="PreformattedText"/>
        <w:bidi w:val="0"/>
        <w:jc w:val="left"/>
        <w:rPr/>
      </w:pPr>
      <w:r>
        <w:rPr/>
        <w:t>'any statements here would be executed once during each loop iteration</w:t>
      </w:r>
    </w:p>
    <w:p>
      <w:pPr>
        <w:pStyle w:val="PreformattedText"/>
        <w:bidi w:val="0"/>
        <w:jc w:val="left"/>
        <w:rPr/>
      </w:pPr>
      <w:r>
        <w:rPr/>
        <w:t>WAITKEY 0,LOOPIT \ IF NOT CLK(V1,V2,V3,V4)LOOP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O EXECUTE A LOOP UNTIL A NUMBER KEY IS PRESSED (ASCII VALUE 48 TO 57)</w:t>
      </w:r>
    </w:p>
    <w:p>
      <w:pPr>
        <w:pStyle w:val="PreformattedText"/>
        <w:bidi w:val="0"/>
        <w:jc w:val="left"/>
        <w:rPr/>
      </w:pPr>
      <w:r>
        <w:rPr/>
        <w:t>:LOOPNOW</w:t>
      </w:r>
    </w:p>
    <w:p>
      <w:pPr>
        <w:pStyle w:val="PreformattedText"/>
        <w:bidi w:val="0"/>
        <w:jc w:val="left"/>
        <w:rPr/>
      </w:pPr>
      <w:r>
        <w:rPr/>
        <w:t>'any statements here would be executed once during each loop iteration</w:t>
      </w:r>
    </w:p>
    <w:p>
      <w:pPr>
        <w:pStyle w:val="PreformattedText"/>
        <w:bidi w:val="0"/>
        <w:jc w:val="left"/>
        <w:rPr/>
      </w:pPr>
      <w:r>
        <w:rPr/>
        <w:t>WAITKEY 0,LOOPNOW \ V0=[K] \ IF V0&lt;48 LOOPNOW \ IF V0&gt;57 LOOP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O BUILD A DEMO PROGRAM USING SCREEN FILES DEMO1.STF,DEMO2.STF,DEMO3.STF</w:t>
      </w:r>
    </w:p>
    <w:p>
      <w:pPr>
        <w:pStyle w:val="PreformattedText"/>
        <w:bidi w:val="0"/>
        <w:jc w:val="left"/>
        <w:rPr/>
      </w:pPr>
      <w:r>
        <w:rPr/>
        <w:t>'AND DEMO4.STF USING A 3 SECOND DELAY BETWEEN SCREENS (NO FADES) AND ALLOWING</w:t>
      </w:r>
    </w:p>
    <w:p>
      <w:pPr>
        <w:pStyle w:val="PreformattedText"/>
        <w:bidi w:val="0"/>
        <w:jc w:val="left"/>
        <w:rPr/>
      </w:pPr>
      <w:r>
        <w:rPr/>
        <w:t>'THE PROGRAM TO TERMINATE WHEN THE ESCAPE KEY IS PRESSED</w:t>
      </w:r>
    </w:p>
    <w:p>
      <w:pPr>
        <w:pStyle w:val="PreformattedText"/>
        <w:bidi w:val="0"/>
        <w:jc w:val="left"/>
        <w:rPr/>
      </w:pPr>
      <w:r>
        <w:rPr/>
        <w:t>'NOTE: THIS PROGRAM USES INTERNAL BUFFERS 1 TO 4. (5 AND 6 ARE NOT USED)</w:t>
      </w:r>
    </w:p>
    <w:p>
      <w:pPr>
        <w:pStyle w:val="PreformattedText"/>
        <w:bidi w:val="0"/>
        <w:jc w:val="left"/>
        <w:rPr/>
      </w:pPr>
      <w:r>
        <w:rPr/>
        <w:t>ON INTKEY0 ESC GOTO QUIT</w:t>
      </w:r>
    </w:p>
    <w:p>
      <w:pPr>
        <w:pStyle w:val="PreformattedText"/>
        <w:bidi w:val="0"/>
        <w:jc w:val="left"/>
        <w:rPr/>
      </w:pPr>
      <w:r>
        <w:rPr/>
        <w:t>COPY(DEMO1,1)\COPY(DEMO2,2)\COPY(DEMO3,3)\COPY(DEMO4,4)</w:t>
      </w:r>
    </w:p>
    <w:p>
      <w:pPr>
        <w:pStyle w:val="PreformattedText"/>
        <w:bidi w:val="0"/>
        <w:jc w:val="left"/>
        <w:rPr/>
      </w:pPr>
      <w:r>
        <w:rPr/>
        <w:t>:START\COPY(1,0)\WAIT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(2,0)\WAIT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(3,0)\WAIT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(4,0)\WAIT 3\GOTO START</w:t>
      </w:r>
    </w:p>
    <w:p>
      <w:pPr>
        <w:pStyle w:val="PreformattedText"/>
        <w:bidi w:val="0"/>
        <w:jc w:val="left"/>
        <w:rPr/>
      </w:pPr>
      <w:r>
        <w:rPr/>
        <w:t>:QUIT\EXI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O BUILD A DEMO PROGRAM USING SCREEN FILES DEMO1.STF,DEMO2.STF,DEMO3.STF</w:t>
      </w:r>
    </w:p>
    <w:p>
      <w:pPr>
        <w:pStyle w:val="PreformattedText"/>
        <w:bidi w:val="0"/>
        <w:jc w:val="left"/>
        <w:rPr/>
      </w:pPr>
      <w:r>
        <w:rPr/>
        <w:t>'AND DEMO4.STF USING A 3 SECOND DELAY BETWEEN SCREENS (NO FADES) AND ALLOWING</w:t>
      </w:r>
    </w:p>
    <w:p>
      <w:pPr>
        <w:pStyle w:val="PreformattedText"/>
        <w:bidi w:val="0"/>
        <w:jc w:val="left"/>
        <w:rPr/>
      </w:pPr>
      <w:r>
        <w:rPr/>
        <w:t>'THE PROGRAM TO TERMINATE WHEN THE ESCAPE KEY IS PRESSED</w:t>
      </w:r>
    </w:p>
    <w:p>
      <w:pPr>
        <w:pStyle w:val="PreformattedText"/>
        <w:bidi w:val="0"/>
        <w:jc w:val="left"/>
        <w:rPr/>
      </w:pPr>
      <w:r>
        <w:rPr/>
        <w:t>'NOTE: THIS PROGRAM DOES NOT USE ANY INTERNAL BUFFERS</w:t>
      </w:r>
    </w:p>
    <w:p>
      <w:pPr>
        <w:pStyle w:val="PreformattedText"/>
        <w:bidi w:val="0"/>
        <w:jc w:val="left"/>
        <w:rPr/>
      </w:pPr>
      <w:r>
        <w:rPr/>
        <w:t>'      THIS MEANS MORE DISK ACCESSES ARE NEEDED</w:t>
      </w:r>
    </w:p>
    <w:p>
      <w:pPr>
        <w:pStyle w:val="PreformattedText"/>
        <w:bidi w:val="0"/>
        <w:jc w:val="left"/>
        <w:rPr/>
      </w:pPr>
      <w:r>
        <w:rPr/>
        <w:t>ON INTKEY0 ESC GOTO QUIT</w:t>
      </w:r>
    </w:p>
    <w:p>
      <w:pPr>
        <w:pStyle w:val="PreformattedText"/>
        <w:bidi w:val="0"/>
        <w:jc w:val="left"/>
        <w:rPr/>
      </w:pPr>
      <w:r>
        <w:rPr/>
        <w:t>:START\COPY(DEMO1,0)\WAIT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(DEMO2,0)\WAIT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(DEMO3,0)\WAIT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(DEMO4,0)\WAIT 3\GOTO START</w:t>
      </w:r>
    </w:p>
    <w:p>
      <w:pPr>
        <w:pStyle w:val="PreformattedText"/>
        <w:bidi w:val="0"/>
        <w:jc w:val="left"/>
        <w:rPr/>
      </w:pPr>
      <w:r>
        <w:rPr/>
        <w:t>:QUIT\EXI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O PLACE A MARQUEE WINDOW ON THE SCREEN (WITH A MESSAGE)</w:t>
      </w:r>
    </w:p>
    <w:p>
      <w:pPr>
        <w:pStyle w:val="PreformattedText"/>
        <w:bidi w:val="0"/>
        <w:jc w:val="left"/>
        <w:rPr/>
      </w:pPr>
      <w:r>
        <w:rPr/>
        <w:t>COLOR 2,4\WINDOW (11,30,15,50) 104\BFILL 0 (12,31,14,49) ATTR 31</w:t>
      </w:r>
    </w:p>
    <w:p>
      <w:pPr>
        <w:pStyle w:val="PreformattedText"/>
        <w:bidi w:val="0"/>
        <w:jc w:val="left"/>
        <w:rPr/>
      </w:pPr>
      <w:r>
        <w:rPr/>
        <w:t>COLOR 15,1\P@13,35\PRINT "HELLO WORLD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TRICKS AND TIPS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 TEX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special text string which can reside in any of the internal buffers</w:t>
      </w:r>
    </w:p>
    <w:p>
      <w:pPr>
        <w:pStyle w:val="PreformattedText"/>
        <w:bidi w:val="0"/>
        <w:jc w:val="left"/>
        <w:rPr/>
      </w:pPr>
      <w:r>
        <w:rPr/>
        <w:t>(0 to 63) that can be used in place of a quoted string when using PRINT, TTYPE</w:t>
      </w:r>
    </w:p>
    <w:p>
      <w:pPr>
        <w:pStyle w:val="PreformattedText"/>
        <w:bidi w:val="0"/>
        <w:jc w:val="left"/>
        <w:rPr/>
      </w:pPr>
      <w:r>
        <w:rPr/>
        <w:t>PLAY , XFLOAD and XF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 of the string is $(buf,row,startcolumn,end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�buf is the internal buffer to access (0 to 63)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row is the row (1 to 25) where the desired text resides in the buffer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tartcolumn (1 to 80) and endcolumn (1 to 80) define the star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ing column location of the text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information can be specified as numbers, variables (V0 to V255)</w:t>
      </w:r>
    </w:p>
    <w:p>
      <w:pPr>
        <w:pStyle w:val="PreformattedText"/>
        <w:bidi w:val="0"/>
        <w:jc w:val="left"/>
        <w:rPr/>
      </w:pPr>
      <w:r>
        <w:rPr/>
        <w:t>or indexed variables (VV0 to VV255).  If a number greater than 63 is specified,</w:t>
      </w:r>
    </w:p>
    <w:p>
      <w:pPr>
        <w:pStyle w:val="PreformattedText"/>
        <w:bidi w:val="0"/>
        <w:jc w:val="left"/>
        <w:rPr/>
      </w:pPr>
      <w:r>
        <w:rPr/>
        <w:t>the value is ANDed with 63 (to keep the value less than 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$(1,12,35,65) would find the text located in buffer 1 on row 12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column 35 and ending at column 65.  This text would be print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in the current default color starting at the pri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YPE $(6,20,1,80) would slow-print the text (in buffer 6, on row 20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s 1 and 80)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$(4,1,40,60) would play the text string (in buffer 4, on row 1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s 40 and 60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ING BUFFERS A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buffers (1 to 63) can also be used as memory if the variables</w:t>
      </w:r>
    </w:p>
    <w:p>
      <w:pPr>
        <w:pStyle w:val="PreformattedText"/>
        <w:bidi w:val="0"/>
        <w:jc w:val="left"/>
        <w:rPr/>
      </w:pPr>
      <w:r>
        <w:rPr/>
        <w:t>(V0 to V255) are not enough storage space for data.  This method takes a</w:t>
      </w:r>
    </w:p>
    <w:p>
      <w:pPr>
        <w:pStyle w:val="PreformattedText"/>
        <w:bidi w:val="0"/>
        <w:jc w:val="left"/>
        <w:rPr/>
      </w:pPr>
      <w:r>
        <w:rPr/>
        <w:t>bit more work, but it can be do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 6(1,1)ASCII V2 would store a byte in buffer 6 at row=1, column=1</w:t>
      </w:r>
    </w:p>
    <w:p>
      <w:pPr>
        <w:pStyle w:val="PreformattedText"/>
        <w:bidi w:val="0"/>
        <w:jc w:val="left"/>
        <w:rPr/>
      </w:pPr>
      <w:r>
        <w:rPr/>
        <w:t>PEEK 6(1,1)ASCII V2 would retrieve the previously stor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 6(1,1)ATTR V1 would store a byte in buffer 6 at row=1, column=1</w:t>
      </w:r>
    </w:p>
    <w:p>
      <w:pPr>
        <w:pStyle w:val="PreformattedText"/>
        <w:bidi w:val="0"/>
        <w:jc w:val="left"/>
        <w:rPr/>
      </w:pPr>
      <w:r>
        <w:rPr/>
        <w:t>PEEK 6(1,1)ATTR V1 would retrieve the previously stor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each internal buffer can store 4000 bytes of program data</w:t>
      </w:r>
    </w:p>
    <w:p>
      <w:pPr>
        <w:pStyle w:val="PreformattedText"/>
        <w:bidi w:val="0"/>
        <w:jc w:val="left"/>
        <w:rPr/>
      </w:pPr>
      <w:r>
        <w:rPr/>
        <w:t>because (25 rows x 80 columns) = 2000 bytes. Each row/column position can store</w:t>
      </w:r>
    </w:p>
    <w:p>
      <w:pPr>
        <w:pStyle w:val="PreformattedText"/>
        <w:bidi w:val="0"/>
        <w:jc w:val="left"/>
        <w:rPr/>
      </w:pPr>
      <w:r>
        <w:rPr/>
        <w:t>an ASCII character byte and an ATTRibute byte, therefore 2 x 2000 = 4000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TRICKS AND TIPS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wo listings show how to make a "custom" cursor.  In the first</w:t>
      </w:r>
    </w:p>
    <w:p>
      <w:pPr>
        <w:pStyle w:val="PreformattedText"/>
        <w:bidi w:val="0"/>
        <w:jc w:val="left"/>
        <w:rPr/>
      </w:pPr>
      <w:r>
        <w:rPr/>
        <w:t>example, a white/blue cross-hair symbol (ascii 197) is temporarily placed at</w:t>
      </w:r>
    </w:p>
    <w:p>
      <w:pPr>
        <w:pStyle w:val="PreformattedText"/>
        <w:bidi w:val="0"/>
        <w:jc w:val="left"/>
        <w:rPr/>
      </w:pPr>
      <w:r>
        <w:rPr/>
        <w:t>the cursor location but is replaced by the original character a fraction of a</w:t>
      </w:r>
    </w:p>
    <w:p>
      <w:pPr>
        <w:pStyle w:val="PreformattedText"/>
        <w:bidi w:val="0"/>
        <w:jc w:val="left"/>
        <w:rPr/>
      </w:pPr>
      <w:r>
        <w:rPr/>
        <w:t>second later.  In the second example, the attribute is XORed with 127 to make</w:t>
      </w:r>
    </w:p>
    <w:p>
      <w:pPr>
        <w:pStyle w:val="PreformattedText"/>
        <w:bidi w:val="0"/>
        <w:jc w:val="left"/>
        <w:rPr/>
      </w:pPr>
      <w:r>
        <w:rPr/>
        <w:t>the color "flicker".  Note: Your program should continuously cycle to the</w:t>
      </w:r>
    </w:p>
    <w:p>
      <w:pPr>
        <w:pStyle w:val="PreformattedText"/>
        <w:bidi w:val="0"/>
        <w:jc w:val="left"/>
        <w:rPr/>
      </w:pPr>
      <w:r>
        <w:rPr/>
        <w:t>label (:newcsr) in order to keep redisplaying the custom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.</w:t>
      </w:r>
    </w:p>
    <w:p>
      <w:pPr>
        <w:pStyle w:val="PreformattedText"/>
        <w:bidi w:val="0"/>
        <w:jc w:val="left"/>
        <w:rPr/>
      </w:pPr>
      <w:r>
        <w:rPr/>
        <w:t>:newcsr  %row=[r.] \ %col=[c.] \ cs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ek 0 (%row,%col) %char %at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ke 0 (%row,%col) 197   31    \ wait .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ke 0 (%row,%col) %char %attr \ wait .09 \ waitkey 0,newc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you can test key or click valu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.</w:t>
      </w:r>
    </w:p>
    <w:p>
      <w:pPr>
        <w:pStyle w:val="PreformattedText"/>
        <w:bidi w:val="0"/>
        <w:jc w:val="left"/>
        <w:rPr/>
      </w:pPr>
      <w:r>
        <w:rPr/>
        <w:t xml:space="preserve">:newcsr  %row=[r.] \ %col=[c.] \ csr o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ek 0 (%row,%col) attr %at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ke 0 (%row,%col) attr %attr#127 \ wait .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ke 0 (%row,%col) attr %attr     \ wait .09 \ waitkey 0,newc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you can test key or click valu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gram listing is an alternative to the TEXT INPUT command.</w:t>
      </w:r>
    </w:p>
    <w:p>
      <w:pPr>
        <w:pStyle w:val="PreformattedText"/>
        <w:bidi w:val="0"/>
        <w:jc w:val="left"/>
        <w:rPr/>
      </w:pPr>
      <w:r>
        <w:rPr/>
        <w:t>It is included here in order to further demonstrate the use of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------ MAIN PROGRAM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%ROW=V200,%COLUMN=V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14,1 \ %ROW=10 \ %COLUMN=1 \ GOSUB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>'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'------ SUBROUTINE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INPUT\ CSR \ C@ %ROW,%COLUMN \ P@ %ROW,%COLUMN \ WAITKEY 0,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[K]=13 INPTX \ IF [K]=8 INPT2</w:t>
      </w:r>
    </w:p>
    <w:p>
      <w:pPr>
        <w:pStyle w:val="PreformattedText"/>
        <w:bidi w:val="0"/>
        <w:jc w:val="left"/>
        <w:rPr/>
      </w:pPr>
      <w:r>
        <w:rPr/>
        <w:t>:INPT1\ PRINT CHAR([K]); \ %COLUMN=[C;] \ GOTO INPUT</w:t>
      </w:r>
    </w:p>
    <w:p>
      <w:pPr>
        <w:pStyle w:val="PreformattedText"/>
        <w:bidi w:val="0"/>
        <w:jc w:val="left"/>
        <w:rPr/>
      </w:pPr>
      <w:r>
        <w:rPr/>
        <w:t>:INPT2\ %COLUMN-- \ POKE 0 (%ROW,%COLUMN)ASCII 32 \ GOTO INPUT</w:t>
      </w:r>
    </w:p>
    <w:p>
      <w:pPr>
        <w:pStyle w:val="PreformattedText"/>
        <w:bidi w:val="0"/>
        <w:jc w:val="left"/>
        <w:rPr/>
      </w:pPr>
      <w:r>
        <w:rPr/>
        <w:t xml:space="preserve">:INPTX\ RET </w:t>
      </w:r>
    </w:p>
    <w:p>
      <w:pPr>
        <w:pStyle w:val="PreformattedText"/>
        <w:bidi w:val="0"/>
        <w:jc w:val="left"/>
        <w:rPr/>
      </w:pPr>
      <w:r>
        <w:rPr/>
        <w:t>'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rt program segment shows how to link several screens together (e.g.</w:t>
      </w:r>
    </w:p>
    <w:p>
      <w:pPr>
        <w:pStyle w:val="PreformattedText"/>
        <w:bidi w:val="0"/>
        <w:jc w:val="left"/>
        <w:rPr/>
      </w:pPr>
      <w:r>
        <w:rPr/>
        <w:t>a HELP section).  The HELP screens are loaded into the upper buffers</w:t>
      </w:r>
    </w:p>
    <w:p>
      <w:pPr>
        <w:pStyle w:val="PreformattedText"/>
        <w:bidi w:val="0"/>
        <w:jc w:val="left"/>
        <w:rPr/>
      </w:pPr>
      <w:r>
        <w:rPr/>
        <w:t>(6O through 63). The Page-Up and Page-Down keys will sequentially cycle through</w:t>
      </w:r>
    </w:p>
    <w:p>
      <w:pPr>
        <w:pStyle w:val="PreformattedText"/>
        <w:bidi w:val="0"/>
        <w:jc w:val="left"/>
        <w:rPr/>
      </w:pPr>
      <w:r>
        <w:rPr/>
        <w:t>these buffers.  The Enter key provides a way to exit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=6O \ COPY(HELP1,6O) \ COPY(HELP2,61) \ COPY(HELP3,62) \ COPY(HELP4,63)</w:t>
      </w:r>
    </w:p>
    <w:p>
      <w:pPr>
        <w:pStyle w:val="PreformattedText"/>
        <w:bidi w:val="0"/>
        <w:jc w:val="left"/>
        <w:rPr/>
      </w:pPr>
      <w:r>
        <w:rPr/>
        <w:t>:COPY\ COPY(V1,0)</w:t>
      </w:r>
    </w:p>
    <w:p>
      <w:pPr>
        <w:pStyle w:val="PreformattedText"/>
        <w:bidi w:val="0"/>
        <w:jc w:val="left"/>
        <w:rPr/>
      </w:pPr>
      <w:r>
        <w:rPr/>
        <w:t xml:space="preserve">:INPT\ WAITKEY  \ IF KEY PGUP DECR \ IF KEY ENTER QU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KEY PGDN INCR \ GOTO INPT</w:t>
      </w:r>
    </w:p>
    <w:p>
      <w:pPr>
        <w:pStyle w:val="PreformattedText"/>
        <w:bidi w:val="0"/>
        <w:jc w:val="left"/>
        <w:rPr/>
      </w:pPr>
      <w:r>
        <w:rPr/>
        <w:t>:DECR\ IF V1=6O INPT \ V1=V1-1 \ GOTO COPY</w:t>
      </w:r>
    </w:p>
    <w:p>
      <w:pPr>
        <w:pStyle w:val="PreformattedText"/>
        <w:bidi w:val="0"/>
        <w:jc w:val="left"/>
        <w:rPr/>
      </w:pPr>
      <w:r>
        <w:rPr/>
        <w:t>:INCR\ IF V1=63 INPT \ V1=V1+1 \ GO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QUIT\ EXIT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TRICKS AND TIPS  (continued)</w:t>
      </w:r>
    </w:p>
    <w:p>
      <w:pPr>
        <w:pStyle w:val="PreformattedText"/>
        <w:bidi w:val="0"/>
        <w:jc w:val="left"/>
        <w:rPr/>
      </w:pPr>
      <w:r>
        <w:rPr/>
        <w:t>The new version of ShowText will allow the programmer to use row values</w:t>
      </w:r>
    </w:p>
    <w:p>
      <w:pPr>
        <w:pStyle w:val="PreformattedText"/>
        <w:bidi w:val="0"/>
        <w:jc w:val="left"/>
        <w:rPr/>
      </w:pPr>
      <w:r>
        <w:rPr/>
        <w:t>greater than 25 (up to 255).  This means that up to ten screens can be linked</w:t>
      </w:r>
    </w:p>
    <w:p>
      <w:pPr>
        <w:pStyle w:val="PreformattedText"/>
        <w:bidi w:val="0"/>
        <w:jc w:val="left"/>
        <w:rPr/>
      </w:pPr>
      <w:r>
        <w:rPr/>
        <w:t>together as though they were part of a large screen having up to 25O rows.</w:t>
      </w:r>
    </w:p>
    <w:p>
      <w:pPr>
        <w:pStyle w:val="PreformattedText"/>
        <w:bidi w:val="0"/>
        <w:jc w:val="left"/>
        <w:rPr/>
      </w:pPr>
      <w:r>
        <w:rPr/>
        <w:t>Note that buffers 1 to 66 are contiguous in memory, and buffers 67 to 73 are</w:t>
      </w:r>
    </w:p>
    <w:p>
      <w:pPr>
        <w:pStyle w:val="PreformattedText"/>
        <w:bidi w:val="0"/>
        <w:jc w:val="left"/>
        <w:rPr/>
      </w:pPr>
      <w:r>
        <w:rPr/>
        <w:t>contiguous in the video adapter memory, so that buffers 66 and 67 are not</w:t>
      </w:r>
    </w:p>
    <w:p>
      <w:pPr>
        <w:pStyle w:val="PreformattedText"/>
        <w:bidi w:val="0"/>
        <w:jc w:val="left"/>
        <w:rPr/>
      </w:pPr>
      <w:r>
        <w:rPr/>
        <w:t>contiguous.  This also means that programmers have access to certain</w:t>
      </w:r>
    </w:p>
    <w:p>
      <w:pPr>
        <w:pStyle w:val="PreformattedText"/>
        <w:bidi w:val="0"/>
        <w:jc w:val="left"/>
        <w:rPr/>
      </w:pPr>
      <w:r>
        <w:rPr/>
        <w:t>"undocumented" buffers outside the O to 63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buffer� Descripti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*�  64  � temporary - usually holds last screen loaded from a file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*�  65  � temporary - misc. I/O from last file load and screensaver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66  � temporary - used only by SAVE/RESTORE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!�  67  � CGA,EGA,VGA video adapter page 1 (text mode)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68  � CGA,EGA,VGA video adapter page 2 (text mode)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69  � CGA,EGA,VGA video adapter page 3 (text mode)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7O  � CGA,EGA,VGA video adapter page 4 (text mode)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71  � CGA,EGA,VGA video adapter page 5 (text mode)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72  � CGA,EGA,VGA video adapter page 6 (text mode)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73  � CGA,EGA,VGA video adapter page 7 (text mode)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Note: The ShowText menu program (ST.EXE) stores a 96-byte configuration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project name, path etc. in buffer 67 (row 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rogram uses this area, it will be necessary for you to re-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ject name when you exit back to the ShowText menu. I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 when you are in the interactive ShowText environment. 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 inconvenience and not a seriou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The COPY(source,destination) performs a screen-file-load if sour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ame (not a variable or number).  e.g. COPY(filename,7)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emporary buffer (bfr=64) is overwritten only if a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de is specified on the screen-file-load COPY command.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buffer (bfr=65) is always overwritten by the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(filename,bfr).  Buffer 65 is also used as the screensaver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se extra buffer areas careful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TEXT 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9/12/1995 - v 1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the $BUFFERS compiler dir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the feature that puts the directory of the currently running 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bfr=1 (row=4,col=1); its length is placed in the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of the character in bfr=1 (row=5,col=1); no capitalization is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the following system variables: [chk], [arrows], [csr] and [intk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Changed the program so that the DOS command line is placed in bfr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ow=1,col=1); its length is placed in the attribute byte of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fr=1 (row=3,col=1); no capitalization is done. This change was ma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odate the new $BUFFERS directive (in case only 1 buffer wa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8/17/1995 - v 1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the feature that puts the DOS command line in bfr=63 (row=1,col=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length is placed in the attribute byte of the character in bfr=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ow=3,col=1); no capitalization is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the +/-/. shortcut command prefixes for a,c,i,k,m,p,s,t__,v___,x,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the MOUSE ON / MOUSE OFF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the XBLOAD and XBSAVE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The compiler no longer accepts the keywords (AND,OR,XOR,MO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ymbols (&amp;, @ or |, #, ~) respectively inst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  Added new instruction (;=force variable into range): ;min,%variable,ma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  Added new system variables: [POP], [;min:val:max]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F:buf:row:col] and [B:buf:row:col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new instruction:  CALL subroutine(val,val,..etc..)var,var,..etc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Changed the PUSH to accept numeric values and all variable typ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POP still accepts only normal (non-indexed)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!! IMPORTANT !! note: The range on a PUSH/POP now uses (:) instead of (-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 PUSH V1,V2:V7,V8 instead of PUSH V1,V2-V7,V8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mpile older programs, you -must- change the (-) to (:) manu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compiler may not catch all PUSH/POP errors in old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7/1O/1995 - v 1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the INTKEYS ON|OFF|CLEA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Increased the number of interrupt keys: (ON INTKEYn ...) n=0 to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the Block-MODify-attributes (BMOD)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MOD bfr (r1,c1,r2,c2) and_mask , or_mask , xor_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The BMOD command replaces the BXOR command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Alt-P (Paint Mode Select) option to the drawing program (STD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3/2O/1995 - v 1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the [BIOSaddr] system variable (e.g. [BIOS23] is kbd status byte #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the option to use the NSTEP keyword (NegativeSTEP) in a FOR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the timer(ticks)-in-range? system variable [TM:lowval:timer#:highval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Modified the timer(ticks) system variable [Tn] to allow 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%X=[T%i+1]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Modified the RST T instruction to allow math operations (e.g. RST T%i+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Modified the RESTORE instruction so that it would also reset cursor limit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Fixed a minor bug in the FOR/NEXT instructions to properly hand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expre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TEXT Revision History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2/15/1995 - v 1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the GOLOOP,EXITDO,GONEXT,EXITFOR,GOWEND,EXITWHILE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the DIRTOP,DIRBOT,DIRPRV,DIRNXT,DIRCMP,DIRCPY,DIRFND,DIRPRT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the [FB:fg:bg] and [DIR] system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Modified the compiler (STC.EXE) to show status bar during compi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the second form of the WINDOW command (i.e. with attribute valu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(r1,c1,r2,c2)windowtype,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Modified the XFSAVE/XFLOAD commands to use .STF file type (instead of .SCN)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xed a bug in the COPY($(bfr,row,start,end),destbfr)fad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Removed the NAND(_), NOR(|) and XNOR(~) math operat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(|) to OR (same as @) - and also changed MOD symbol from ({) to (~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several options to the ShowText Drawing Program (STD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1/17/1995 - v 1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Modified the SAVE/RESTORE commands to include ALL screen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the [IR:lowvalue:testvalue:highvalue] system variable (in-range?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the ability to imbed a system variable inside another system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the $DOS, $LIB ADD and $LIB DIR compiler dire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the P+ and P-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Modified the COPY 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now allows COPY( $(bfr,row,startcolumn,endcolumn) , destbfr ) f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erforms a filename table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9/28/1994 - v 1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Modified the CLS   command: It now places the print cursor at row=1,col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Modified the EXIT  command: It places the DOS cursor at the prin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Modified the EXITC command: It now resets VIRTUAL mode before ex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Modified the ShareWare banner open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9/24/1994 - v 1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new system variables: [AS:buf:row:col] , [AT:buf:row:col] and [VIR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the XFLOAD and XFSAVE command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xed a bug in the PLAY command (from v 1.1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the ability to specify buf=0 in the $(buf,row,col1,col2) tex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7/O8/1994 - v 1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ARROWS ON and ARROWS OFF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the ability to use row&gt;25 and/or col&gt;80 for most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IF-THEN-ELSEIF-ELSE-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SELECT CASE\CASE\CASE ELSE\END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DO\LOOP and WHILE\WEND looping struc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support for embedded mathematics expression evaluation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sted parenthes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  Added new mathematics operators:   ^  }  ++  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comparison operators:  &lt;   =   &gt;   &lt;=   &lt;&gt;   &gt;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logic operators:  NOT, AND,  OR, XOR, NAND, NOR, X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`)  (&amp;)  (@)  (#)   (_)  (|)   (~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  Added several new system variab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 [OVR] and [.r1:c1:r2:c2] and [r1:c1:r2:c2.]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Changed the way that system variables are ac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:  old-way    SYS v1 KEY \ if v1=27 quit  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:  new-way    if [K]=27 quit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5/15/1994 - v 1.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Original public release as 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TEXT REGISTRATIO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does not generate the initial UNREGISTERED b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the version of ShowText you are using and where you got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____________     Sourc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HOWTEXT is distributed on high-density disks ONLY !!!</w:t>
      </w:r>
    </w:p>
    <w:p>
      <w:pPr>
        <w:pStyle w:val="PreformattedText"/>
        <w:bidi w:val="0"/>
        <w:jc w:val="left"/>
        <w:rPr/>
      </w:pPr>
      <w:r>
        <w:rPr/>
        <w:t>Disk Type (check one)   [ ] 5.25" (1.2  Meg)     or    [ ]  3.5" (1.44 M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/money order ( $ 25.OO ) to: Garry Spencer/Spenc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ail to: Garry Spencer/Spencer Technolog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O. Box 34OO9 - Memphis, TN - 38184-OOO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do not send cash.  Please allow 3 to 4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Information and Disclaimer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.K. , here's the deal:</w:t>
      </w:r>
    </w:p>
    <w:p>
      <w:pPr>
        <w:pStyle w:val="PreformattedText"/>
        <w:bidi w:val="0"/>
        <w:jc w:val="left"/>
        <w:rPr/>
      </w:pPr>
      <w:r>
        <w:rPr/>
        <w:t>Many hours have been spent on the design and programming of the ShowText system.</w:t>
      </w:r>
    </w:p>
    <w:p>
      <w:pPr>
        <w:pStyle w:val="PreformattedText"/>
        <w:bidi w:val="0"/>
        <w:jc w:val="left"/>
        <w:rPr/>
      </w:pPr>
      <w:r>
        <w:rPr/>
        <w:t>(This is an understatement :-).  Every command has been carefully tested,</w:t>
      </w:r>
    </w:p>
    <w:p>
      <w:pPr>
        <w:pStyle w:val="PreformattedText"/>
        <w:bidi w:val="0"/>
        <w:jc w:val="left"/>
        <w:rPr/>
      </w:pPr>
      <w:r>
        <w:rPr/>
        <w:t>HOWEVER Spencer Technologies/Garry Spencer and any operating principals of the</w:t>
      </w:r>
    </w:p>
    <w:p>
      <w:pPr>
        <w:pStyle w:val="PreformattedText"/>
        <w:bidi w:val="0"/>
        <w:jc w:val="left"/>
        <w:rPr/>
      </w:pPr>
      <w:r>
        <w:rPr/>
        <w:t>company are not liable for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ceipt of your registration fee, you will be sent the latest REGISTERED</w:t>
      </w:r>
    </w:p>
    <w:p>
      <w:pPr>
        <w:pStyle w:val="PreformattedText"/>
        <w:bidi w:val="0"/>
        <w:jc w:val="left"/>
        <w:rPr/>
      </w:pPr>
      <w:r>
        <w:rPr/>
        <w:t>version of ShowText.  The REGISTERED version will be in a sealed package.</w:t>
      </w:r>
    </w:p>
    <w:p>
      <w:pPr>
        <w:pStyle w:val="PreformattedText"/>
        <w:bidi w:val="0"/>
        <w:jc w:val="left"/>
        <w:rPr/>
      </w:pPr>
      <w:r>
        <w:rPr/>
        <w:t>EACH diskette is checked for readability before shipping!  When the REGISTERED</w:t>
      </w:r>
    </w:p>
    <w:p>
      <w:pPr>
        <w:pStyle w:val="PreformattedText"/>
        <w:bidi w:val="0"/>
        <w:jc w:val="left"/>
        <w:rPr/>
      </w:pPr>
      <w:r>
        <w:rPr/>
        <w:t>version is opened and the seal is broken, it is yours to keep. No refunds.</w:t>
      </w:r>
    </w:p>
    <w:p>
      <w:pPr>
        <w:pStyle w:val="PreformattedText"/>
        <w:bidi w:val="0"/>
        <w:jc w:val="left"/>
        <w:rPr/>
      </w:pPr>
      <w:r>
        <w:rPr/>
        <w:t>If the diskette is damaged in transit, you may return the diskette (at your</w:t>
      </w:r>
    </w:p>
    <w:p>
      <w:pPr>
        <w:pStyle w:val="PreformattedText"/>
        <w:bidi w:val="0"/>
        <w:jc w:val="left"/>
        <w:rPr/>
      </w:pPr>
      <w:r>
        <w:rPr/>
        <w:t>own expense within 2 weeks). You will receive another diskette, but no refund.</w:t>
      </w:r>
    </w:p>
    <w:p>
      <w:pPr>
        <w:pStyle w:val="PreformattedText"/>
        <w:bidi w:val="0"/>
        <w:jc w:val="left"/>
        <w:rPr/>
      </w:pPr>
      <w:r>
        <w:rPr/>
        <w:t xml:space="preserve">This will be done only once per registration.  We apologize to the honest </w:t>
      </w:r>
    </w:p>
    <w:p>
      <w:pPr>
        <w:pStyle w:val="PreformattedText"/>
        <w:bidi w:val="0"/>
        <w:jc w:val="left"/>
        <w:rPr/>
      </w:pPr>
      <w:r>
        <w:rPr/>
        <w:t>users, but some dishonest users would abuse a return-for-refund policy :-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issued a unique registration code which entitles you to technical</w:t>
      </w:r>
    </w:p>
    <w:p>
      <w:pPr>
        <w:pStyle w:val="PreformattedText"/>
        <w:bidi w:val="0"/>
        <w:jc w:val="left"/>
        <w:rPr/>
      </w:pPr>
      <w:r>
        <w:rPr/>
        <w:t>support (up to three requests by MAIL only).  This explains why the registration</w:t>
      </w:r>
    </w:p>
    <w:p>
      <w:pPr>
        <w:pStyle w:val="PreformattedText"/>
        <w:bidi w:val="0"/>
        <w:jc w:val="left"/>
        <w:rPr/>
      </w:pPr>
      <w:r>
        <w:rPr/>
        <w:t>fee is so low, compared to other packages costing much more.</w:t>
      </w:r>
    </w:p>
    <w:p>
      <w:pPr>
        <w:pStyle w:val="PreformattedText"/>
        <w:bidi w:val="0"/>
        <w:jc w:val="left"/>
        <w:rPr/>
      </w:pPr>
      <w:r>
        <w:rPr/>
        <w:t>Please consider the cost of duplication, handling, postage, TAXE$, pizza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ign below if you agree with the terms and limitations of this license</w:t>
      </w:r>
    </w:p>
    <w:p>
      <w:pPr>
        <w:pStyle w:val="PreformattedText"/>
        <w:bidi w:val="0"/>
        <w:jc w:val="left"/>
        <w:rPr/>
      </w:pPr>
      <w:r>
        <w:rPr/>
        <w:t>agreement.  Only signed order forms can be processed.  Thank you for ordering</w:t>
      </w:r>
    </w:p>
    <w:p>
      <w:pPr>
        <w:pStyle w:val="PreformattedText"/>
        <w:bidi w:val="0"/>
        <w:jc w:val="left"/>
        <w:rPr/>
      </w:pPr>
      <w:r>
        <w:rPr/>
        <w:t>Show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