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 A F E D E L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4 Vincent Penquerc'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WILL REFER TO VINCENT PENQUERC'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REFER TO SAFEDEL, INCLUDING THE PROGRAM ITSELF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AND ANY FILE IN THE ORIGINAL SAFEDE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HEREBY DISCLAIMS ALL WARRANTIES RELATING TO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EXPRESSED OR IMPLIED, INCLUDING WITHOUT ANY LIMITATI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WILL NOT BE LIABLE FOR ANY SPECIAL, INCIDENTAL,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 OR SIMILAR DAMAGES DUE TO LOSS OF DATA, DAMAGE OF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REASON, EVEN IF THE AUTHOR WAS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LOSS OR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DOCUMENTATION ARE RELEASED "AS IS" AS SHAREWAR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BY THE AUTHOR, AND ALL RIGHTS AND OWNERSHIP ARE KEP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YOU MAY USE IT, COPY IT, AND GIVE IT TO ANYBODY AS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DOCUMENTATION COPYRIGHT 1994 VINCENT 'INDY' PENQUERC'H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QUOTED PRODUCT AND COMPANY NAMES ARE TRADEMARKS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What is SafeDe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What is SafeDel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feDel is a powerful set of little programs designed to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DOS batch files, but you can also use these tools on the co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SafeDel allows you to build real programs in batch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us bringing DOS a unix-like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SafeDel, you will need a 8088 based PC, DOS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feDel's command line is not case sensitive. You can use both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wer case characters, even m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have an overview of all available options, type one of the foll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FEDEL -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FEDEL 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t the directory where to put the deleted files, use the 'D'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ed with the directory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FEDEL -D C:\DEL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directory doesn't exist, SafeDel will create it.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directory is removed while SafeDel is resident, no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erased (the 'file delete' DOS function will return an error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 will know it could not be delet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may select the language to be used using the 'L' switch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language you want. The available languages are English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e default), French and Spanish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FEDEL -L SPA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nload SafeDel from memory, use the 'U'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FEDEL -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ll switches, the '-' sign can be replaced with a '/'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ny bug reports, comments, flames or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, feel free to write me at the following E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nquerc@enssat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via 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ncent Penquerc'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, rue d'Ec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200 Re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ration fee for this program is $8 (40 francs for Fra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 that SafeDel is shareware and is not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 public domain software. If you use this program after a two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 evaluation period, please register, so I can continue enh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feDel and release other neat programs to mee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send cash, do not send checks from outside France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ing to send nor french francs neither US dollars, send cas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$8 amount. If you are from France, you can send checks or cas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0   June 18th 1995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rst version of Safe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