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NSI 1.2 -- a program to convert between ANSI/AVATAR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ten and copyright 1995 by Thomas 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can be used without charge, and distribute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and no charge (other than media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is made. REANSI may not be bundled with any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istribution of REANSI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.C</w:t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SI.EXE</w:t>
        <w:tab/>
        <w:t>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SI.DOC</w:t>
        <w:tab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files containing ANSI and/or AVAT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and/or PC-8 ("ANSI Graphic") characters into "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a" ASCII, optimal (?) ANSI, or AVATAR. It is based o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ANSI which converts ANSI and/or PC-8 to plain ASCI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superset of U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s of REANS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 ANSI display files, and removing "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ANSI display files to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ANSI display files to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AVA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ASCII files to "plain vanilla"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printer files containing overstrikes dis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display files (ANSI or AVATAR)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into and out of RemoteAccess(TM)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works by maintaining a "virtual display" of how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, and then writes to the output what gets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or would get erased. Because a standard 2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being emulated, it is assumed that only 24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virtual display. (Note: if you need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ther screen size, the program can be easily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sing any 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irtual display, REANSI removes all "anima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can be used as a filter, reading from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standard output. If a single filename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at is the input file. A second filenam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file. Any command switches follow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"REANSI -?" to get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may contain any of the ANSI commands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to cursor positioning, erase, and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,bright,blink) commands supported by DOS ANSI.SY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formfeed and backspace characters are processed. AVATAR/0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positioning, display attribute, and run-length encodin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cessed. The AVATAR codes start with control-V or contro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interfere with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uccessfully, several input and outpu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command line switches. The input options control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is used to write to the virtual displa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control how the virtual display conten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 You set the input options for the type of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d the output options for the type of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 -- input i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   -- input assumes cursor sticks at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    -- initial color attribute is N (hexidecim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 -- ignore AVATAR codes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  -- accept RemoteAccess color codes i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was intended for a printer, it migh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verprint. The -p switch causes whitespace to b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overprinting a space won't erase what is beneath it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underscores that would overpri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80th character is written on a line (in the "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"), it is assumed the cursor wraps to the next line.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(or the -s command line switch)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de so that the cursor sticks at the 80th colum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ecessary for input files intended f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lor attribute is assumed to be white on black.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setting the value. This would normally on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environments where the display color is differ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VATAR defaults to cyan on black (-c3)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is wrong, then "bleeding" will occu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there could be some color errors blank background area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eground is wrong then text may star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an be set by adding up the hexidecimal value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White (light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</w:t>
        <w:tab/>
        <w:t>White (light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</w:t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option prevents the interpretation of AVATAR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Note that the formfeed character clears the virtua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lor to cyan on black when AVATAR is used, while with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 screen is cleared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switch is used when reading files using the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or codes (^K[nn format). By default,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Note that REANSI cannot handle the language prom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 -- don't translate PC-8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    -- don't output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   -- output wraps aft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   -- use tab character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 -- output ANSI positioning codes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 -- output ANSI positioning c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 -- output AVAT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   -- output RemoteAccess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x option is very important. Normally characters in the PC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(the IBM graphic characters which are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AVATAR files) are converted to 7 bit ASCII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displayed and printed. This translation is inhi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x option. You will probably always want to use -x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a, -m, or -v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 switch controls the handling of the 80th column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output file will be sent to devi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80 characters without wrapping (such as most print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estined for a device which wraps (such as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, the -w switch should be used. On the other hand,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display, and is always less than 80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set to "stick" (and ANSI option), or the display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 columns, then the -w switch should not be used.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character is not used in the output unless the -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is given. Use of -t can reduce file size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 recognize tabs. The -t switch cannot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, -m, or -v switches are specified; cursor travel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or AVATAR sequences in these cases. The -t swit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-o switch since no special cursor control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(or AVATAR) clear display command is interpreted to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page. When this occurs, the contents of the virt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ut, followed by a formfeed character. This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ANSI files.  The formfeeds can be eliminated by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If the -a, -m, or -v switches are used, the appropria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VATAR clearscreen codes are always sent, and the -f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If the -o switch is used, the -f switch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a switch is used, color ANSI is output, while when -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nochrome ANSI (ANSI cursor positioning sequences, but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 is output, and when -v is used color AVATAR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selections one would typically also use the -x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ith -a and -v, input should be limited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and have been created making no assump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colors are always reset to defaul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Note that all animation is removed, and displa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then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switch is for RemoteAccess BBS software users.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used as an .ASC file which will hav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ignored, converted to ANSI, or converted to AVAT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depending on the caller's terminal settings. Thi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stantial savings in number of files and space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RemoteAcces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color ANSI display file (no more than 79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X.ANS, to an AVATAR file, X.AVT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ans x.avt -x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n AVATAR file, X.AVT, (assuming an ANSI.SYS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avt -x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color ANSI display file, X.ANS, to a monchr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on a PC without ANSI.SYS, X.ASC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ans x.asc -x -w -f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but assuming the PC has ANS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ans x.asc -x -w -f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file on a dot matrix printer on LPT1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PC character set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ans lpt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a file, X.ASC, to one that can be view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ans x.asc -w -f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X.DOC that uses the PC-8 charact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prints" for bold or underline effects into a file, X.TX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 ASCII for printing or viewing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x.doc x.txt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NSI RemoteAccess BBS menu to a universal *.AS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menu.ans menu.asc -o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to delete the menu.asc file when you are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RemoteAccess .ASC file back to ANSI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NSI menu.asc menu.ans -r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NSI was designed to compile on MSDOS system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few modifications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om.almy@tek.com, or 1:105/290, or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 SW Shasta Trail, Tualatin, OR 97062. When corespond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please enclose a stamped, self-addressed envelope if you des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