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thi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UN BATCH RUN BOO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 R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Reistads vei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-1068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finnr@oslonet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more satisfying for a new user than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your first batch program. From the moment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nxiously executing your first command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 your mind: Does it work? Does it really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ENTER and the execution of your first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screen. A moment of triumph. Y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making a program. You are a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ser's feeling of controlling MS DOS,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 that will stimulate to study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. This seemingly simplicity is what's so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tch file programming; even with littl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' comprehensive possibilities,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mall hindrance to do complic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written for all those that would offe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orts to dig into the possibilities with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The last years Windows revolution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gnore the existence of batch files. Many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forgotten or may never have known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ch files. Many newcomers use Windows as if MS D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, and look upon batch programs as a prehistoric st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primitive which belonged to the good ol' d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computers occupied most of the office.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course better. They stick to their homebred b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urther developments even they also are 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indows and run most of the Windows based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 to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function very often as the "missing link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tasks. Think of all the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work smoothly together on an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what is displayed on the screen many small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ick-tock and link the lo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us that need to move between different typ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very often that a lot of operations are faste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the MS DOS environment. To search through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etermined on certain strings is often done in no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, and combined with a smart batch program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an excellent tool for performing such jobs. If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got the impression that I find batch files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uessed right. For my own part I find it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batches, these small and simple home ma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en the workday. You don't have to teach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programming language. All you need is a few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very often they do wonders. What firs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dious job, turned to be completely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book is not primarily being a tex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may be used as one. Because as you probably will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write the book with the pedagogic aspect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sume that you already have a certain understanding of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have a vague idea of what batch programming can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computer. Those who are unfamiliar with batch fi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ggest that you start to read appendix 2 which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brief, but important introduction.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good books about batch programming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every year. In appendix 3 I will list all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at will be useful to you after you've beg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your ow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will immediately give you both the basic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batch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Batch Run Book will provide you different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you to make use of all the possibilities. T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mer will recognize many of them. They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float around on BBS' and on internet.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ook has been adapted by me to suit the int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. In certain cases I will draw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mers who has developed unique programs.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 will also pay credit to people that has p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to batch programs their share gladly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's very easy to create a batch. MS DO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and provide many different solutions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not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will tell you what you need to know to develop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dvanced programs. For that reason I will als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at make use of the MS DOS Debug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batches. You will also find 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professional batchenhancers like GET and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has been divided into chapters which de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pics. Often the chapter starts with som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ends with more complex and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udying the procedure and the solu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 reader will reach a better understanding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gogic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will lead the user to get new ideas of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n your own computer. I wish you good l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book and that it will inspire you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and interesting hours in front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to read the book while you're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is will be the best way to test th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oints of view on changes and improvements,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 have created a batch file you are proud of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ith others, please send it to my mailbox 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r@oslonett.no. I will answer all letters and mention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is book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UN BATCH RUN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collecting and developing batch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epare this book. The author ha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ILES and utilities that h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the readers. A lot of work and mon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o produce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UN BATCH RUN BOOK"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book is not public domain. It is copyrighted material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pursuant to this lic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read and evaluate this book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. After 30 days you have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will keep and read thi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y for it. The contribution will suppor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maintenance of the text.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ther than to determine if this is a book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tudy,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$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atch programs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described in this book has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author. Many of the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uring several years on different computer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m as an average user and my aim has bee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is book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do the tedious work of wri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ditor, which may be very time consuming, b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least a source of errors, you can have the ready-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all the batch programs mentioned in the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y-to run disk is available from the auth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use the special reply page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THE RUN BATCH RUN BOOK" it may occur errors and par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fferent. I welcome all comments you may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r things you think I have missed.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genuine interests in batch programm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make this b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 R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