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anks for registering Steve Dossick's RabbitHelp (R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ver 76% off the retail package price by registering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of Steve Dossick's RabbitHelp (R). Your cost: just $19.95 p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is form out, enclose your payment, and mail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is is a TEST-DRIVE release of Steve Dossick's RabbitHelp (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's Lexxic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t is a fully-functional version of the world's best-se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on program designed to provide instant step-by-ste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S Word, MS Excel, Novell WordPerfect,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is RabbitHelp TEST-DRIVE release is fully operational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he current registered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a registered customer, you get access to technical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, fax, and email, priority notification of all new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40% discount on major new software releases, and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ster's Customer Download BBS mailed to you --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pdate your current version of RabbitHelp (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mmercial releas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bster's Lexxic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STEVE DOSSICK'S RABBITHELP (R)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COPIES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WINDOWS ED.   ($19.95 per copy.)  _________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NDOWS ED.      ($19.95. per copy.) _________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WINDOWS ED.  ($19.95. per copy.) _________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WINDOWS ED.      ($19.95. per copy.) _________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SPECIAL DISCOUNT**-  ($29.95 for all four above, single copy.)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SPECIAL DISCOUNT**-  (Please call for quantity disc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DISKETTES**-  $4.95 for Disk Handling Fee (per copy, if a floppy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i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media preference:  3.5" HD:  _______ 5.25" HD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Disks are available at the time of registration only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shipped via U.S. Mail First Class in the United St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vailable through the Webster's Lexxicon Publishing Corp.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ated World-Wide Web site only, and will not be mail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LES TAX-   New York residents add 8.25%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 . . . . . . . . . . . . . . . . . . . . . . .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  WEBSTER'S LEXXIC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 REGISTRATION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 Fax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ster's Lexxic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Consumer Produ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st Hills, New York 11375-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APP                                              WLEXX990677BKR45E1A--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