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included in QCom3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  NEW      -info on the latest changes and fixes. Rea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QCOM FILES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EXE      -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CFG  EXE      -configuration utility called from 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MDM      -modem configuration data used by QCom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NDX      -modem configur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MNU      -sample User-defin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SCR      -sampl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DOC      -documentation for Q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FON      -telephone directory for Q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HLP      -help file for Q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EXT      -protocol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PIF      -windows pif file for running QCom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ICO      -icon for QCom running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MAC      -sample default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M     EXE      -file manager used by 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       EXE      -editor for small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       EXE      -ASCII protocol module called from Q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X       EXE      -X/YModem protocol module called from Q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Z       EXE      -Zmodem protocol module called from Q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       EXE      -BPlus protocol module called from Q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CON   EXE      -conversion utility to update older QCom.FON fil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HOST FILES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CHOST   EXE        -QCom Ho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E     EXE        -host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R     EXE        -host on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ACK  EXE        -packs messag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ER   EXE        -Host user data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   CTL        -host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 CTL        -host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CTL        -host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CTL        -host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CTL        -host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  CTL        -host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CTL        -host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CTL        -host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  CTL        -host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C   HOS        -color Area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M   HOS        -mono Area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C     HOS        -color goodby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M     HOS        -mono goodby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  HOS        -file sent when Host is a "closed"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C   HOS        -color welcome screen sent to caller by QCom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   HOS        -mono welcome screen sent to caller by QCom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C    HOS        -color help file sent to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M    HOS        -mono help file sent to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T  HOS        -file sent when caller is locked out of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C    HOS        -color Ho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    HOS        -mono Ho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C   HOS        -color Sysop'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M   HOS        -mono Sysop'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   HOS        -color transfer protoco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   HOS        -mono transfer protoco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HOST BAT        -batch file used by QCom to star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   BAT        -batch file used for remote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M BLT        -sample bullet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MAIL FILES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      EXE      -QCom Mail Process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TAGS  TXT      -sample taglines used by QCom Mai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MISC FILES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EXE      -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      EXE      -Time tally utility to add times stored in a "LOG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         -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     -information about QCom. DIZ file used by som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DOC      -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