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ter's Many Things v 1.0  for Window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ind yourself with scraps of paper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esk from phone calls, to do lists, ideas,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nd Peter's Many Things useful. It has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viewing your information, including group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, and print windows. The consultant was Gary 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like it, please pay for it, it is not fre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.00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 removing the nag screen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in this manual the word "item" and "thing" are interchang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ftware maintains a list. A "Thing" is a scr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is one line (80 letters) long.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of your main window, various Thing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Filter on your list. Filters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tems in the list. The list can be up to 8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reverse the order of the list (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versed, just your view of it)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just above and to left of the list. This i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ten the most recent items entered will be se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Feature: If you double click on a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white "Thing" data entry box, a Filter (search)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is done. For example, if the current thin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red is coming next Tuesday", if you click on F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bar (not the main list) then all items mentioning F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in the listbox. Similarily, if you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pic name, all things with that topic will be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when you enter a new thing in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main list. This is because the new i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et the current view's Filter request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with Options/always show ne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print the current list with File/Print.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nd on copy/paste/group delete in the Edit/Op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                                           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ting in Data involves filling in the"Thing" (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bar) and a Topic. You can use this to add a new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by typing in the new topic. You can als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topics from Edit/Topic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he item to be marked Important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checkbox. If you wish it date-stampe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mp date". Stamping the date can be automat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on Options/Auto Stamp date. If you man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e in a Thing, make sure it is in slash form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day,year numbrer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led in the new item, and topic (op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the importance set, click on ADD to add the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l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functions include, (afte clicking an a thing in the l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: work with Thing already i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: move the Thing to a new plac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ick on a thing, click Move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new plac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 view is changed to Forward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bine: combine an item with the n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available when your list is Complete,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s: vie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provide a way to look at your data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ilter button is clicked, the main l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have different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list is still there, you are just looking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it depending on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filters except "complete" you ar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search list to the end of you mai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when you select Revers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box to the left and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ltered your list, and then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the new item will only appear in the current view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t meets the condition of the filter. Howe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has in fact been added. (See Help/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the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: Your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Brings up a list of only the things marke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opic:  You choose a topic name, and the lis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those things having that topic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 topic (optional) when you enter th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ord:  This is a search by 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s continued:                                  p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ate:   You have choices of all things on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ose which were enter today, those on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iven date, those on or since a certai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ose between two dates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tem has to be stamped with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to be recognizedi in a dat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/ Edit menu has several ways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Copy brings up a copy of your current Wind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ter of items. Click on those items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lick on Group Copy. Things are now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a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when clicked displays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lipboard. You may have copied a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ory into the clipboard previously. Then click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you wish to Paste to the end of the main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Group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Delete functions like Copy, except the selected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leted from your list. The items are not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s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allows  a listing like the Filter Comple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, but the list is much roomier, a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luttered by controls. You have no editing functi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/Top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this section has a direct bearing on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dd a new topic, delete an existing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a topic -including renaming a topic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to consolidate; You can sort the main list by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rt the topic name list itself. From this scre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nmark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leting a topic, you have the option (a check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so remove the data assigned to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ssign a group of items to a given topic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oup Assig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pitons do control the way 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List Font: when checked, the font siz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12. When off, i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Stamp Date:when checked, when the current dat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eared, the current date will b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Highlighted Item. When checked, the software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lighted item into the next Filte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continued:                                   p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Show New: when clicked on, when you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an item, it will temporarily appear in the ma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, even if it doesn't meet the current condi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a Filter by Word ("hello"); then if you ad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hinge, "this is goodbye", then the new 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window. When Always Show N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(off) then this new item would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tered window, although it would st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