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's Many Things v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Green 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: send $20.00 to 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ston,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File/New install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program group in Program Manager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/New. Browse to the directory containing Thin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OK, click Change Icon. Click OK then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shortcut install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to a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click on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older to conta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File/New/Shortcut. Browse to find THing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Next, then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