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oSoft Shareware Programs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this diskette or in this ZIP file ar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one or more programs from OsoSoft.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previous versions of the same program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UIT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uite 1.1 is a special compilation of OsoSoft progra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distributed as it is, with no changes. Specific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other OsoSoft programs in this suite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arately. Separate ZIP files containi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available at any of the sources listed below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s in separate ZIP files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. OsoSuite 1.1 must be distributed intact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up into individual programs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the Software Publishers Association. Both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 set standards for their members, and OsoSoft ad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o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soSoft programs, shareware and freeware, are protecte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laws of the United States and other countrie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re reserved by OsoSoft and George Campbell. Viol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re investigated by the FBI.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terms described below. OsoSoft makes test ord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to verify compliance with its distribu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OsoSoft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onlin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6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to update your copies in a timely manner.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send you a diskette containing the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quest, or you may download current versions from the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at the number listed below, or from the OsoSo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n CompuServe (GO OSOSOF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stribute any OsoSoft program as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rogram or in conjunction with any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hareware software of any kind without expres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OsoSoft. Special licenses are required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ing of OsoSoft products, whether freeware or sharewar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software or hardware. This does not prohibi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grams on individual disks containing other,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, shareware, freeware or public domain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does specifically prohibit including OsoSof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ultiple-diskette collections which include commerci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ublishers, but sold at a sing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OsoSoft programs in your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's full name and version number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so appear in all advertising to prevent end-user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OsoSoft must 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30 days of the receipt of an updated version of an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you must replace all older versions of tha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stribute older versions of OsoSoft program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ircumstances after that period. Please check your catalo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versions of these programs and replace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 products must contain a statement explain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Specifically, that statement must explain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and be paid for by the user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al period, and that all monies paid for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re duplication and distribution charges onl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specifi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s a good model. All such statement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 type and clearly displayed in a position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read 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in a retail setting in racks,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vending machines, or in any way other than normal BB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-based sales, you must contact OsoSoft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any OsoSoft program. Rack or retail-like sales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distribution license, normally requiring royalties p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oft. If you distribute shareware on CD-ROM disks, you mus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OsoSoft before including any OsoSoft shareware program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 disk. Normally, permission is granted, but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cluded and all old versions of any OsoSof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any CD-ROM disk containing Oso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indows programs on this diskette requi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RUN300.DLL library from Microsoft Visual Basic 3.0.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rt of the distribution package for all OsoSoft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. If you distribute these program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is file readily available to your customers, eith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ing any OsoSoft program requiring tha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other way convenient to the end user. By convenient,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no user should have to purchase another disket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y OsoSof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distributing OsoSoft products may not charge a fe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$8 for the distribution of any single OsoSoft program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$15 for the distribution of any number of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ind descriptions of all programs on this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, in the program's documentation, or in the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chure, if enclosed. You may use these descriptions,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the length required for your market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UST include the word OsoSoft, the program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, and system requirements information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avoid custom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may include the voice telephone number for Os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materials used in your catalog or on disk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s of OsoSoft programs. You should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number is for Orders Only.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ONLY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ATION OF THIS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, if OsoSoft determines that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re not being met or that a vendor is vio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 of this agreement, OsoSoft will contact the vend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, discontinuing that vendor's licence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r other OsoSoft programs. After receip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, the vendor must immediately cease and de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urther distribution of the program or program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corrected to OsoSoft's satisfaction,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OsoSoft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05) 528-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805) 528-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oft BBS: (805) 528-3753  300-14400 bps, 8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477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 OSOSOFT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