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NAMEZAP series.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REEWARE program.  (C)opyright 1995 by Patrick Ha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ALAXY@AOL.COM  The Final Dimension BBS 404-876-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 Peachtree St NE 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, GA  30308-1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names a file or directory.  The 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ZAP oldfilename new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ZAP olddirectoryname newdirector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ZAP    - prompts you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ZAP /? -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ZAP path\directoryname samepath\director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ZAP path\oldfilename samepath\new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our other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YCHEK2.ZIP, ANSICHK9.ZIP, MRMENU2.ZIP, SFCOMBO.ZIP, MRSAF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gree to accept this program in AS IS condition.  Sinc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leased into the public domain, you agree not to hol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tributor of this file responsible for any loss of time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amage that the running of this program might cause.  You agre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unning this program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