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t Corners v1.0</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for Windows 95 is a screen utility which enhances your system by allowing you to activate or prevent the screen saver simply by moving the mouse cursor in a user-defined corner of the screen. This is very useful in many circumstances. If your screen saver is password protected and you have to leave your desk for a while without wanting anyone to see the information on your screen, you simply move the cursor into the corner and Hot Corners will activate your screen saver within 1 second. The program defines the corner of the screen as a 5 pixel</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x 5 pixel region. Keep this in mind when you use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t Corners takes advantage of some of the new features of Windows 95. The most noticeable is the use of the system tray to notify the user that Hot Corners is still running, yet preventing it from cluttering the desktop or the task bar. Hot Corners can also be run on Windows NT 3.51 </w:t>
      </w:r>
      <w:r>
        <w:rPr>
          <w:rFonts w:eastAsia="Times New Roman" w:cs="Times New Roman" w:ascii="Times New Roman" w:hAnsi="Times New Roman"/>
          <w:sz w:val="24"/>
          <w:szCs w:val="24"/>
          <w:u w:val="single"/>
        </w:rPr>
        <w:t>if</w:t>
      </w:r>
      <w:r>
        <w:rPr>
          <w:rFonts w:eastAsia="Times New Roman" w:cs="Times New Roman" w:ascii="Times New Roman" w:hAnsi="Times New Roman"/>
          <w:sz w:val="24"/>
          <w:szCs w:val="24"/>
        </w:rPr>
        <w:t xml:space="preserve"> it has the New Shell Preview Technology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optimized Hot Corners to be very small in size. In most cases, a smaller program will take up less memory while it is running, and to optimally use Hot Corners, it should be kept running. A properly written Windows utility should not affect the speed and performance of other programs when it is not in use, which is why I also optimized Hot Corners to use a very small amount of CPU time while it is ru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Options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corners where you want Hot Corners to activate or disable the screen sav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k and either click on the Close button or minimize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hen appear in the system tray on the task b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point on, whenever you run Hot Corners, it will appear in the system tray. If you wish to change its settings, just double click on its icon in the system tra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optimal use of Hot Corners, a shortcut to it should be put in the StartUp folder so Hot Corners will be run every time Windows starts up. To do this: right click on the task bar, select Properties, select the Start Menu Programs tab, click on Add, point it to the location of the Hot Corners executable, choose Next, and finally select the StartUp fol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gi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is a shareware program. The user is allowed 30 days to use Hot Corners at no charge. If the user wishes to use Hot Corners beyond the 30 day trial period, they must pay a registration fee of $10 U.S. dollars. Payments must be in the form of a check or money order. Make payments payable to Firas El-Hasan. Upon receiving payment, a registered copy of the latest version(upon date of payment) of Hot Corners will be mailed to the user. Include with the payment, on a separate piece of paper, your name, address, phone number, and e-mail address(if applicable).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gistered version of Hot Corners that will be mailed out will include the latest version of the program, including, but not limited to, the latest bug fixes, features, and improvements. The registration "nag" screen will not appear in the registered version.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knowledgment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Paul Clapman, Sebastian Rasino, and Christian Schmook for their support in helping me test Hot Corners. If you encounter any bugs with it, please send me e-mail describing the bug, the version of Hot Corners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Hot Corners is the responsibility of the user. Any damage caused by Hot Corners is at the risk of the user. The author takes no responsibility for any damage that Hot Corners causes. Payment of the said registration fee entitles the user to one copy of the registered version of Hot Corners. Illegal distribution of the registered version of Hot Corners is in violation of U.S. and international copyright laws. Use of the unregistered version of Hot Corners beyond the 30 day trial period is in violation of U.S. and international copyright la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Hot Corners must accept this disclaimer of warranty: "Hot Corners is supplied as is.  The author disclaims all warranties, expressed or implied, including, without limitation, the warranties of merchantability and of fitness for any purpose. The author assumes no liability for damages, direct or consequential, which may result from the use of Hot Cor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