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brDat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brew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Irving Maron 1995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DATE.EXE operates under MS-DOS, or compatible. It can ob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date (common or Gregorian date), convert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rew date, and print the Hebrew date to the screen. I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conversions between Hebrew date, Gregorian date and Julia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calculate the Gregorian dates of Hebrew anniversaries. It ca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to find lines containing dates, and to append define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to each line. It can provide a list of Jewish holiday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orian year, or for any Julian year before 1921. (The Julian calenda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 in Russia as late as 1917, and in England and the colonie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2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HebrDate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[drive:][path]hebrdate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Output (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     Current Hebrew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  Opens date calculator. Follow direc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, /gs         Command line Gregorian date to Hebrew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, /hs         Command line Hebrew date to Gregor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j, /js         Command line Julian date to Hebrew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year&gt;         List of Jewish holidays for Gregorian &lt;year&gt; (e.g., /14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year&gt;j        List of Jewish holidays for Julian &lt;year&gt; (e.g., /1492j)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       List of Jewish holidays for current (Gregorian)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    List of Jewish holidays for current month, plus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ext month if current day-of-month 15th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or /help     Command summary (also displayed if command unrecogn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mmands /h and /hs, above, are new in Version 1.03; commands /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were /h and /hr in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etailed Description of Hebr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) Command: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Hebrew date, enter [drive:][path]hebrdate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[drive:][path]hebrdate at the end of AUTOEXEC.BAT to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date on the screen at bootup (if you don't boot up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r some application,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2) Command: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HebrDate as a calculator, enter the command [drive:][path]hebrdate/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and follow the directions on the screen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rDate is used as a calculator, all computing activity is writt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, named HEBRDATE.LOG,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3) Commands: /g, /gs, /h, /hs, /j, 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Gregorian or Julian date to Hebrew date and Hebrew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orian date can also be done on the command line (i.e.,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 To do this, enter the command [drive:][path]hebrdate/x, wher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g", "h" or "j", and then, at the blinking cursor prompt, enter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onverted in mm-dd-yyyy or mm/dd/yyyy format.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date will be printed in response to the "g" or "j"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date in response to the "h" command, and the curs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 for another input. Command returns to DOS when you default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ith nothing typed on the line). The format for the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/g, /h or/j commands consists of "name-of-month, day yea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ates in the mm-dd-yyyy or mm/dd/yyyy format, append "s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can also be used to process Gregorian, Hebrew or Ju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contained in text (ASCII) files, appending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dates to each line of text where a date appears. The da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must be in the mm-dd-yyyy or mm/dd/yyyy format. To d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 for a Gregorian to Hebrew conversion, enter (at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drive:][path]hebrdate/g &lt; infile.txt &gt; out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double quote symbols, of course), where infile.tx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ontaining the input data, and outfile.txt is the nam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s file (where infile.txt and outfile.txt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ilenames you prefer). The outfile.txt file will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nfile.txt plus additional entries at the en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the Hebrew date corresponding to each Gregorian da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ext file processing for Julian date to Hebrew date, use "/j"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/g" in the command at the DOS prompt; for processing Hebrew 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, use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converted dates in the mm-dd-yyyy or mm/dd/yyyy format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, /hs or /js (i.e., append "s" to the basic command). To prin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entheses, add a "p" after the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Processing Cave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s in the input file must be preceded and followed by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ma in any line of data acts as a signal to the program not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es that may be present in the line. Lines containing a comm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ged in the output file by the comment "Comma noted 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te in the input text file that is invalid or is out-of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lier than 1/1/1 of the Gregorian calendar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Processing Example: Let infile.txt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.No.  Name  Date-of-Birth Birthplace Date-of-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34   Joe1    1/25/1904    Russia      9/12/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.45   Joe2    4/14/1911    Poland     12/14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.          .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.          .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.          .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.76   JoeN   12/23/1898    Germany     4/19/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utfile.txt will be (in response to the /gs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.No.  Name  Date-of-Birth Birthplace Date-of-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34   Joe1    1/25/1904    Russia      9/12/1976  11/08/5664  06/17/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.45   Joe2    4/14/1911    Poland     12/14/1984  01/16/5671  09/20/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.          .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.          .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.          .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1.76   JoeN   12/23/1898    Germany     4/19/1943  10/10/5659  01/14/5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th column in outfile.txt is the Hebrew "Date-of-Birth" colum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column is the Hebrew "Date-of-Death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4) Commands: /&lt;year&gt;, /&lt;year&gt;j, /y,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st of Jewish holidays in any Gregorian yea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:][path]hebrdate/&lt;year&gt; at the DOS prompt, where &lt;year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year (e.g., 1492 or 1995 or 3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Jewish holidays in the current Gregorian (Common)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/&lt;year&gt; with /y. For a list of Jewish holidays in the curre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holidays in the following month if the current day-of-mon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 or greater, use /m instead of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st of Jewish holidays in a Julian year, proceed as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the letter "j" to the numerical year (e.g., 1492j instead of 149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iday lists can be saved to a file or printed out to hard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of the commands to a file or print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-than sign (&gt;) and name of file or device (lpt1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lpt1), the same as with MS-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ote on Earliest Observance of Jewish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ligious holidays not described in the Torah, the earliest y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ach holiday appears in the various holiday lists produced by Hebr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more-or-less historically correct, but is ba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f a few reference sources. Any corrections anyone want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. The information on the earliest observ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 national holidays was obtained from the Government of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. The earliest observances used in HebrDat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nce HebrDate goes back only to the Gregorian year 1, any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nce prior to that date is noted as "no problem". D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, or C.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B'Shevat - 200 (Date when Rabbi Judah HaNasi published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Mishna, where Tu B'Shevat is discu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im, Pesach -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m Ha'Shoah - 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m Hazikaron - 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m Ha'Atzma'ut - 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 Ba'Omer - 138  (Marks pause in Hadrian's oppression after Bar Ko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olt of 131-5; Hadrian died in 13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m Yerushalayim - 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vuot, Tisha B'Av, Rosh Hashana, Yom Kippur -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kkot, Shemini Atzeret, Hanukkah -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chat Torah - no problem  (Although Simchat Torah in its pres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not defined until a few hundred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apparently started with the 1 year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rah reading during the Babylonian ex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no doubt brought back to Isra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ing ex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lightly Technical Note on Holidays in the 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wish holidays for Gregorian years are produced by this program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 up to the Gregorian year 6460. (This should cover most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needs.) The current Hebrew calendar drifts forward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orian calendar (and the seasons) at the average rate of 4.32 day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years (based upon a least-squares straight-line fit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orian day-of-year corresponding to fixed Hebrew dates, using yearl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egorian 1 to Gregorian 7000). By the Gregorian year 6461 (Hebr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2), the drift will have amounted to 28 days since year 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calendar. There will no doubt be a one-time calenda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d at that time to slip back 28 days (e.g., by dropping Adar-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year 10222 and adding one day to Adar-I to make a 31-day Ada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we know for sure, we'll quit at 6460 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calculation source coding for HEBRDATE.EXE is based upon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y the Lisp code in "Calendrical Calculations" by Nachum Dershow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ward M. Reingold, Software---Practice &amp; Experience, vol. 20,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tember, 1990), pp. 899--928 (with 5/19/93 correction by EM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DATE.EXE is freeware. Permission is granted for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ing M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Laurel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: 76614,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76614.266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ri 11, 57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