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 Game Wizard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, please return this form with your registration paym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d Software Design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922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00 Warden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rborough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 M1W 3Y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(_____)_____-______    Email Address: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list the manufacturer and model of the following from your compu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Card (i.e. Stealth 64 PCI; ATI MACH 64 VLB) 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Card (i.e. Sound Blaster AWE32)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U Type and Speed (i.e. Cyrix 686; Intel Pentium 150) 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(i.e. MS-DOS v6.22; PC-DOS v7.0) 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ugges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All prices include shipping &amp; handling; 3" disk and printed manual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Wizard 32 Pro Edition:  $49.95 US or $64.95 CAN         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Wizard 32 Standard Edition:  $34.95 US or $45.95 CAN    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Wizard 32 Pro Upgrade from Game Wizard Pro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Game Wizard 32 Standard :  $25.95 US or $33.95 CAN        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make Cheques or Money Order (NO EURO CHEQUES) payabl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d Software Design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Call (416)492-0157 for credit card orders!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