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What is it?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kecom is a command line interface which is used with Datast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Plus for DOS 2.01 which allows you to talk with a Fluke Scopemeter 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veloped and tested on several very low end PC's and a Ma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indows (from Insignia).  It is highly oriented towards data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intended to compete with the Fluke offered software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ke an "electronic chart recorder" or "timestamp when trig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run on anything that works with Procomm Plu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just about anything).  Most of today's softwar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286 or Windows requirement.  This is really a shame sin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are great for data logging and terminals, which is exactly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do.  Pull out that old PC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only been tested with a Fluke Scopemeter 97 running V4.02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check the manuals for yours, it migh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Install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of the supplied files into the directory where Procomm Pl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s stored (v2.01 recommended).  You need to hav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CPLUS set to this directory per the manual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cplus=c:\p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ists of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eint.asp    source fo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eint.asx    compiled version of above (Execute this to sta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ecom.asp    source for the 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ecom.asx    compiled ver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exit.asp    source for the ex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exit.asx    compiled ver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ecom.h      include file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ecom.hlp   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*          used with auto trigger function, see online hel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*        sample waveform to send to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ac           example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ecom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sv.c       source for binary to 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sv.exe     executable for binary to 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comm &lt;alt&gt;P command to set the default port for the met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to select the baud rate or any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macro named flukeint.  Thi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alt&gt;&lt;f5&gt; sequence and select flukeint.  Alternative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from the command line with 'pcplus /fflukeint'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kerun.bat supplied file.  Finally, you can do it with an in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metake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autobaud to the meter on COM1.  No settings or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 during this process.  If the meter is found, a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, otherwise the script will abor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type '? &lt;cr&gt;' at the 'flukecom&gt;' prompt.  This i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scripting capabilities.  If you want mor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source but you really shouldn't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Licens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ipt is freeware and it may be freely distributed.  I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o this software so please distribute it with my nam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 Disclaimer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all of the usual stuff so here is m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, it's not bug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 NOR MY EMPLOYER MAKES NO WARRANTY OR REPRESENTA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WITH RESPECT TO SOFTWARE, ITS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FOR A PARTICULAR PURPOSE. AS A RES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OFFERED AS IS, AND YOU ARE ASSUMING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MYSELF OR MY EMPLOYER BE LIA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FTWARE OR ITS DOCUMENTATION, even if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. In particular, neither I nor my employer shall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programs or data stored in or used with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sts of recovering such programs 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Y AND REMEDIES SET FORTH ABOVE ARE EXCLUSIVE AND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, ORAL OR WRITTEN,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Comme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in a hurry (between jobs as they say), and I will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comments and suggestions.  Actual source for your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better.  Depending on whether anyone actually uses this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urther improvements.  If you are interested in my pers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list, check ou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interest, I could create a Procomm for Windows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ake a standalone vers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sent to jlgroezinger@mm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Revision Histo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, 6/28/95, cleaned up typos in various files, adde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main executing routine and the startup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ad bug in writing binary data to disk, added som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to makecsv routine to look for files with less than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s, added the init command, moved the version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.  Added a default of '*.*' to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, 6/30/95, cleaned up typos in help file, speeded up autosync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al parameter to timestamp to allow writing t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get and put commands, added profile.ma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rror indication if directory didn't exist on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for long timeout on auto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, 8/31/95, fixed bug with null data in get_array rout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