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S O L E A U   S O F T W A R E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-Violent Strategy Logic Games for the Whol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rry over 35 different tit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ly 24 hour turnaround on all phone/fax and mail ord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r picture catalogue of all games included with each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Soleau Software Games can be fou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on most Bulletin Boards by search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ith Keyword: SOLEAU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*  SOLEAU SOFTWARE  *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</w:t>
      </w:r>
      <w:r>
        <w:rPr/>
        <w:t>Compuserve : 70407,173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</w:t>
      </w:r>
      <w:r>
        <w:rPr/>
        <w:t>America Online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</w:t>
      </w:r>
      <w:r>
        <w:rPr/>
        <w:t>Delphi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</w:t>
      </w:r>
      <w:r>
        <w:rPr/>
        <w:t>ZiffNet: Soleau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Lines: Voice/Message: 212.721.2361   Fax: 212.873.4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n Popular Soleau Softwar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                            Type                 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 Run                   : Arcade Puzzle Strategy Game     EGA/VGA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Adventures III       : Logic Puzzle Strategy Maze Game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  : Marble Arcade Maze Game  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  : Strategy Adventure Maze Game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o                     : Logic Connect Dots with Twists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arry              : Puzzle Strategy Animated Game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  : Strategy Puzzle Maze Game       EGA/VG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 Man                  : Animated Puzzle Logic Game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  : Arcade Puzzle Action Game      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                  : Puzzle Word Logic Game          EGA/VGA &amp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 RUN                 Requires EGA/VGA &amp; Mous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against the clock as you rotate tunnels for the ant to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hinking and fast reflexes are required to keep the ant scu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Ant Hill passageways. Gain extra points for bonus tu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s as you try for the Top Ten High Scores. Keep your 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with various strategies for really high scores. Warning VERY ADDIC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LO ADVENTURES III     Requires EGA/VG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Bolo Adventure contains some of the most mind-boggl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series. Bolo Adventures is a challenging strategy g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is to get Mr. Bolo out of 30 devilish puzzles by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your own escape. Each room is filled with obstac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s, crates, water and boxes and more! A must for all serious ga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imated Graphics!  All solution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O BALL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or a friend in this strategy marble maze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get your marbles to the bottom of a maze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amps, walls, black holes and much more! Block your oppon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ing your marbles into strategic positions to stop him from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o you. In Boloball, there are no clocks, monsters to sho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uck involved.  It's just a pure ADDICTIVE strategy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family to enjoy again and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sher Castle II is an adventure, strategy, and arcade game all in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bjective is to escape from a haunted castle of 25 rooms fill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s, bombs, candles, maps, and much more.  Search the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to help you escape, but watch out for the roaming ghosts!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ith animated graphics, no two adventures are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!  Very few have escaped the Castle...can you 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r Castle II is fun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O  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against the computer in this classic game of 'connect the dot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ategy game adds new twists and features. Multiple difficu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 are provided so that all ages will be challenged. Ea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lay Dotso the board setup will be different, so it will chall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y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TREX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Trex is a challenging and pure strategy logic gam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 is to use your animated man to push faces located on a 12x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 board onto their negative image located elsewhere 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 grids will slide in the direction pushed until the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nother face grid or the side of the board, or special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ds which re-direct the push. There are 50 mind-bending puzz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solutions to all if you get stuck!  A pur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game for young and old.  Addictiv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R LARRY            Requires EGA/VG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 Lontrose is a part-time dock loader in his hometown of Long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ambitions to be promoted up the corporate ladder. By 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ind-bending puzzle rooms, you can help Loader Larry fulfi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Each room has objects like boxes, balloons, TNT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objects and avoiding others, he must reach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each room. Loader Larry is pure strategy and logic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!  All the solutions provi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E MEN                Requires EGA/VG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au Software has created another exciting fun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rategy logic game. Try to push and pu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eese blocks to get your mice to the other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before your computer opponent (or friend). Mice Men i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eatures and written in stunning animated EGA/VGA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addicting logic strategy game for the whole family. Mice M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wo human players to compete. It's funny and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               Requires EGA/VGA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Man is an exciting logic strategy game from Soleau Software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genuity to help Rock Man collect all the rare moths flying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 30 mind-bending mountain puzzles. Use ropes, ax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bjects while avoiding dangerous Lava rocks. Packed with featur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have what it takes solve each puzzle ?  A pure animated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 for both young and old with all soluti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                Requires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e against the clock in this exciting fast paced game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your yellow cube around a puzzle board capturing grid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ing all 4 sides. Avoid the killer orange cubes which purs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board. Strategy and logic are needed to outwit these o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ls. Reach a pink cube and go on the offensive by capturing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x is addictive fun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MAX                 Requires EGA/VGA &amp; Hard Disk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ax is another challenging word game from Soleau Software.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ll as many words as possible from letters that make up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The game comes packed with features and has custom scorecards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options and much more. WordMax has its own dictionary of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000 words. The game will provide hours of entertainment for all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