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ETREX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Facetrex.ov1  Facetrex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etrex.ov3  Facetrex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etrex.ov5  Facetrex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etrex.jft  Facetrx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FaceTrex is to push the various face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y are placed on top of their negativ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ING/SLIDING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 tile with the walking man, is used to push the fa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positions.  You use your &lt;Arrow Keys&gt; to move the m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.  When you push a face tile, it will slide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t either hits another face or the side of the game boar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have arrows on them which will re-direct the pu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the arrow is pointing.  The idea is to properly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ces onto their negative images to solve each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7 different faces which can appear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puzzles there are Green Blocks called Moving Bloc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will not slide when pushed, they will simply move on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rection they are pushed.  These are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ng the faces onto their negativ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any of the puzzles there are Black Grids called Hol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walls and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ING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face has been properly pushed onto its negative imag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be moved.  It is essential that you know you will not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in placing the remaining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s to the first 5 of the 25 puzzles have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 this Shareware version of FaceTrex.  You can see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&lt;O&gt;ption key and selecting &lt;Solutions&gt; fro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You can abort the solution while it is playing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key.  There is at least one solution for each of the 25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a puzzle by pressing the &lt;S&gt;elect Puzz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the puzzles get harder as you go along, yet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25 puzzles in any order you desire. Next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is the puzzle's status. It will say UNSOLVED until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zzle.  When a puzzle has been solved, the word UNSOLV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o *SOLVED*. The number of times you have tried to solv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 is shown next to the puzzle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             :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elect Puzzle         :  Brings up Puzz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&gt;ry Again             :  Starts Same Puzz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 Game             :  Quit FaceTr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&gt;ndo                  :  Takes Back Last Move... (P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&gt;ptions Menu          : 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s            FaceTre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Toggle          Turns Sound On /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eau Software       Information &amp; Games by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utions             Solutions for Puzzles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FaceTrex under Windows may cause unexpected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Trex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to your friends or local BBS. If you like FaceTrex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aceTrex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gives you 25 new mind-bending puzzles with the solution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$12.00 registration of FaceTrex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Members also have the option to include an extra $6.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SPECIAL PRICES ON OUR OTHER GAM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gister FaceTrex for $12.00, then get speci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on our other exciting logic games.  See the Face_re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atest price listing.  Game description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sof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ffers are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_reg.doc file for details and register FaceTre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