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trie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an ASP approved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claimer agreement 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claimer of Warranty 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mbudsman statement 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 is Shareware 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and their purpose 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rdware 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ration Information 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der Form 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TORIAL 30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roduction 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CREATE 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EZ-DB 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roduction 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ing a Database File 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ing a Structure 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 Name 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 Type 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 Len 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 Dec 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t Keys 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Z-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Z-DB intro 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ting started with EZ-DB 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ng a record 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&amp; SUB-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ng a function 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 Record 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ify Record 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 Record 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Record 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Record 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NG A SPECIFIC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Records 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c Record 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ltiple Select 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lational Operators 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Z-DB / CREATE (C) Copyright Petrie Software 1994,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II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ed Record(s) 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(s) Columns 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ing List/Labels 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ing Label 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 Label File 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 Column File 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&amp; LET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e Editor 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Letter 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(s) Selected Records 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 Current Record 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 Current Letter 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 Type 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a Form 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 to create a form letter ..................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-Index File 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rge Records 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 Field 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 Width 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 Margin 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Wrap 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 Columns 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umn Width 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umn Spacing 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 to Dos 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PRODU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-Desc 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BBS 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-ward BBS's 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P Hub Network AHN ........................... 21 -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Z-DB / CREATE (C) Copyright Petrie Software 1994,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claimer agre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of EZ-DB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EZ-DB is supplied as is.  The author and or publisher disclaims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rranties, expressed or implied, including, without limitation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rranties of merchantability and of fitness for any purpose.  The auth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or publisher assumes no liability for damages, direct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equential, which may result from the use of EZ-DB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Z-DB is a "Shareware program" and is provided at no charge to the us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valuation.  Feel free to share it with your friends, family or c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ers, but please DO NOT gibe it away altered or as part of an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.  The essence of "user-supported" software is to provide perso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ter users with quality software without high prices, and ye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vide incentive for programmers to continue to develop new product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find this program useful and find that you are using EZ-DB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inue to use EZ-DB after a reasonable trial period, you must mak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payment of $10.00 to PETRIE SOFTWARE Co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$10.00 registration fee will license one copy for use on any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ter at any one time.  You must treat this software just lik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ok,  An example is that this software may be used by any number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ople and may be freely moved from one computer location to another, 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ng as there is no possibility of it being used at one location wh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's being used at another.  Just as a book cannot be read by tw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persons at the same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OFTWARE AND MANUAL ARE SOLD "AS IS" AND WITHOUT WARRANTIES A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FORMANCE OF MERCHANTABILITY OR ANY OTHER WARRANTIES WHETHER EXPRES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IMPLIED.  BECAUSE OF THE VARIOUS HARDWARE AND SOFTWARE ENVIRONMEN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O WHICH THIS PROGRAM MAY BE PUT, NO WARRANTY OF FITNESS FOR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TICULAR PURPOSE IS OFFERED.  GOOD DATA PROCESSING PROCEDURE DICTAT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ANY PROGRAM BE THOROUGHLY TESTED WITH NON-CRITICAL DATA BEF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YING ON IT.  THE USER MUST ASSUME THE ENTIRE RISK OF US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.  ANY LIABILITY OF THE SELLER WILL BE LIMITED EXCLUSIVELY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DUCT REPLACEMENT OR REFUND OF PURCHASE PRICE.  IN NO EVENT WILL PETRI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FTWARE BE LIABLE FOR ANY DAMAGES, INCLUDING ANY LOST PROFITS, LO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VINGS OR OTHER INCIDENTAL OR CONSEQUENTIAL DAMAGES ARISING OUT OF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R INABILITY TO USE THE PROGRAM, OR FOR ANY CLAIM BY ANY OTHER PAR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AD THIS VERY IMPORTANT INFORMATION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Program (EZ-DB) is produced by (Petrie Software Co.) which i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 of the Association of Shareware Professionals (ASP).  ASP want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 sure that the shareware principle works for you.  If you are un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resolve a shareware-related problem with an ASP member by contac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mber directly, ASP may be able to help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Z-DB / CREATE (C) Copyright Petrie Software 1994,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P Ombudsman  cont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SP Ombudsman can help you resolve a dispute or problem with an AS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 616-788-276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write to:               ASP Ombuds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uskegon, MI 49442-9427  U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P Ombudsman 70007,35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areware distribution gives users a chance to try software before buy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.  If you try a Shareware program and continue using it, you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ected to register.  Individual programs differ on details -- so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quest registration while others require it, some specify a maximu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ial period.  With registering you get the simple right to continu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the software with the beginning and ending (reminder screens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yright laws apply to both Shareware and commercial software, an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y right holder retains all rights, with a few specific exceptions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ed below.  Shareware authors are accomplished programmers, just li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ercial authors, and the programs are of comparable quality.  (In bo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ses, there are good programs and bad ones!).  The main difference is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thod of distribution.  The author specifically grants the righ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y and distribute the software, either to all or to a specific group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example some authors require written permission before a commerci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vendor may copy their share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areware is a distribution method, not a type of software.  You sh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d software that suits your needs and pocketbook, whether it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ercial or Shareware.  The Shareware system makes fitting your nee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er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areware has the ultimate money-back guarantee -- if you don't us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ercial users of EZ-DB must register and pay for their copies of EZ-DB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30 days of first use or their license is withdra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e-License arrangements may be made by contacting Petrie Soft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one distributing EZ-DB for any kind of remuneration must first conta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trie Software at the address below for authorization.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horization will be automatically granted to distributors recognize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&lt;ASP&gt; as adhering to its guidelines for shareware distributors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ch distributors may begin offering EZ-DB immediately (However Petri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ftware must still be advised in writing that the distributor can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pt up-to-date with the latest version of EZ-DB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are encouraged to pass a copy of EZ-DB along to your friend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aluation.  Please encourage them to register their copy if they fi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they can use it.  All registered users will received a copy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st version of EZ-DB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Z-DB / CREATE (C) Copyright Petrie Software 1994,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L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s                      Purp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ME.1ST              A simple informational tex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.EXE             Install un-packs 1st 2 files mentio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Z-DB.EXE               The main executabl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Z-DB.INI               Init file, holds info for use by EZ-D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Z-DB.DOC               Detailed information text file (MANU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.EXE              Function for creating databas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ER.DBF            Sample databas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ER.NDX            Sample index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ER.BAK            Sample backup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.LTR              Sample letter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.FRM               Registration form, a simple tex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Hardware:   The minimum hardware should be an IBM PC XT/AT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tible.  The minimum amount of RAM should be no low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n 256k.   A hard drive is also recommen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oftware:   The minimum software that is required for EZ-DB would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3.0 or grea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Z-DB / CREATE (C) Copyright Petrie Software 1994,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ind EZ-DB to be of use, a registration fee of $10.00 is requi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a registered user of EZ-DB v1.5 with Petrie Software, you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tled to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right to continue using a registered version of EZ-DB v1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test version. (with the opening and ending screens remov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 registration number assigned to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form you when new releases become available, also any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that Petrie Software will be distribu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appreciate your comments and suggestions about this program.  We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like feedback on any other ideas for different application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use for your business or personal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end your registration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etrie Software C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 Box 9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rthboro, MA. 015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nk you for your support for this program and to the SHAREWARE concep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Y BEFORE YOU BU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Z-DB / CREATE (C) Copyright Petrie Software 1994,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 FORM     EZ-DB 1.5 \ CREATE 1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etrie Software C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9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rthboro, MA. 015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BS  (508) 393-173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ve | Voicemail  (508) 393-17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proper registration the entire form must be completed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rmation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to both you and my company.  THANK YOU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: _________________________  State: _____  Zip Code: 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 Number (Optional)  (_____)  _____ - 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re did you receive EZ-DB &amp; CREATE.   Example if from a BBS please ad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BBS name, address and phone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disk size:   5 1/4  (_)    or   3 1/2  (_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__) Please send me EZ-DB for the low price of $10.0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__) Please send me both EZ-DB and DIR-DESC for the low price of $15.0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itional comments/suggestions:________________________________________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ee page #20 for a full description of DIR-DES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register EZ-DB Ver1.5 &amp; DIR-DESC we will cut the registration fe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$20.00 to $15.00 for both EZ-DB and DIR-DES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 You for supporting our software and the shareware conce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Z-DB / CREATE (C) Copyright Petrie Software 1994,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s a simple step by step procedure to help you get started with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ftware.  EZ-DB and CREATE are very simple to use programs made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ople with little or no experience using or creating databases.  If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some experience with using this type of software you may wan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kip over this tutorial and read over the more in-depth inform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ted in this manual beyond the tutorial section.  This section i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lained very much just step by step instructions to get you start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thing is fully explained la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llowing is a short 10 minute tutorial that will take you step by ste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rough the process of building a database.  This tutorial is very sho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o the point.  Every procedure is explained in detail later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mmands in UPPER CASE and double quotes (example: "DIR") are t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ecuted without the double quotes  or in upper case.  Double quote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per case are just used for clarity!  Also if you press return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take or want to go back to a field just use the arrow ke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CREATE to define a struc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Copy the EZ-DB &amp; CREATE files to a directory using install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ly copy them using dos comma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Enter the directory that houses EZ-DB &amp; CREATE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Type "CREATE" at the dos prompt and press e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Enter the name of the database you want to create.  If you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name yet type "TFILE", short for test file, and press retur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Type y or n, I type "Y" return is not necessa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Enter a field name like "SALESMAN" and press retur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Press return because the name of the salesman are charac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 Enter "25" and press return, this is how long the field will b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 You have just moved down to field #2, enter "SM_NUMBER" and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key.  ID_NUMBER is going to give use his ID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Press the letter "N" , now this category is a numeric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Enter "5" and press return, now this category can be up to f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in leng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Press return for I am not using decimals in their ID categ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Enter "SALES_AMNT" no need to press return you filled the fiel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utomatically enters you into the nex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Enter "N" for Numeric, no need to press retur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Enter "9" and press retur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Enter "2" and press return, This is the amount he has made in sa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an amount a decimal is used to point out c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Enter "THE_DATE" and press retur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 Press "D" you will see that the field type filled in with da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eld length filled in with an eight.  It also sent you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w field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Z-DB / CREATE (C) Copyright Petrie Software 1994,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utorial Co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 Enter "CUS_SATISF" meaning Customer Satisfaction, no need to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turn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 Enter "L" notice that it filled in the fields like the date di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t you to another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 Press the "F1 key" and then the "ENTER" key.  This will send you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dos prom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lets run EZ-DB with the new database file we just created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 From the dos prompt type "EZ-DB TFILE" and press return. 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an error a the lower left hand side of the screen.  Disreg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or it is just telling you that the database is emp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 Press the "F1 key" this will pull down a menu with add new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, press return to add a new rec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 Enter the salesman name "DANIEL PETRIE", or your name, this is 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sitive you should capitalize proper names etc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 Enter his ID number "01234" and press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 Enter "1234.22" and press enter.  He made $1,234.22 on this sa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 Enter "081295" and press return.  There is no need to move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the / mark EZ-DB will enter the field properly for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. Enter y or n I am entering "Y" and press retur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. Press "F1 key" to save your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0. DO NOT be alarmed if you do not see anything press the "F1 key" ag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use the right arrow key and highlight All Records under the sel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, and press return.  There is the data you just entered, try steps 23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rough 29 a few times and then perform step 30 to see everything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en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that you have this exercise working, exit out of the main menu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ing F10 and start at step 1 and create a database that you will us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ember that you can always come back to this database that you cre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xperiment with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Z-DB / CREATE (C) Copyright Petrie Software 1994,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REATE   Introdu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E is a simple utility which allows the user to create DBASE II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tible files for use with EZ-DB.  CREATE creates the two fi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cessary for EZ-DB to function properly.  The first file name ha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tension of "DBF" which is the data file and is where all the recor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stored.  The second file has the extension of "NDX" which i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ex file.  The index file holds selected information on which the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s index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ating A Databas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Z-DB / CREATE (CREATE.EXE) can be executed from any floppy or ha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rive, although it is recommended that they be installed or copi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hard drive.  From the directory which houses these files typ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CREATE and press the return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ution if you are using a 8088 computer don't forget to change sysm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be running in ibm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screen appears with two boxes and two different extension names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CREATE is used to make two files.  (( .NDX )( .DBF )) ar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tensions associated with those files.  The .NDX file is the index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atabase.  What that means is it handles how your data should be he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database.  The .DBF file holds all of your information that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later using EZ-DB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k of a name appropriate to the database you want to cre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want to create a Database of people you want on a mailing li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r Business good names are  dealers, vendors, authors etc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ing on your busin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create a Database of things some names could be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sestf, B_c@rds, jewelry, checks, bonds etc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ule is that the file name must be eight characters or les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s that are included are the alphabet a thru z, underscore _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 point !, at sign @, pound sign #, and the dollar sign $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you type in the name you picked, it is echoing in the other box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so there are no spelling mistakes.  Both the .NDX and the .DBF fi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have the same name.  If you make a mistake just use the backspa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 and delete the name and put in another one.  If you change your mi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do not want to create one now press the escape key and that will ta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back to the dos prom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will only make files in the current directory if they don't exis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Z-DB / CREATE (C) Copyright Petrie Software 1994,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ating a database file cont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naming the file you are asked if you want to allow duplic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s.  What we mean by this is, if you select (N)o when asked, wh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EZ-DB and entering your data, the first field will not allow you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 record which already exis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:  If the first field is company (meaning company name) and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Petrie Software in that field you cannot have another company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ame name.  This is used to prevent duplicate records for examp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ss mailings.  You would not want to send out data 2, 3, or more tim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company and run up your post office bi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select (Y)es, then you will be allowed to create records 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me data entered.  This means you can have two or more records that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uplicate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rrow keys move the cursor to any field.  When the fields take u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re than a single screen you can press the page up and page down key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oll through the fields, a file may have up to 128 fields.  Pres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1 key to exit the program and create the files.  Press enter to confir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create that database or escape to exit, the program without crea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ining a Struc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ine the structure of the database file by specifying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for each fiel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FIELD NAME:  The field name must start with a letter, but the rest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ame and can contain digits, letters and undersco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ELD TYPE:  Valid field types are Character, Numeric, Logical or D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fields: Contain text, this includes anything tha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ed including letters, numbers, symbol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aces.   A character field can be up to 2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s in leng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Fields:   Can contain only numbers, the decimal point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lus (+) or minus (-) sign and comma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owed.  This field can be up to 19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leng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Fields:   Contain one character.  (Y)es or (N)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Logical field is used to keep track of i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t can only be one of two th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Fields:      Is eight characters in length and is used to 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es.  ( Example&gt;&gt;  "08/31/63"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Z-DB / CREATE (C) Copyright Petrie Software 1994,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ining a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t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ELD LEN:   Field Length is the maximum number of characters or dig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at are to be contained in the field.  In the case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eric fields the decimal point and + sign are count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eng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FIELD DEC:   Field Decimal is the number of decimal places to be us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 a numeric type field only.  The length of digits is 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19.  Enter decimal places 0 to 15 and keep it at lea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less than the fields leng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ALWAYS RETURN TO CREATE AND CHANGE YOUR DATABASE STRUCTURE AT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.  REMEMBER THAT IF YOU DELETE A FIELD WHILE YOUR IN CREATE YOU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SE THE INFORMATION WHEN YOU ENTER BACK INTO EZ-DB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ING FIELDS DOES NOT INTERFERE WITH THE INFORMATION THAT HAS ALREAD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ADD USING EZ-DB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OT KEYS for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1:      Pressing the F1 key will save the file and exit you ba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F10:     Is the hot key for on-line help.  The on-line help scre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tell you the hot keys and their fun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ALT M:   This is a move feature that will allow you to move a certa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s position.  Place the cursor on the field that you w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ove, press ALT M and the current field will blink un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ove it to a new location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LT D:   Will delete the current field where the cursor is positio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 that if you delete a field in CREATE it will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Z-DB.  If you have any information in that field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lost, and you cannot retrieve i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LT I:   Will insert a new field where the cursor is positio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Z-DB / CREATE (C) Copyright Petrie Software 1994,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roduction to EZ-D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Z-DB's easy to use fully functional Data Base management system provid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ing for any records of large numbers for individuals/companies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nslator is a function that comes with Lotus and can change your fi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be DBASE compatible files that will run with EZ-DB.  This has not b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lly tested but I hope to have documentation on this matter in the nex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.  I will also look for other converters for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EZ-DB, you can print out customized records, mail merge for ma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lings, custom letter applications, labels, etc.  EZ-DB also include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 to use editor for creating all of your letters and labe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Z-D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start type ez-db (file name) where file name is the file that you ma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e CREATE function.  Failure to enter a filename, EZ-DB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matically look for the customer.dbf file.  The customer file i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 file that EZ-DB looks for.  If that file cannot be found you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an error and EZ-DB will not run proper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start EZ-DB you must first use the create function and build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base, explained earlier in this book.  When starting EZ-DB you sh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st enter the directory that holds the EZ-DB files.  When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 directory your command line should look lik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:\EZ-DB\ez-db (database name))  and press retur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:\EZ-DB is your root prompt and the directory name which hold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assuming that you named the directory EZ-DB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\ez-db executes the program and database name is the name you us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REATE 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first start EZ-DB with a new database name, you will see n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s in the database.  Press the F1 key to active the menu selec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the top.  Refer to add a record located at the lower portion of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and the beginning of the next page to begin adding rec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Z-DB / CREATE (C) Copyright Petrie Software 1994,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Z-DB FUNCTIONS &amp; SUB MEN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ING A FUNCTION:  The FUNCTION menu is located on the TOP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creen.  Press F1 to bring up the menu. Use the UP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OWN, RIGHT and LEFT arrow keys to highligh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ired FUNCTION.  Press ENTER to execute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dd Record:     When Add Record is selected, a data entry screen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isplayed.  There is a menu located on the top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creen and the fields of your data base are listed o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eft.  The highlighted area next to the field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hows you how many characters that can be entered i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at specific field, which you assigned in the creat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unction.  The return key is used as an enter key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ter entering your data you must press the return 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 that the database excepts the data and also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to the next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use the UP and DOWN arrow keys to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Highlighted area through the various fields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base.   EZ-DB also supports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SPACE, DELETE, and the INSERT ke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dd a Record (Continued)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hen you are satisfied with your entry press F1 to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AVE RECORD.  The more information you enter on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ustomer base, the more effective EZ-DB will be to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you.  You will notice that the screen will begin to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l with the data that has been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 are two ways to have your record show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atabase, the first is you press F1, go to select an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enter on all records.  The second way is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in the database and you scroll the screen on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way from the targeted area and back that record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Modify Record:  When Modify Record is selected, the Add record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ntry screen and the "CURRENTLY SELECTED" record'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 is displayed next to the appropriate fiel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.  Functionality is the same for Add Rec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Delete Record:  When Delete Record is selected, the "CURRENTL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ELECTED" record is marked for deletion. The recor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ill remain in the data base file until the PURG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CORDS function is executed from the OPTIONS menu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f the record is already marked as "DELETED", then i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be UN-MARKED and will not be affected by the PUR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S function by pressing the F8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Z-DB / CREATE (C) Copyright Petrie Software 1994,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s  co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Display Record: When Display Record is selected, the "CURRENTL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ED" record is displayed on the screen.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scape key to return to the main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int Record:   When Print Record is selected, the "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ED" record is sent to the printer and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ed to the main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A RECOR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the PgUp and PgDn keys to move by page.  Use the up and down arr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s to move the highlighted bar through the records until you reach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ired record that you are looking for.  Press return to select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ghlighted record which will be referenced to as the "CURRENT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ED" record from now on in this document.  After pressing the retur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 on a record you will enter a view screen.  The format of this 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vertical, this makes it easier to read all of or most of the fi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ted in that record.  Pressing the escape key will exit you from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feature back to the 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ING A SPECIFIC REC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:   from the SELECT submenu, you are given the following choic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All Record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initializes the data base and all records are displaye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creen.  EZ-DB allows you to select one or more record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meet your specified   search criteria.  EZ-DB is not c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nsitive when using specific and   Multiple select.  If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e looking for all the records that their last names a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erson,  you may also type anderson and get the same res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pecific Recor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a simple way to select records. It only us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quals condition (Show records that equal specified sear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iteria). Simply select the field you want to search o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e RETURN key.  Type in your search criteria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x.  FIRST_NAME = John) and it will select only the reco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have John as a first name. If you can't rememb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ct spelling of a name or address etc... you can typ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few characters and only those records that 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specified characters are sel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Z-DB / CREATE (C) Copyright Petrie Software 1994,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ect a record  co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ultiple Selec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lso have the ability to build a complex query using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all the fields of the data base and combining them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ational and/or logical operat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ational Operators :                                    Logi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  Equal to                                                .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   Less than                                               .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gt;   Greater Th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=  Less Than or Equa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= 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gt;  Not Equa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the F1 key to enter menu selections and pick select, pick multip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 and press return.  A window will appear and that will show you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elds in the database, from the selection field select the field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uld like to run a condition on.  Another window will open, here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ick the relational operation that you want to perform.  After selec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operator press return which will prompt you for the criteria th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erator will use.  Again press return, you will be prompted to ei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 a logical operator or no more condition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select one of the operators you will start the process again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elds of the records.  If you select no more conditions it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 the information that you have entered and show you the result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this function a few times, play with it and make some test runs. 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n't hurt anything and you will enjoy the many different ways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your data with EZ-DB.  At anytime you may press escape and ei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the process or just backup one window at a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example if you want to search for all companies that begin 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ter "A" and that are in the state of CALIFORNIA.  From the sele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, select the category COMPANY and press return.  Another window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en and ask you to select the category = EQUAL TO and enter the let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.  Then select COMBINE WITH .AND. and press RETURN. Press the arrow k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 that the highlighted bar is on STATE. Press RETURN and inser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ters CA in the query area. The highlighted bar is on NO M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DITIONS, press RETURN again and EZ-DB will search for all compani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begin with the letter A and are located within the state of CA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Z-DB / CREATE (C) Copyright Petrie Software 1994,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Record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eature will print a listing of all "SELECTED" recor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 column format.  On the printout you will get your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s at the top in a neat menu.  A vertical listing of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cords that you selected with the page number at the t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every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 Colum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selected records in columns.  You first have to mak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lumn file with the format that you want.  Also you mu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he last three variables in the config section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fields.  The config section is set to a defa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ing List/Label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ply prints a mailing list for each "SELECTED" record(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a 3 1/2" by 15/16" label form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ing label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s a mailing label for ONLY the "CURRENTLY SELECTED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label fi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editor which is explained on page nine. 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the file to print out in any for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Column fi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editor you will create the format of how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umns will be printed ou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*#DATE#**#NAME#**#COMPANY#**#ADDRESS#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Z-DB / CREATE (C) Copyright Petrie Software 1994,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OR &amp; LET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Z-DB has installed a editor for the use of creating let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menu of the database there are three ways of entering the edit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ach way has the word edit in the string.  Two of them are und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menu and the other is under the letters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you enter the editor you can just start typing in your letter, for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or label as you would with any word processor or w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ditor is an on-line help men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1 Ke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at menu is the F1 key that is used to save the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any time you can press F1 to save the file and exit 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5 Ke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5 Pick Field is used to enter any field that i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base.  Position the cursor where you would like to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ield inserted into your letter. Selecting the F5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s a window with every field in the database. 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arrow keys to select any one of these field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into your letter.  Press return on the field you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nter and the window will close. A word (the field nam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appear at the cursor and it will be surrounded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und sign and the star sign on either side of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7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7 Pick Function opens a window and gives you the optio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he date in two different formats, (Month, Day Yr)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MM-DD-YY).  The F7 key also allows for the current tim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Hour:Min).  Both of these functions will give the pro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and time of the system, the day they are used no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 of the creation of this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scape Key: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ape is used to exit the letter,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base without saving any changes you may have en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Z-DB / CREATE (C) Copyright Petrie Software 1994,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Editor Co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inserting the fields, you will be able to print ou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s personalized, your forms quickly and efficiently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labels personalized for mass mailings to everyon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Symbol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Z-DB will search through any document that you creat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ield name with these symbols *#   #*.  A valid field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written between these *#  #* symbols, the entire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replaced by the data of that particular fiel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rec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TR Extension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editor uses any ASCII text file with the extens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LTR". Most word processing packages allow you to cre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text files with a conversion utility that is bui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them. Convert your document into ASCII text and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to, using DOS, rename the file so it has an exten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LTR. EZ-DB needs to "read" the LTR extension to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your word processor names your file "LETTER.DOC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ame it to "LETTER.LT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Lette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is is selected, the system will display all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LETTER" files in the current directory in a window.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prompted to select the file you wish to use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letter.  Make your selection by using the UP, D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ow keys. When the desired file is highlighted, pres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key to enter the desired letter for the editor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scape key to return to the letter men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you select will now be displayed next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LETTER o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(s) Selected Record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lection will print a personalized let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ach of the selected records (on continuous form paper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Current Recor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lection will print a personalized letter for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CURRENTLY SELECTED" rec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Z-DB / CREATE (C) Copyright Petrie Software 1994,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Editor Co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it current Letter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allows you to create or edit the letter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tabase.  Press the F1 key and use the arrow key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 the letters menu and select edit current let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enter you into EZ-DB's editor.  Earlier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s 9 &amp; 10 you were given a description on how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ditor, if needed please read again and refres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a letter that you have already create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change it for any reason go to the current let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and it will give you a pick of letters to choo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the "CURRENTLY SELECTED" record's Field's FIRST_NAME wa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John, you could write a personalized letter to John b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arting the letter with the line "Dear *#FIRST_NAME#*, wi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printed as "Dear John,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Typ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is used to specify whether you want to pr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 a regular letter or print out a form letter.  A regu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 will be text with options from the fields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ose.    (EXA.  order.lt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OR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a form lette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ORM letter is used in conjunction with EZ-DB.  This fea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enable you to print out the information from EZ-DB o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form.  Examples of forms would be:  An order for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ravel request form, or a direct deposit for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rst you must have a database created.  Then you you woul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k edit current letter which will be none.  Create a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.  The hard part is placing the right information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ppropriate places.  Meaning you want your data to pr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 on the pre-prepared form where the boxes or empty spa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loc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Re-Index File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eature allows you to change the way the data fil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exed (Sorted).  All the fields in the data file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in a window. You are prompted to select the fi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sh to index the data file on.  Make your selection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UP, DOWN arrow keys. When the desired field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ighted, press RETURN to select or the ESCAPE ke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to the OPTION menu.  After selecting a field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will RE-INDEX the file.  Upon completion, all reco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displayed on the screen sorted in the new 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Z-DB / CREATE (C) Copyright Petrie Software 1994,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TIONS (continu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Purge Records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records that are marked for deletion are DELE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permanently remove the record(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Move Field: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temporarily move a field to another loc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exit and re-enter it will return back to it's origi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.  If you want to move a field permanently use the cre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.   Once your inside create just type the nam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tabase file your working on and make the chan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Printer Width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variable is used to set the amount of character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printed across each line.  The different choices ar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0 width, 128 width and 232 width.  To change them j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e return key.  This is preset to 80 charac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Left Margin: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argin is the amount of space that is default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side of the paper.  It can be set from zero to for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Word Wrap: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0, 100, 120, 132, 150 or off.  This is preset to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Total Columns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the number of columns that can be printed and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ge between one through eight, and is preset to 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Column Width: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the width of a column while printing.  The ran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between one and forty.  Figure out the width of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fields and set this appropriate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Column Spacing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the width of space between columns.  The ran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between one and forty.  Depending on ( column width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how much space you would like between columns, f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is preset would be suffici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Quit:        Terminates EZ-DB and EXITS to D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ystem:      Temporarily Exits EZ-DB and returns you to dos 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EXIT" to return to EZ-DB right where you left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Z-DB / CREATE (C) Copyright Petrie Software 1994,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SCRIPTION OF DIR-DES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-DESC is a powerful full color menu driven utility that allows a us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add up to 55 characters as a description to any and all of your fi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directories.  As many as 499 files can be located in each direct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y loaded with descrip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the many other useful tools that are supplied with DIR-DESC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y, move, rename, erase and view files.  View a tree of your system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 a new directory, remove the current directory and convert .DES fi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CSII text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 out diskette jackets with file names or locate files also so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s by name or description.  Format diskette drives, change to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fferent directory, and perform full attribute handling on any file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Z-DB / CREATE (C) Copyright Petrie Software 1994,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OME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trie's Place is a 24/7 public access system.  As of August 1995 I 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ning a 386 IBM compatible computer, a 14400 baud modem, and 700+ me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rive used solely for the BBS.  Data Phone is (508) 393-173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op name:  Daniel Petri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-phone:  508-393-1731     1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ocation  :  Northboro, Ma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OME-ward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ME-ward BBS's are providers of Petrie Software and will always ha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st recent version available to their customers.  You may log in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wnload my software without registering with the BBS.  Please rememb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it is very expensive to operate a BBS and that they are a gre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of information and contain a vast number of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lue Ridge Express - ASP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op name:  Webb B.Blackmon J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-phone:  804-790-9600 v.32bis  32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tion  :  Chesterfield Virgini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-Board :  PETR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P Hub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HN is a group of ASP "BBS" members, who have offered the us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BBS systems as distribution points for the ASP and it's memb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HN provides a place where the up to moment versions of ASP Auth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s can be found (these are changes that may have taken pla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tween mailings and minor changes that may or may not deserve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 mailing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ne 1 - East Coast U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h-East Coast                         Mid-East Co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ite #1]                                [Site #2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sultant BBS                        The Break RBBS &lt;Eas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y Caplan                               Bruce Jack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8571                            4660 Whitaker P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York, NY. 10116-4655                 Dale City, VA. 22193-30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1)  718-837-3236                     Data1)  703-680-926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Data2)  703-551-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Z-DB / CREATE (C) Copyright Petrie Software 1994,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HN  co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ne 2 - North Mid-USA                   Zone 3 - Southern Mid-U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ite #3]                                [Site #4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wilight Zone                        The DataExchang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hn Hrusovszky                          Don Morr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19 E. Main St.                         119 Herring 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burndale, WI. 54412                    Leesville, LA. 714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1)  715-652-2758                     Data1)  318-239-21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ne 4 - West Coast U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ite #5]                                [Site #6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ntion to Details BBS                 Spac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nt Bradford                           Owen Hawk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85 Trail Canyon Dr.                    P.O. Box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ra Loma, CA. 91752                     Menlo Park, CA. 940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1)  909-681-6221                     ASP Files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Data1)  415-323-43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Other Files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Data2)  415-323-41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ne 5 - Canad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ite #7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ighttec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il Kn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 Robb Blvd #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angeville, ONT L9W 3L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1)  519-940-00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Z-DB / CREATE (C) Copyright Petrie Software 1994,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