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2 Hurst Ct, Destrehan, LA 7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ta 6 release.  The files in this binary distribu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(or its contents) must accompany CWSDP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with commercial or shareware programs is allowed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the author by mail or acknowledged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SDPMI.  (Distributors should indicate a site for the sour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contact address above if source is desired and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 or DOOM.  It does suppor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hardware interrupt reflection from real mode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V1.1x and RSX applications will also run using this serv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enhanced control over hardware interrupts.  Some DPM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0x506, 0x507, 0x508)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applications which do not work properly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cwsdpmi" alone with no parameters will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SINGLE DPMI PROCESS.  This means it unloads itself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directory used for virtual memory swapping, if required,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vironment variables GO32TMP, TMP, and TEMP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ive special thanks to DJ Delorie who wrot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32 code on which CWSDPMI is based.  Morten Welinder also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