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ERATION FORM FOR DiskCare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___________________________________________ (Please Prin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SIZE:  [ ] 3.5" HD         [ ] 5.25" HD    [ ] OTHER 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May not be Max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me _____ copies of DiskCare v4.0 at $7.50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enclose $_______ in form of a    [ ]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[ ]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Payable to Zachariah Trip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il To: Zachariah T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 BOX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rmington, 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38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For Compani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MPUTERS DiskCare v4.0 WILL BE INSTALLED ON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(For Compani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0-3   (1 Disk)  - $7.50 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-10  (2 Disks) - $7.00 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20 (3 Disks) - $6.00 per Compute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-30 (4 Disks) - $5.00 per Computer             Total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Method: [ ] Check       [ ] Money Order (Payable to Zachariah Trip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MATION:                             (Curiosity killed the C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uter]      Brand: _____________       [ ] Pentium [ ] 48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ed: _____________       [ ] 386     [ ]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MS-DOS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iu download DiskCare v4.0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Internet    Site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BS         Name &amp; Number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WWW         Site/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http:/pubpages.unh.edu/~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Other       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