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LANA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-File Analysis Program V1.0  -  (c) R.Schmid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GLANA program allows to extract the following data out of FS5-BGL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VOR information (location (Lat,Lon), frequency, identifier,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ILS information (location (Lat,Lon), frequency, course, identifier,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NDB information (location (Lat,Lon), frequency, identifier,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ATIS information (location, (Lat,Lon), frequency,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Airport/Runway settings, which appear in the World/Airport menu of FS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location (Lat,Lon), altitude (in feet), heading,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: BGLANA &lt;BGL-file&gt; &lt;output-file&gt;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--&gt; BGLANA EURNAV.BG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ommand type gives a short summary of the BGL-File conten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s which type of information (see above) is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G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&gt; BGLANA EURNAV.BGL EURNAV.TXT /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ommand type lists all available type of information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decoded in the file EURNAV.TXT. If a output-file name i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will be put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: /xxxxx with x=1 : Listing of all 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x=2 : Listing of all 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x=3 : Listing of all ND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x=4 : Listing of all ATI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x=5 : Listing of all airport/runwa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the options, the information can be extracted selectively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BGL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has been created based on the famous FS5STRUCT text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zio M. Gavioli.  Thanks very much for his wor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to the program can be sent to the FDFAN.FSF area or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following Internet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is@hardy.hl.siemens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Schmid, Munich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