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Clock That Means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Business Clock Link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packaged, in it's entirety, using a comp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ay not be distributed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fee paid by the customer for an evaluation disket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, and does not cover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itional payment to BizMark Development is requi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used beyond the evaluation period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gistration entitles the customer to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which may include: current softwar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, upgrade notifications and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explicit consent of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evaluation diskettes may not be sold for a pric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n U.S. 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siness Clock Link, whether they be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es are hereby given permission to capture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Clock Link for use in catalogs or newsletters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ur product.  Please identify the image in so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 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ME TIMECLOCK PERSONNEL JOB MANAGE BA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nder the name of "BCLINK19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is for business and their managers wh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who work on a variety of jobs.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-based time clock and in/out board that helps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duction, maintain discipline and improv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C based time clock programs,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ented toward the needs of managers.  So we say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Link is "The Clock That Means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's features include:  (1) Continuou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in, what they're doing and when they started.  (2)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reporting system with task reporting.  (3) Network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rnetworkable file system.  (4) Worker messag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essages to workers immediately and confidentially.  (5)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le formats with exporting.  (6) On-Line worker discip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rits, reprimands and locking workers.  (7) Worker Schedu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early clock-in, force an end-of-day clock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 breaks and lunches.  (8) Barcoded worker ba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"Ticker Tape" continuous printing of transactions to gu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quick scan of the latest transactions. (10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Novell Netware (tm) file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se for old XT's.  640K + 2 meg drive required.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49 for site license.  From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2.0 &lt;ASP&gt; Networkable Labor Tracking/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n/Out Board with continuous display of who's i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oing and when they started; real-time job a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; E-mail; On-Line discipline; Manager's Monitor (w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om your office); Worker Schedules; Barcoded Worker Bad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erver time synchronization and Ticker Tape report of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Version 2.0 adds Windows PM setup and memory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but runs in Windows.  Written in C. "This Cloc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Tracking/Time Clock program and In/Out Board. with contin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isplay to monitor workers, worker messaging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, barcoded worker badges, Netware synchro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tape reports. "This Clock Means 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and In/Out Board with real-tim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ystem, barcodes a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9 for site license, tech support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's Guide (manual),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 meg Hard Drive or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2K available RAM,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ark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LA 71067-0182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: http://www.prysm.com/~mhicks/bizmark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Checks:       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abov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s: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escribes a method of distributing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which a user is allowed to fully evalu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ing it.  After an evaluation perio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the product if s/he decides to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addresses all of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users have with commercial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areware allows a user to fully evaluate a product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his or her home, *before* deciding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areware programs can circulate freely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hareware disk distributors, or through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cause Shareware distribution reduces the need to adv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less expensive than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hareware authors can often be more responsive to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or help or bug fixes than large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hareware software, needless to say, is never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Shareware is a user's dream come true.  Use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eciation to developers for this extrem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me by registering their software. 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Shareware software would gradually disappe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 to simply let the "other guy" pay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ther guy's "other g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not "free" software.  Shareware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  The fee that you may have paid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does not mean that the software has been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ey was paid to a Shareware disk vendor, User Group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or retailer to cover their cost of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Shareware software is paid for by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(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 788-2765.  In communication with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telephone and/or FAX numb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