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valuation Copy ***         US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RVEY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developments of Business Clock Link are 100% us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us design this product by telling us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                       &lt;---- Plac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                                    of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318) 949-4399       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318) 949-4400       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Wide Web: http://www.prysm.com/~mhicks/bizmar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like or dislike abou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ike   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DOS, not Windows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      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capability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($149 site license)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of car driving to/from work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ing system  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gram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like most abou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the program be most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notice of future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