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WAD is for the Registered version of DOOM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E1M1 substitution. For single player mode. This is my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as been Playtested over &amp; over again, By me &amp; some friends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d find any bugs. I think I got them all but wore out my "Fly Swa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ORS": They all work but not manually, try leaveing the ro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a switch: Might have to shot at something: . But all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LS": May? or maynot? be solid. Its a "H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PS": There are no traps you can't get out of, I h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and guess alot of other players do also. Been told this b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To": Use this pwad copy these 2 file's into your DOO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.wad, doom-b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ype at the DOOM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\DOOM&gt;doom -file b.wad   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DOOM&gt;doom -file b.wad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 ^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": Just type: doom-b  (At The DOS Prompt)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\&gt;doom-b     (Then Press The Enter Ke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: Any comments, Suggestions Bad or Good to m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1006 Pelham N.H. 030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'll try them in a PWAD. Thankyou (T-Bear Doh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