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A S I N O  D E M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PLAYING TH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LICENC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20,000 to gamble with at  the casino. Will you get luck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million? (Probably not, as this is only a dem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emo version you won`t receive any winn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 five  gambling  games  to  choose  from   Poker, BlackJ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lette, Craps or The Fruit  Machine.  You  can  play any game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game has loaded you will have the following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. ROU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. CR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. P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. BLACK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 FRUIT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game you select, except the fruit machine, you will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iven the choice to bet  or  quit  the game. Quitting will ta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the fruit machine, you can start the game right away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main menu, click the mouse on your cash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LAYING TH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. ROU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 you will be asked to select which odd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ic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oice of odds depends on which numbers you can choose to be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one number only between 1 and 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wo numbers side by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any horizontal row of thre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a vertical row of fou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a horizontal block of six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a horizontal or vertical row of twelv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 red or black, odds or evens, highs or 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established your odds, you will be asked to sel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ke. This is the amount  you  want  to  gamble. To select your s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+1000  or  -1000  buttons,  selecting  quit will sp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roulette ball has finally stopped, the winning numb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If you win you will receive your winnings plus your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. CR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game you gamble on the total of the two dice thr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you will be asked which  kind  of  bet you want to mak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following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G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G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B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T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S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et a six is thrown before a s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et an eight is thrown before a s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ive, six, seven or eight is thrown you 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row a three,  four,  nine,  ten  or  eleven then you win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. You win double money if you throw a two or a twe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oll a seven or eleven you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oll a two, three or twelve then you 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number thrown will now become your point. You will then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ce again. If you throw this number again you win. If you thr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n you 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T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oll a seven or eleven you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oll a two, three or twelve then you 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number thrown will now become your point. You will then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ce again. If you throw this  number again you lose. If you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ven you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. P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ler will deal five cards for  you and five for himself. The 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game is to hold the highes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been dealt your cards you have the following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your cards and 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ler will choose between raising the stakes or c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you have a good hand  you can up the stakes.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1000 or -1000 until you are  happy  with the stake, then select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ler will  then  choose  between  raising  the  stakes  aga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. Whatever he opts for he  must  pay whatever stake you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e raises you will have the following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aise the stakes  again just repeat the bet proces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ll then both players have the chance to drop whatever card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and select new ones. To  do  this, simply click on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want and it will turn over. Once you have selected the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op, select ready and the dealer  will give you new cards.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ecide if he wants any new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, you  will  be  given  the  choice  of  betting, stay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and another round  will  take  place.  This time though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calls both hands are shown and the winner is dec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hands in order of best to wo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FL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cards in order in the same s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OF A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aces, four seve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air and three of a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cards of the same s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cards in numerical order but from different s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OF A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eights, three king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hrees and two te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fives, two nin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wo hands are the  same  then  the  hand with the highes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s. If you have three jacks and  the dealer has three nines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 as jacks are higher than n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. BLACK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also known as Pontoon or 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you are playing against the  dealer.  your initial choic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r raise the  stakes.  Once  you  are  happy  with the s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er will deal two cards for each player, although you will onl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his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of this game  is  to  have  a  higher  hand than the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your hand must not go over twenty-one. If it does, you are 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ealer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ks, Queens and Kings count as ten  points and the Ace counts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leven. You can choose when you recei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received your cards you can choose from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the chance to raise the stakes and receive another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with the cards you  have  and  let  the  dealer try and be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another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ss repeats until you  stick  or  bust, then it's the dea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ealers score is less than  yours he will take more card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is either bust or beats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game the  person nearest to twenty-one without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t wins the pot. If you both have the same, then the dealer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. FRUIT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of the  best  known  gambling  games  in the world.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know, the game is quite  simple.  You spin the reels and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win. Each spin costs 1000 p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ash box is in the top right hand corner of the screen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quit this game and return to the main menu then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on this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in the reels, click on start. The  reels will then spin for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. The following table shows the cash you can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ILEY * 1 = 2000   SMILEY * 2 = 3000   LEMON  * 3 =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ILEY * 3 = 5000   SMILEY * 4 = 8000   LEMON  * 4 = 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M   * 3 = 6000   CHERRY * 3 = 10000  TOMATO * 3 =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M   * 4 = 10000  CHERRY * 4 = 15000  TOMATO * 4 = 1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  * 3 = 10000  PEAR   * 3 = 15000  STRAWBERRY * 3 = 1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  * 4 = 15000  PEAR   * 4 = 20000  STRAWBERRY * 4 = 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  * 3 = 20000  BAR    * 3 = 40000  JACKPOT    * 3 =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  * 4 = 30000  BAR    * 4 = 50000  JACKPOT    * 4 = 1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old a reel,  click  the  mouse  on  hold  if  the hold butt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ing. If you hold or you have  just  won then you will no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old on the next spin. If  you  change your mind after holding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right mouse button on the hold you wish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n, you have the choice of either collecting your winning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b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llect you will then go back to spinning the re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cide to gamble you  will  have  a choice of three frui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or the bar which will  be  flashing  on the screen. Just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oice and the next stage will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of the  screen  is  a  spinning  pointer. As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ore cherries  than  apples,  more apples than strawber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trawberries than stars, and more stars than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rry and win, your winnings will d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e and win, your winnings will tre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awberry and win, your winning will be multiplied by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r and win, your winning will be multiplied by f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r and win, your winnings will be multiplied by s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se then you will go back to spinning the re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lucky and win then  you  will have the choice of col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ambling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ottom left of the screen is the frui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this game you must get all the fruit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RRY, STRAWBERRY, PLUM, TOMATO, APPLE, 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get the next one, it  will be highlighted. But if you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will lose all the fruit and sta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all the  fruit,  the  fruit  game  begins.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 that each time you spin the  reels,  a dice is rolled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guess if the next roll will be higher, lower or the same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re you can always take the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wo chances at guessing in this game. If you are wrong tw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ose. Each time you are  right  an arrow will move along,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ash you can take if you think it's too ris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ICENC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includes  a  high  score  table,  should  you b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get on it, which can be saved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, in this version any  winnings  will  be  added to your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to a maximum of 9,999,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can be obtained by sending 2.95 + 50p P&amp;P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/Fax (+44)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bsite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: GORDO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X  : GORDO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  : SHAUN WA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ING : M.J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MILLER, SCHOOLHOUSE, 3 CAVIN RD, GLASGOW, SCOTLAND, G45 9T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