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was designed to teach children the basics of progr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thematical shapes. It uses simple commands to move a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in different directions procduceing simple shap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used as a tool for exploring fractal shapes u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are the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orward{St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oves the cursor forward, each step is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Forward{5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ackward{St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forward but go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ackward{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eft{Deg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otates the cursor left use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ft{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ight{Deg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ight{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Ho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oves the cursor to the centre of the screen poin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om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when the pen if off the cursor can mo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this is used to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en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en_Colour=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hanges the colou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lou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#X_Siz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must be at the start of each program,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when you draw on them produce squ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#X_Siz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#BitmapWidth=Width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ption: This must be at the start of each program, it'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ent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#BitmapHight=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#Bitmap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above but used to find the hig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#BitmapHight=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must be enterd before you load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_Siz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itmapWidth=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mapHight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Logo.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load Logo_empty where this is all read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ll the comman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 or bug reports e-mail 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@sawh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