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tz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many file collection for Amos Basic but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Blitz so here are a few programs I wrote in Blitz Basic 2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I only have a few programs so if you have a small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ntribute just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hna@sawh.u-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