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berPiP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8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PiPView is copyrighted 1998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the use or misuse of this documentation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(PLEASE READ THIS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bergraphics v3 (, pictdt4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v64/3d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iPView is another picture viewer with us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types. This program uses the videolayer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v64/3d (currently the Picasso IV isn't supp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pictures in 16bit no matter which resolu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reen has (&lt;=8bit, 15/16/24bit)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icture can be shown in up to 65536 colors eve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creen just has 8 colors. The gfx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cales the picture to fi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ndow gets resized, the picture will be scal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/M:</w:t>
        <w:tab/>
        <w:t>filename(s) or AmigaDOS pattern(s) of the imag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hall be shown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/S:</w:t>
        <w:tab/>
        <w:t>pop-up filerequester even when CyberPiPView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filename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/K:</w:t>
        <w:tab/>
        <w:t>name of pubscreen to show the pix on (must be a cgfx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KEY/S:</w:t>
        <w:tab/>
        <w:t>Normally the video layer is the front most part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if you move a window in front of the layer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ains in the background. When using the COLORKE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s can cover the video layer (see also 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/N/K:</w:t>
        <w:tab/>
        <w:t xml:space="preserve">Turns slide show mode on, each picture is shown for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iPView can be star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s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y multi selection (click on the program icon, the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view [hold the shift key down while doing this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do a double click to start CyberPiP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y a double-click, a requester will pop up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types REQUESTER, PUBSCREEN, COLORKEY and DELAY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b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times crashes your machine :( according to F.Mari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uld be a hardware problem of the virge S3 chip. Ac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nk doesn't have much documentation on it, so if some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ood documentation on i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aling doesn't always work perfect, sometimes you get tras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ertain size (hardware bug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pes at the bottom / right border (hardware bug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using hi-resolutions you may see flickering stripes,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urn-off (default) the COLORKEY option. Unfortunely deac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KEY doesn't always help because of the high bandwidth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d. Using CyberPiPView on screens &gt;=15 bit doesn't mak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e at all, use CyberView by M.Scheler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ease note that you can't grab the contents of a video lay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 a bug: Please set the MULTIMEDIAMEM tooltype to YES (cvision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r)! Otherwise you'll get an "out of memory"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now checks if a cv64/3d is installed (R. Reiswi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n't close libs when ReadArgs() fai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border no longer covers parts of the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COLORKEY option (see known problems sec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DELA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removed some enforcer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now works with p96 picture.dt (forgot to g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pointer after remapp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Mariak for his help and reworking the cgfx autodo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 Reiswig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iliano Esposito for his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all others who sent me mail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.rupprecht@metrone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