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s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progr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data hook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AllocObject             xpkmaster.library/Xpk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AllocObject - Allocate memory for xpk related structures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(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(ULONG 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Tags(typ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emory of a needed xpk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initializes it. It should help to bring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s compatibility in next versions. Use it always in new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in xpk/xpk.h defined XPKOBJ_...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XPKOBJ_FIB alloctes XpkFib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No tag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llocated memory of needed size or 0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Close                         xpkmaster.library/Xpk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Close - Close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Close(xf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Close(struct XpkFib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resources associated with packing or unpac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 Note that this may well fail, especially on pac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dditional writes have to be 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Struct XpkFib obtained from Xpk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Examine                     xpkmaster.library/Xpk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Examine - Get information about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(fib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(struct XpkFib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Tags(fib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Tags(struct XpkFib *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ompressed data. The outpu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XpkFib structure whose address is passed with the mand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Examine tag. You also have to specify an XPK_In* tag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position of the in hook will not be altere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 XPK_InBuf, a XPK_InName, XPK_InFH or XPK_InH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ault                         xpkmaster.library/Xpk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 - Return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XpkFault(code, header, buffer, buf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  A0 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Fault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.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At most len bytes are written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Buffer to receive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 -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reeObject               xpkmaster.library/Xpk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 - Frees memory allocated with XpkAllocObject(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(type,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FreeObject(ULONG , 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object allocated by XpkAllocObject(). Do not call for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type passed to XpkAlloc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- pointer returned by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Open                           xpkmaster.library/Xp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 - Open a compressed file for partial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Open(xfh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Open(struct XpkFib *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XpkOpen you can read or write an XPK file without eve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file present in RAM. On reading, you cannot p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hunks. They are given by the file to be de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p to the whole size of the fil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Address of a pointer to struct XpkF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Specifying XPK_PackMethod will chose packing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handle. Only In-tags are permitt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unpacking, and only Out-tags are in case of p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will yield undefined results. 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not supported. When packing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_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filehandle. Consists of an XpkFib and some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NLen field in the XpkFib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next chu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 If nonzero, no XpkFib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(), XpkWrite(), XpkClose(),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ck                           xpkmaster.library/Xpk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 - 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, plus XPK_PackMetho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, 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ssRequest             xpkmaster.library/XpkPas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ssRequest - opens a password Requester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requester to ask the user for a password.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sk for a password or a 16/32 bit key. It has a t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to allow batch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needs at least 2 free signal bits for messag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PK_Preferences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Chars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requester which characters are allowed in 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XPKPASSFLG_... and XPKPASSFF_...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Buf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memory area, where the password should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XPK_PassBuff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BufSiz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buffer passed with XPK_Password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16BitPtr (UWORD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16 bit key instead of a password. Data is a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16 bit (UWORD) variable. XPK_PassChars is ignored here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is always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32BitPtr (ULONG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32 bit key. Data points to a 32 bit (ULONG)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XPK_PassChars is ignored here, as input is always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ubScreen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f type struct Screen of the public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should open on. If not given, the requester ope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ublic screen. The screen must by locked by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PubScreen or garanted not to be closed during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itle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text, which is shown in the title line of the window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imeOut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fter which the requester should close automaticall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user action happend. 0 means no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Verify (BOOL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When this tag is specified, the user needs to enter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or passkey twice for verification. This option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hen password is needed for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Left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distance from left screen border to left</w:t>
      </w:r>
    </w:p>
    <w:p>
      <w:pPr>
        <w:pStyle w:val="PreformattedText"/>
        <w:bidi w:val="0"/>
        <w:jc w:val="left"/>
        <w:rPr/>
      </w:pPr>
      <w:r>
        <w:rPr/>
        <w:tab/>
        <w:t xml:space="preserve">   border of password requester. When not given, the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center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Top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distance from top screen border to top</w:t>
      </w:r>
    </w:p>
    <w:p>
      <w:pPr>
        <w:pStyle w:val="PreformattedText"/>
        <w:bidi w:val="0"/>
        <w:jc w:val="left"/>
        <w:rPr/>
      </w:pPr>
      <w:r>
        <w:rPr/>
        <w:tab/>
        <w:t xml:space="preserve">   border of password requester. When not given, the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center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Width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width of the password requester.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large enough (50 + borders) or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Height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height of the password requester.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large enough (inner height a bit larger than font height) or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Center (BOOL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When this is given, the above XPK_PassWinLeft and XPK_PassWinTop</w:t>
      </w:r>
    </w:p>
    <w:p>
      <w:pPr>
        <w:pStyle w:val="PreformattedText"/>
        <w:bidi w:val="0"/>
        <w:jc w:val="left"/>
        <w:rPr/>
      </w:pPr>
      <w:r>
        <w:rPr/>
        <w:tab/>
        <w:t xml:space="preserve">   are are interpreted as the center of the requester and not as</w:t>
      </w:r>
    </w:p>
    <w:p>
      <w:pPr>
        <w:pStyle w:val="PreformattedText"/>
        <w:bidi w:val="0"/>
        <w:jc w:val="left"/>
        <w:rPr/>
      </w:pPr>
      <w:r>
        <w:rPr/>
        <w:tab/>
        <w:t xml:space="preserve">   its upper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rintFault               xpkmaster.library/Xpk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 - Print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pkPrintFault(code,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XpkPrintFault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and prints the error messag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error code. This is similar to the XpkFault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the output is written to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with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Success/failure code. Return of 0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Query                         xpkmaster.library/Xpk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Query - Gain information about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Tags(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ut a list of available packers or various parameter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When using the tag XPK_PackersQuery, you must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erList structure and will receive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. The second possibility, XPK_PackerQuery, exp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XpkPackerInfo structure which will b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packer, and XPK_ModeQuery fills in a Xpk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th information about some mode (or the defaul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cker. XPK_PackMethod must be present when using the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queries, and XPK_PackMode can be for ModeQuery.</w:t>
      </w:r>
    </w:p>
    <w:p>
      <w:pPr>
        <w:pStyle w:val="PreformattedText"/>
        <w:bidi w:val="0"/>
        <w:jc w:val="left"/>
        <w:rPr/>
      </w:pPr>
      <w:r>
        <w:rPr/>
        <w:tab/>
        <w:t>XPK_GetError is supported. Every call only one query is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 XPKIF_MODES does not mean, the library supports different</w:t>
      </w:r>
    </w:p>
    <w:p>
      <w:pPr>
        <w:pStyle w:val="PreformattedText"/>
        <w:bidi w:val="0"/>
        <w:jc w:val="left"/>
        <w:rPr/>
      </w:pPr>
      <w:r>
        <w:rPr/>
        <w:tab/>
        <w:t>mode settings (as ALL libraries do that), but means there are</w:t>
      </w:r>
    </w:p>
    <w:p>
      <w:pPr>
        <w:pStyle w:val="PreformattedText"/>
        <w:bidi w:val="0"/>
        <w:jc w:val="left"/>
        <w:rPr/>
      </w:pPr>
      <w:r>
        <w:rPr/>
        <w:tab/>
        <w:t>different XpkMode structures! So when XPKIF_MODES is not set, the</w:t>
      </w:r>
    </w:p>
    <w:p>
      <w:pPr>
        <w:pStyle w:val="PreformattedText"/>
        <w:bidi w:val="0"/>
        <w:jc w:val="left"/>
        <w:rPr/>
      </w:pPr>
      <w:r>
        <w:rPr/>
        <w:tab/>
        <w:t>user still needs to be able to select all 100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{XPK_Preferences, FALSE} as tags to disable the dummy packer</w:t>
      </w:r>
    </w:p>
    <w:p>
      <w:pPr>
        <w:pStyle w:val="PreformattedText"/>
        <w:bidi w:val="0"/>
        <w:jc w:val="left"/>
        <w:rPr/>
      </w:pPr>
      <w:r>
        <w:rPr/>
        <w:tab/>
        <w:t>USER, which implements the preferences packing. Then handle the</w:t>
      </w:r>
    </w:p>
    <w:p>
      <w:pPr>
        <w:pStyle w:val="PreformattedText"/>
        <w:bidi w:val="0"/>
        <w:jc w:val="left"/>
        <w:rPr/>
      </w:pPr>
      <w:r>
        <w:rPr/>
        <w:tab/>
        <w:t>preferences mode internally, as the statistics passed with</w:t>
      </w:r>
    </w:p>
    <w:p>
      <w:pPr>
        <w:pStyle w:val="PreformattedText"/>
        <w:bidi w:val="0"/>
        <w:jc w:val="left"/>
        <w:rPr/>
      </w:pPr>
      <w:r>
        <w:rPr/>
        <w:tab/>
        <w:t>XPK_ModeQuery and XPK_PackerQuery are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Read                           xpkmaster.library/Xp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 - Un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Read( xfh, buf, l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Read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one chunk from an XPK-file and decompresse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It must be a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there was no XPK_PackMethod tag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write the dest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uncompressed bytes to output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not choose these freely but must take them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f_NLen field in the XpkF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- The number of bytes read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Long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 This number of bytes read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than the number reque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Write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Unpack                       xpkmaster.library/Xpk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Unpack - De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. A tag field has to end with TAG_DON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n array of struct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Write                         xpkmaster.library/Xp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Write - 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Write(xfh, buf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Write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the memory area indicated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Must be a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XPK_PackMethod must have been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bytes to compress. Note you may not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freely, you must always deliver a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NLen field of the XpkFib indicates.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luence it by passing XPK_ChunkLen to XpkOpen(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The first chunk written *must*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- The number of bytes written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Error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tags--                        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FOR XpkPack() AND XpkUn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GS. One of the fou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to (de)compress. On packing, XPK_InLen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order to pack only the first N bytes. On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ression, only one file will be decompressed, even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dditional data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FH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(de)compress from.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e is at the beginning of the file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s in XPK_InNam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Buf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block to (de)compress. If you use this on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specify 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deliver data for (de)compression. Se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on I/O hook functions. Must also supply XPK_In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the hook itself is asked for input fil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L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bytes to read when compr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on decompression of normal xpk files. I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for decompression to allow decrunching of non xp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AGS. One of the fiv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write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FH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append (de)compressed data to. This file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writable, so MODE_OLDFILE filehandles may fail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en a file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block to write (de)compressed data to.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XPK_OutBufLen. On packing, its size must b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+inlen/32+2*XPK_MARGIN. On unpacking, it needs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en+XPK_MARGIN. Use XpkExamine() to find out outlen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buffer must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 (A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a block of appropriate size and stores a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n the variable pointed to by ti_Data. Must also sup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_GetOutBufLen plus XPK_GetOutLen and can XPK_OutM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accept (de)compressed data. See special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L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output buffer you supply using XPK_OutBu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compression, must be decompressed size (see XpkExamine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XPK_MARGIN. For compression, inlen+inlen/32+2*XPK_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total length of the (de)compressed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length of the buffer allocated for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 FreeMem() the buffer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XPK_GetOutBuf with the length you get from XPK_GetOutBuf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number of bytes written, refer to XPK_GetOut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MemTyp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memory to use for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specify different input and output streams always.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wrong results, when you supply same buffer for XPK_InBu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K_OutBuf or same filehandle for XPK_InFH and XPK_OutF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ethod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dicated method for packing. This would be a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tring of uppercase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od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mode for sublib to use. Range is 0...100, where 10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StepDown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packing efficiency to save m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Siz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size to try to pack with. May be alter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LossyOK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Some packers, like MPEG, reduce the file size by deleting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These information cannot be restored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tells xpkmaster.library if it is ok for you,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deleted. It is FALSE by default. Us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 care! Should be used only with sound o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sQuery (struct XpkPacker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n array of available packers names in the XpkPacker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Query (struct XpkPacker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in the XpkPacker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 See xpk/xpk.h for the meaning of the fields therein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supply XPK_Pack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ModeQuery (struct XpkMod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mode in the Xpk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 See xpk/xpk.h for the meaning of the fields therei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of xm_Next field is illegal and must not be use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supply XPK_PackMethod and optionally XPK_Pack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default mo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Error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error msg to the buffer passed. The buffer must b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XPKERRMSGSIZE. This tag calls XpkFault intern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recommended to use this tag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assword for en- or decoding. Passing a NULL po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 string is equivalent to omitt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Key16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 Supply a 16 bit key for decrunching of encrypted data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for decrunching of alien formats. XPK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runching with keys. Only know usage: crypted RN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Key32 (ULONG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 Supply a 32 bit key for decrunching of encrypted data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for decrunching of alien formats. XPK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runching with keys. Currently no know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function to call between chunks. Can print a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and if it returns a nonzero value, the (de)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orted. See special chapter on chun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hru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data will just be handed trough on decompression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packed. Otherwise you get XPKERR_NOT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askPri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priority to use during the (de)crunching. Use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to print in the progress report. If non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ame will be used when packing and the OutName when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RELA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XfdMaster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fdmaster.library will be used for checking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Useable with XpkUnpack() and XpkExamine(). Is FAL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depends on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External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ex libraries in LIBS:compressors/extern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for crunched files. Useable with XpkUnpack(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Examine(). Default value is TRUE (depends on pref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Request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set a requester will be used to query the us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if none is given. Useable with XpkPack(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default, but can be overridden using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reference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xpkmaster.library whether to use its preferences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This is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ChunkReport (BOOL) (V4)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tag is set, xpkmaster.library brings an automatic chunk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request (when the preferences semaphore ha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that). This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progress--                 xpkmaster.library/--progres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REPOR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port function is a standard hook function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 after every chunk (de)compressed. This will b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30K, or just twice if the file format is not split in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eld h_Entry in the hook is set, it will be cal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itself in A0 and the progress report structure in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ess report function returns a nonzero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compression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data hooks--             xpkmaster.library/--data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You have four methods of passing data to xpkmaster.library: file-</w:t>
      </w:r>
    </w:p>
    <w:p>
      <w:pPr>
        <w:pStyle w:val="PreformattedText"/>
        <w:bidi w:val="0"/>
        <w:jc w:val="left"/>
        <w:rPr/>
      </w:pPr>
      <w:r>
        <w:rPr/>
        <w:tab/>
        <w:t>names, filehandles, memory areas and hooks. The hooks are described</w:t>
      </w:r>
    </w:p>
    <w:p>
      <w:pPr>
        <w:pStyle w:val="PreformattedText"/>
        <w:bidi w:val="0"/>
        <w:jc w:val="left"/>
        <w:rPr/>
      </w:pPr>
      <w:r>
        <w:rPr/>
        <w:tab/>
        <w:t>here. The hook field h_Entry has to be standard hook functions and</w:t>
      </w:r>
    </w:p>
    <w:p>
      <w:pPr>
        <w:pStyle w:val="PreformattedText"/>
        <w:bidi w:val="0"/>
        <w:jc w:val="left"/>
        <w:rPr/>
      </w:pPr>
      <w:r>
        <w:rPr/>
        <w:tab/>
        <w:t>gets called with the hook itself in A0 and a pointer to a XpkIOMsg</w:t>
      </w:r>
    </w:p>
    <w:p>
      <w:pPr>
        <w:pStyle w:val="PreformattedText"/>
        <w:bidi w:val="0"/>
        <w:jc w:val="left"/>
        <w:rPr/>
      </w:pPr>
      <w:r>
        <w:rPr/>
        <w:tab/>
        <w:t>in A1. Commands are stored in xiom_Type field, data in the other</w:t>
      </w:r>
    </w:p>
    <w:p>
      <w:pPr>
        <w:pStyle w:val="PreformattedText"/>
        <w:bidi w:val="0"/>
        <w:jc w:val="left"/>
        <w:rPr/>
      </w:pPr>
      <w:r>
        <w:rPr/>
        <w:tab/>
        <w:t>fields. Return values are 0 or any of the XPKERR codes.</w:t>
      </w:r>
    </w:p>
    <w:p>
      <w:pPr>
        <w:pStyle w:val="PreformattedText"/>
        <w:bidi w:val="0"/>
        <w:jc w:val="left"/>
        <w:rPr/>
      </w:pPr>
      <w:r>
        <w:rPr/>
        <w:tab/>
        <w:t>Commands XIO_FREE and XIO_ABOR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error occurs, you have to return an XPKERR code and</w:t>
      </w:r>
    </w:p>
    <w:p>
      <w:pPr>
        <w:pStyle w:val="PreformattedText"/>
        <w:bidi w:val="0"/>
        <w:jc w:val="left"/>
        <w:rPr/>
      </w:pPr>
      <w:r>
        <w:rPr/>
        <w:tab/>
        <w:t>stop work. You get a XIO_ABORT call in this case later. When no</w:t>
      </w:r>
    </w:p>
    <w:p>
      <w:pPr>
        <w:pStyle w:val="PreformattedText"/>
        <w:bidi w:val="0"/>
        <w:jc w:val="left"/>
        <w:rPr/>
      </w:pPr>
      <w:r>
        <w:rPr/>
        <w:tab/>
        <w:t>error occured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re private data in the free fields of XpkIOMsg structure.</w:t>
      </w:r>
    </w:p>
    <w:p>
      <w:pPr>
        <w:pStyle w:val="PreformattedText"/>
        <w:bidi w:val="0"/>
        <w:jc w:val="left"/>
        <w:rPr/>
      </w:pPr>
      <w:r>
        <w:rPr/>
        <w:tab/>
        <w:t>You are always called with XIO_FREE or XIO_ABORT, so you can free</w:t>
      </w:r>
    </w:p>
    <w:p>
      <w:pPr>
        <w:pStyle w:val="PreformattedText"/>
        <w:bidi w:val="0"/>
        <w:jc w:val="left"/>
        <w:rPr/>
      </w:pPr>
      <w:r>
        <w:rPr/>
        <w:tab/>
        <w:t>private stuff there. Buffers can be freed, when next time a buffer</w:t>
      </w:r>
    </w:p>
    <w:p>
      <w:pPr>
        <w:pStyle w:val="PreformattedText"/>
        <w:bidi w:val="0"/>
        <w:jc w:val="left"/>
        <w:rPr/>
      </w:pPr>
      <w:r>
        <w:rPr/>
        <w:tab/>
        <w:t>all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ab/>
        <w:t>Your hooks must be able to allocate buffers for read/write or pass</w:t>
      </w:r>
    </w:p>
    <w:p>
      <w:pPr>
        <w:pStyle w:val="PreformattedText"/>
        <w:bidi w:val="0"/>
        <w:jc w:val="left"/>
        <w:rPr/>
      </w:pPr>
      <w:r>
        <w:rPr/>
        <w:tab/>
        <w:t>pointers to them, when they are already allocated. There are some</w:t>
      </w:r>
    </w:p>
    <w:p>
      <w:pPr>
        <w:pStyle w:val="PreformattedText"/>
        <w:bidi w:val="0"/>
        <w:jc w:val="left"/>
        <w:rPr/>
      </w:pPr>
      <w:r>
        <w:rPr/>
        <w:tab/>
        <w:t>ways you have to handle this. First there is XIO_GETBUF. When getting</w:t>
      </w:r>
    </w:p>
    <w:p>
      <w:pPr>
        <w:pStyle w:val="PreformattedText"/>
        <w:bidi w:val="0"/>
        <w:jc w:val="left"/>
        <w:rPr/>
      </w:pPr>
      <w:r>
        <w:rPr/>
        <w:tab/>
        <w:t>this command you have to pass a memory pointer pointing to a region</w:t>
      </w:r>
    </w:p>
    <w:p>
      <w:pPr>
        <w:pStyle w:val="PreformattedText"/>
        <w:bidi w:val="0"/>
        <w:jc w:val="left"/>
        <w:rPr/>
      </w:pPr>
      <w:r>
        <w:rPr/>
        <w:tab/>
        <w:t>of at least xmm_Size size. For in hook there is another additionally</w:t>
      </w:r>
    </w:p>
    <w:p>
      <w:pPr>
        <w:pStyle w:val="PreformattedText"/>
        <w:bidi w:val="0"/>
        <w:jc w:val="left"/>
        <w:rPr/>
      </w:pPr>
      <w:r>
        <w:rPr/>
        <w:tab/>
        <w:t>method. When XIO_READ is wanted and xiom_Ptr is zero, then you have</w:t>
      </w:r>
    </w:p>
    <w:p>
      <w:pPr>
        <w:pStyle w:val="PreformattedText"/>
        <w:bidi w:val="0"/>
        <w:jc w:val="left"/>
        <w:rPr/>
      </w:pPr>
      <w:r>
        <w:rPr/>
        <w:tab/>
        <w:t>to pass (and allocate) a buf pointer and to fill 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uffers must be valid until you are next time asked to allocate</w:t>
      </w:r>
    </w:p>
    <w:p>
      <w:pPr>
        <w:pStyle w:val="PreformattedText"/>
        <w:bidi w:val="0"/>
        <w:jc w:val="left"/>
        <w:rPr/>
      </w:pPr>
      <w:r>
        <w:rPr/>
        <w:tab/>
        <w:t>a buffer (either with XIO_GETBUF or XIO_READ). Then you may return</w:t>
      </w:r>
    </w:p>
    <w:p>
      <w:pPr>
        <w:pStyle w:val="PreformattedText"/>
        <w:bidi w:val="0"/>
        <w:jc w:val="left"/>
        <w:rPr/>
      </w:pPr>
      <w:r>
        <w:rPr/>
        <w:tab/>
        <w:t>old buffer pointer (when memory is large enough) or allocate a new</w:t>
      </w:r>
    </w:p>
    <w:p>
      <w:pPr>
        <w:pStyle w:val="PreformattedText"/>
        <w:bidi w:val="0"/>
        <w:jc w:val="left"/>
        <w:rPr/>
      </w:pPr>
      <w:r>
        <w:rPr/>
        <w:tab/>
        <w:t>buffer and free the old buffer. When XIO_ABORT or XIO_FREE is send</w:t>
      </w:r>
    </w:p>
    <w:p>
      <w:pPr>
        <w:pStyle w:val="PreformattedText"/>
        <w:bidi w:val="0"/>
        <w:jc w:val="left"/>
        <w:rPr/>
      </w:pPr>
      <w:r>
        <w:rPr/>
        <w:tab/>
        <w:t>all your buffers sh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r hooks do not get called only with your own buffers, but</w:t>
      </w:r>
    </w:p>
    <w:p>
      <w:pPr>
        <w:pStyle w:val="PreformattedText"/>
        <w:bidi w:val="0"/>
        <w:jc w:val="left"/>
        <w:rPr/>
      </w:pPr>
      <w:r>
        <w:rPr/>
        <w:tab/>
        <w:t>also with xpkmaster internally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r input data is already in memory, you may pass pointers</w:t>
      </w:r>
    </w:p>
    <w:p>
      <w:pPr>
        <w:pStyle w:val="PreformattedText"/>
        <w:bidi w:val="0"/>
        <w:jc w:val="left"/>
        <w:rPr/>
      </w:pPr>
      <w:r>
        <w:rPr/>
        <w:tab/>
        <w:t>to your memory regions and need not to allocate new memory for</w:t>
      </w:r>
    </w:p>
    <w:p>
      <w:pPr>
        <w:pStyle w:val="PreformattedText"/>
        <w:bidi w:val="0"/>
        <w:jc w:val="left"/>
        <w:rPr/>
      </w:pPr>
      <w:r>
        <w:rPr/>
        <w:tab/>
        <w:t>XIO_READ when pointer is zero. When xiom_Ptr is not zero for</w:t>
      </w:r>
    </w:p>
    <w:p>
      <w:pPr>
        <w:pStyle w:val="PreformattedText"/>
        <w:bidi w:val="0"/>
        <w:jc w:val="left"/>
        <w:rPr/>
      </w:pPr>
      <w:r>
        <w:rPr/>
        <w:tab/>
        <w:t>XIO_READ, you have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expect, that you are called next time with buffer you</w:t>
      </w:r>
    </w:p>
    <w:p>
      <w:pPr>
        <w:pStyle w:val="PreformattedText"/>
        <w:bidi w:val="0"/>
        <w:jc w:val="left"/>
        <w:rPr/>
      </w:pPr>
      <w:r>
        <w:rPr/>
        <w:tab/>
        <w:t>allocated. There may be write cycles of headers and other stuff</w:t>
      </w:r>
    </w:p>
    <w:p>
      <w:pPr>
        <w:pStyle w:val="PreformattedText"/>
        <w:bidi w:val="0"/>
        <w:jc w:val="left"/>
        <w:rPr/>
      </w:pPr>
      <w:r>
        <w:rPr/>
        <w:tab/>
        <w:t>between XIO_GETBUF and XIO_WRITE. On reading it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ab/>
        <w:t>XIO_READ</w:t>
        <w:tab/>
        <w:t>(in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called all time xpkmaster.library needs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fill the supplied memory area with input data of</w:t>
      </w:r>
    </w:p>
    <w:p>
      <w:pPr>
        <w:pStyle w:val="PreformattedText"/>
        <w:bidi w:val="0"/>
        <w:jc w:val="left"/>
        <w:rPr/>
      </w:pPr>
      <w:r>
        <w:rPr/>
        <w:tab/>
        <w:t xml:space="preserve">  needed size (not more!) When the input memory pointer is zero,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allocate your own buffer and fill i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a buffer before (either by XIO_GETBUF or XIO_READ) you</w:t>
      </w:r>
    </w:p>
    <w:p>
      <w:pPr>
        <w:pStyle w:val="PreformattedText"/>
        <w:bidi w:val="0"/>
        <w:jc w:val="left"/>
        <w:rPr/>
      </w:pPr>
      <w:r>
        <w:rPr/>
        <w:tab/>
        <w:t xml:space="preserve">  can free it when pointer is zero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required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already allocated buffer or zero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WRITE</w:t>
        <w:tab/>
        <w:t>(out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called, when some data was compressed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tored now. Copy the contents of buffer to your data stor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FRE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is finished,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ABORT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was aborted, because an error occured.</w:t>
      </w:r>
    </w:p>
    <w:p>
      <w:pPr>
        <w:pStyle w:val="PreformattedText"/>
        <w:bidi w:val="0"/>
        <w:jc w:val="left"/>
        <w:rPr/>
      </w:pPr>
      <w:r>
        <w:rPr/>
        <w:tab/>
        <w:t xml:space="preserve"> 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GETBUF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Asks you to pass a needed buffer. This buffer is not freed by</w:t>
      </w:r>
    </w:p>
    <w:p>
      <w:pPr>
        <w:pStyle w:val="PreformattedText"/>
        <w:bidi w:val="0"/>
        <w:jc w:val="left"/>
        <w:rPr/>
      </w:pPr>
      <w:r>
        <w:rPr/>
        <w:tab/>
        <w:t xml:space="preserve">  xpkmaster.library. Do this when getting XIO_FREE, XIO_ABORT or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XIO_GETBUF. Input buffers may be freed too, when</w:t>
      </w:r>
    </w:p>
    <w:p>
      <w:pPr>
        <w:pStyle w:val="PreformattedText"/>
        <w:bidi w:val="0"/>
        <w:jc w:val="left"/>
        <w:rPr/>
      </w:pPr>
      <w:r>
        <w:rPr/>
        <w:tab/>
        <w:t xml:space="preserve">  XIO_READ is called with no pointer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necessary buffer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SEEK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current position in your data (like dos.library Seek</w:t>
      </w:r>
    </w:p>
    <w:p>
      <w:pPr>
        <w:pStyle w:val="PreformattedText"/>
        <w:bidi w:val="0"/>
        <w:jc w:val="left"/>
        <w:rPr/>
      </w:pPr>
      <w:r>
        <w:rPr/>
        <w:tab/>
        <w:t xml:space="preserve">  command). When you are not able to handle seek, all better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 will fail. Pass XPKERR_NOFUNC in this case as return</w:t>
      </w:r>
    </w:p>
    <w:p>
      <w:pPr>
        <w:pStyle w:val="PreformattedText"/>
        <w:bidi w:val="0"/>
        <w:jc w:val="left"/>
        <w:rPr/>
      </w:pPr>
      <w:r>
        <w:rPr/>
        <w:tab/>
        <w:t xml:space="preserve">  value. The offset you have to seek is always relative to curren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It can be negative too. Return value (xiom_Size) is</w:t>
      </w:r>
    </w:p>
    <w:p>
      <w:pPr>
        <w:pStyle w:val="PreformattedText"/>
        <w:bidi w:val="0"/>
        <w:jc w:val="left"/>
        <w:rPr/>
      </w:pPr>
      <w:r>
        <w:rPr/>
        <w:tab/>
        <w:t xml:space="preserve">  same as for dos.library Seek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offset you have to seek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buffer position before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TOTSIZ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either have to tell the total input data size (in hook) or get</w:t>
      </w:r>
    </w:p>
    <w:p>
      <w:pPr>
        <w:pStyle w:val="PreformattedText"/>
        <w:bidi w:val="0"/>
        <w:jc w:val="left"/>
        <w:rPr/>
      </w:pPr>
      <w:r>
        <w:rPr/>
        <w:tab/>
        <w:t xml:space="preserve">  told the total output data size (out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may be ignored here. It tells you the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of output file (the real size may be shorter).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needed in memory hooks. This is only to inform you.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never needs to return an error code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total size of output data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cannot be ignored here. When your hook cannot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the total filesize, return any of the XPKERR values.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called only, when xpkmaster library really needs</w:t>
      </w:r>
    </w:p>
    <w:p>
      <w:pPr>
        <w:pStyle w:val="PreformattedText"/>
        <w:bidi w:val="0"/>
        <w:jc w:val="left"/>
        <w:rPr/>
      </w:pPr>
      <w:r>
        <w:rPr/>
        <w:tab/>
        <w:t xml:space="preserve">  filesize. Normal XPK files have size information in header and</w:t>
      </w:r>
    </w:p>
    <w:p>
      <w:pPr>
        <w:pStyle w:val="PreformattedText"/>
        <w:bidi w:val="0"/>
        <w:jc w:val="left"/>
        <w:rPr/>
      </w:pPr>
      <w:r>
        <w:rPr/>
        <w:tab/>
        <w:t xml:space="preserve">  XPK_InLen flags supplies information for input. In these cases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not used. But when returning an XPKERR,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work in other cases, when size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XIO_TOSIZE is used for following cases (when no XPK_InLen is</w:t>
      </w:r>
    </w:p>
    <w:p>
      <w:pPr>
        <w:pStyle w:val="PreformattedText"/>
        <w:bidi w:val="0"/>
        <w:jc w:val="left"/>
        <w:rPr/>
      </w:pPr>
      <w:r>
        <w:rPr/>
        <w:tab/>
        <w:t xml:space="preserve">  supplied!):</w:t>
      </w:r>
    </w:p>
    <w:p>
      <w:pPr>
        <w:pStyle w:val="PreformattedText"/>
        <w:bidi w:val="0"/>
        <w:jc w:val="left"/>
        <w:rPr/>
      </w:pPr>
      <w:r>
        <w:rPr/>
        <w:tab/>
        <w:t xml:space="preserve">  - decrunching of all non-xpk files</w:t>
      </w:r>
    </w:p>
    <w:p>
      <w:pPr>
        <w:pStyle w:val="PreformattedText"/>
        <w:bidi w:val="0"/>
        <w:jc w:val="left"/>
        <w:rPr/>
      </w:pPr>
      <w:r>
        <w:rPr/>
        <w:tab/>
        <w:t xml:space="preserve">  - crunching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NOTE: Only the size of the part, which should be processed, is</w:t>
      </w:r>
    </w:p>
    <w:p>
      <w:pPr>
        <w:pStyle w:val="PreformattedText"/>
        <w:bidi w:val="0"/>
        <w:jc w:val="left"/>
        <w:rPr/>
      </w:pPr>
      <w:r>
        <w:rPr/>
        <w:tab/>
        <w:t xml:space="preserve">  wanted. Most time this is from current position to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(memory), but it may be shorter. But generally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size starting at current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total size of input dat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