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41            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software and manual copyright (c) 1991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version 2.4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 format at 2.39 and above support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-time 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ata check has been added to make_table() in DECODE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for badly 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ly defined flag bit in the ARJ flags.  See 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  UNARJ only supports this flag bit with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, and Coherent 3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.  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similar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e archive</w:t>
        <w:tab/>
        <w:t xml:space="preserve">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l archive</w:t>
        <w:tab/>
        <w:t xml:space="preserve">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t archive</w:t>
        <w:tab/>
        <w:t xml:space="preserve">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x archive</w:t>
        <w:tab/>
        <w:t xml:space="preserve">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see if an archive contain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  <w:tab/>
        <w:t>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 For some systems that have buffered output,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</w:t>
        <w:tab/>
        <w:t xml:space="preserve">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herent,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 -DUNIX -DCOHERENT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</w:t>
        <w:tab/>
        <w:t xml:space="preserve">      type cc -DUNIX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.</w:t>
        <w:tab/>
        <w:t>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 file to add these function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me your implementations, I will try to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ish to acknowledge the use of the file date-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Rahul Dhesi's ZOO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those who have contributed bug reports and port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tend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-93 Robert K Ju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41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41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holding the copyright on the source code, so please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ame from the program files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ully understands that NO warranty or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RJ.EXE by ARJ Software.  Moreover, the user mus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UNARJ does not have the long usage history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ARJ (RIME/RELAYNET), COMPRESS (ILINK), LHAR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(SMARTNET), or ARCHIVERS (RIME/RELAYNET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</w:t>
        <w:tab/>
        <w:t>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41 - Added ARCHIMEDES support.  Adde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field support.  Added dat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_table().  Updated ARJ head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30 - Added new header arj flag (BACKUP_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d information in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2 - Added missing semicolon to unarj.c for THINK_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ed text mode processing to includ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st_os in fwrite_txt_cr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more error checking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1 - Changed uint ratio() to static uint 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#ifdef VMS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ed unarj on COHERENT (UNIX c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xed use of _chmod to hand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ed unarj.c to support the MAC THINK_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#include &lt;stdlib.h&gt; to vanilla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file date-time stamping to UNIX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