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Light version 1.2 - the disk-LED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Arthur Hagen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FreeWare - it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, and can NOT be distributed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appily simulate the drive light for any de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ink of.  To use, start it from CLI (or user-start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Light nnn.devi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nn.device" is the name of the device you want to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" is the name of any additional devices - upto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ight be specified.  If a device isn't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 or cannot be found, a requester will pop up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Light trackdisk.device scsi.device artser.device gameport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a window dragbar with four boxes, one for each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link every time the devic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not differenciate between different unit numb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(yet) to have one drivelight for each flopp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o the devices will take slightly longer,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, don't run this utility - run ExecPatch/IPatch inst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bar might look weird if you use a custom system-fo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hig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rkBench-support (yet).  The amiga.lib-functions for CX-stu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gged to use in this program, so it is not a commodity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 to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ptimised - should steal less time, and upd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1 to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adjust size according to number of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system-friendly patching with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de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