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ckCD 1.0 � Ricardo Martinez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escrito este programa porque tengo un CD-ROM externo que no est� si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ado al Amiga y estaba harto de montar a mano CD0: cada vez que quer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 mi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programa comprueba si un dispositivo SCSI definido es o no una un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D-ROM y devuelve un c�digo de retorno que puede ser usado en un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 8&lt;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CD scsi.device UN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nt CD0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 &gt;8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uelve 0 (OK) si el dispositivo es un CD-ROM, 5 (WARN) si e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o SCSI pero no es un CD-ROM, y 20 (FAIL) en cualquier otro ca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formato de los argumentos es "DEVICE,UNIT/N". DEVICE es el nomb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vo y UNIT el n�mero de la unidad del dispositivo que qu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eckCD necesita el AmigaOS 2.04 o superio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a conmigo 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rmartinez@mips.mazanet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2:341/2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 39:192/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