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CD 1.0  Ricardo Martinez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written this little program because I own an external CD-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not always connected to my Amiga and I was bored of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ing CD0: when I want to use my CD-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hecks if a defined SCSI device is or not a CD-ROM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ing a return code that you can use in a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 cut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CD scsi.device UNI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 W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nt C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 cut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eturns 0 (OK) if the device is a CD-ROM drive, 5 (WARN) if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 device but not a CD-ROM, and 20 (FAIL) in any oth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template is "DEVICE,UNIT/N". DEVICE is the device name of your SC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 and UNIT the unit number of the device you want to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CD needs AmigaOS 2.04 or higher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with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-Mail rmartinez@mips.mazanet.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 2:341/28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 39:192/2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