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v2.00                   WhyGuru                     15-May-97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ertainly have already got one of this nasty red blinking b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es to inform you that your computer has crashed. This is the 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where you hate your Amiga.  But what you perhaps don't kn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he tries to tell you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she does this by giving you the coded 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,  coded in an 8-digit-hexadecimal.  But who knows all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codes in mind?  So you have to use either a book 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ook for the specified code or a program  which doe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. Such a program is WhyGu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first version in  February '96  I have tried to im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expand this program. Unfortunately :(( version 1.3 g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tim of a bad disk read/write error  before I have been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version  has  been totally rewritten as the code of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has been  (a) a little bit ugly and (b) a little (?)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gy and non-system-conform (except version 1.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say  you read the manual even  if you are already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lder version of WhyGuru since it isn't still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How to start WhyGu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WhyGuru is an easy thing.  Just double-click it's ic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or enter its name in a CLI-window.  WhyGuru ru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with at least  512kB RAM and KS1.3 (??), although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he chance to get it tested on other models than my A12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doubt that it runs any longer under OS1.3 ??? If anybody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this and inform me I would be very pleas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either the choice to run WhyGuru in a  window or a 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using  an  Intuition  window,  the layout looks  a littl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. The layout's been created with David Benn's ReqEd. 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ell will give you the same informations (ooops, without s;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English teacher would see this ;-),  but just as text.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er case  you need the  thinpaz.font in your FONT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Options and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ried to make  WhyGuru  as  comfortable  to use as possible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above, version 1.3 has been "killed", so many function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gone again ;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will  try  to add them again in the next version  if any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(font sensitivity, set window location, 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moment there are only three options/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) Only start if there has        CLI :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a guru                    WB  : AUTO=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is for including  WhyGuru  in  your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 your WBStartUp drawer,  since it will check  whether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an alert and if there has been none it won't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 WhyGuru  overwrites the last alert code with ze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finished (but _only_ when using "AUTO")  since  if 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to do a reset via CTRL-LA-RA,  the last code will st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emory and Whyguru would explain it again. By overwri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this problem i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) Toggle display                 CLI :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B  :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WhyGuru  has been launched from a shell,  no 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 but a text will be printed. By using WINDOW WhyGur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o that but will open the same intuition window as if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launched from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Sensitive mode                 CLI :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B  : SENSITIVE=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be  that you get regularly  crashes  you don't wa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(i.e. after having made a reset, guru 14041004 [track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can't open a device]  appears  within  WhyGuru, 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 didn't show this guru. This does happen on my 12o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have the possibility to create a file called  WhyGuru.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 S:  directory where you can specify an unlimite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guru codes  which won't be displayed anymore  when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tiv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ile's  structure  is  easy.  Lines  starting  with a #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. A guru number is specified by beginning a new l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the 8 numbers of it.  There  MUST  be  NO space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,  otherwise  it  is  ignored.  Just save the file tha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WhyGuru.not and it will be ready f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. : Make sure that there's a free line at the end of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.S. : When using the SENSITIVE mode and a guru appeare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specified in s:WhyGuru.not, WhyGuru won't start 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no guru occured and the ALWAYS mode is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) 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g is no bug (but could lead to misunderstandings):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right mouse button  or do a warm reset  when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an alert, it might be that the guru number is lost 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always "answer" an alert by pressing the left mouse butt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s told  that the bottom lines of the bevelboxes are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d.  This did NOT happen on my A5oo  but since I am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new 12oo :-))))) I have also been able to watch this -&gt;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problem could be the position of the guru number in mem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y. It should be in ExecBase-&gt;LastAlert. Curious, but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se on my A12oo. Here it is at $100 (interrupt vector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does  read its value from $100  as I have not heard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aint until now  (1.x versions got it from $100 as well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Guru does not work on your machine, please, contact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o my knowledge  there are no more bugs,  but one can nev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. So if you find one -&gt; my address can be foun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7) Futur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 I'd like to hear YOUR ideas  and I want your help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y idea,  suggestion  or even bug reports,  improvemen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or better explanations for alert codes  please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d what  I really need are texts for a &lt;Detailed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function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 explain an alert code in no more words than fitt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iRes screen  with Topaz 8,  perhaps with some typical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use such a guru in ACE, Assembler and/or C PLEASE!!!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thought of a butt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deliver more!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of explanation. W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enough texts, I'll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8)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date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0     16-02-96  first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8-02-96 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0     20-02-96  removed 2 awful bugs : in the developed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forgot a }  and all hexadecimal cod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lines were handled as decimal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0     12-03-96  created window layout with ReqEd1.11s by Dav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nn, so that WhyGuru can now be launch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1     16-03-96  How could that happen!?  I have just foun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ere is _again_ an awful bug: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ubsystem the detailed explanation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:(((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7-03-96  Added feature to change the font for  displa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g the explanation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2     13-05-96  Added 39 (!) new explanations. Found in book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4-05-96  appendices and in other guru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0     15-05-96  Created new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9-05-96  added the "new alert code" gadget but ha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0-05-96  problems converting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6-05-96  fixed also some problems with th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7-05-96  optim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8-05-96  wrot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9-05-96  lost the whole source -&gt; the only surviv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re the manual and the ReqEd file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haps I should not have used NoName disk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am happy to have a harddisk now :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0     28-03-97  Rewrote the whol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1-03-97  After having had a nice Easter weekend I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bugs and wrote the manual.  Furthermor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some more (30) alert codes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04-04-97  Added the AUTO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05-04-97  Fixed a bug when reading the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03-05-97  Fixed a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05-05-97  Fixed a bug  (actually a bug in  NAP  b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d to some unprocessed defines  and AC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some random value in these "variable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08-05-97  Added the sensitiv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5-05-97  Fixed a bug in the sensitiv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9) Copyright /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 fully copyrighted  by the author (see below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hanges are allowed to made, neither in the program itself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code or in any further file  belonging to the of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t is allowed to copy the program freely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but you are not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sell it  alone  or together with other programs  on a di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re than  5,00 DM  or the same in any other currency  (20 SE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 US$ or 2 or ...).  The author of this program is reser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ight to forbid special persons or even firms  to sell or to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ribute this program in any form and in any way       (as of 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litary organisations and non-democratic persons / firms, ...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 have the right to use WhyGuru  [although I can not image 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y should like to do this ? 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fore that I'd like to hear from you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like WhyGuru,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rthermore, this program is distributed without any warranty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lose datas or get anything damaged, ...  by the direct or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 influence / activity of this program  the author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de responsible in any kind. Even as the program has been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tailed as it has been possible you use it on your own risk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of version 2.0  the  source  code is no longer included. 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embling is of course strongly forbidden. If anyone is inte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ed in the source code s/he can send me 5,00 DM (20 SEK, 3 US$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) in cash and I'll E-Mail th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A) Thank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y thanks goes to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.. David Benn for having developed ACE and ReqEd 1.11, as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the WBarg sub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.. Herbert Breuer  for his  advanced help in  programm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.. all the people who invented and developed the Amiga. 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B) 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y name is Daniel Seifert and I'm born in 1978. At the moment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udying  at  the  "1st  Grammar  School  Hellersdorf"  (Leonar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rnstein-Gymnasium) whereas Hellersdorf is the eastermost subu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Berlin, which is the capital of Germany, as you probably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n't you? 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y favourite subjects are Maths, English and,  of course,  comp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want to contact me, there are three possib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a) E-Mail (prefer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can reach me at my school: dseifert@hell1og.be.schul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ease  give  me  some  time to answer -&gt; holidays, exam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blems with the school computer (no Amiga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fter June '98 this EMail address might have gone (hm,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not I'll  have a little problem ;-) so use the snail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ress instead to ask for my  new address  (or look o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 programs by me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ell, as  of  now  I do not have my own home page :-(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are interested in a (German) math corner, which I hel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create, take a look 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ttp://members.aol.com/fuzzymathe/index.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b) snail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ease do only expect an answer if you enclose  some 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my costs (postage, ...). I am a little bit out of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aren't student always ? ;-)) so I just don't want to s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y money on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Err, I almost forgot my addres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niel Seif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lsenborner Weg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2621 Ber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c) 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ell,  I  cannot  imagine  that anybody wants to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way. But anyway: call  (+49) ([0]30) 5669471  and 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Daniel.                       ^ Ber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^ Germany (check this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