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want the source of The Guru 2.3 you can obtain it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me a blank (or filled up with goodies...) disk, a self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enough stamps to send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receive the source, the latest version of The Guru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other goodies including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y address read one of the other do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