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more updated, please look at MetaView.gui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  -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S 2.x (only tested with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 MB RAM or better (more than 0.5 MB free Chip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 Kick 3.x, the 'tabs.gadget'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 Kick 3.1, maybe the new 'SetPatch'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click the install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the 'libs/amigametaformat.library' to '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 the drawer 'libs:AMF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all files from 'libs/AMF/' to 'libs:AMF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from 'libs/gadgets/tabs.gadget' to 'sys:classes/gadgets/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click the test-icon and install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to view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MF files (also embeded in Windows(tm) CL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X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2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FIG files (version 3.0 or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PG files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M files (work in progress, need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G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S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menu item for open CDR-files, this is only for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xtract the preview picture. 'preview.bmp' can be found in 't:'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aView are shareware. If you use this programm regulary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- DM (20 $) to me. After this you get the newest version from Met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keyfile. Without the keyfile you can`t save your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nk account and my address, please look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are freely distributable, only the keyfile "keyfile.meta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freely distributable without 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newer versions from MetaView, bugfixes etc. pleas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inet:gfx/conv/" or you send me a empty disk and a franked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en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all WMF-codes are supported, but the most WMF-fil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is version MetaView can`t display and convert any included BitMap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find a bug on startup and own Kick 3.1, please inst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tch 43.5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find any other bug please feel free to send me a ma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which cases the bu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re only appears on some gfx files, then please send m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 NO WARRANTLY FOR ANY DAMAGES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m is startable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 from Workbench just double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 from CLI just type in the consolewindow 'MetaView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NAME    the gfx-fi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NAME    the gfx-file to save, for converting, if you have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NAME, then the program will not open the window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f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/K      force to load the gfx-file as AMF,WMF,CDR,DR2D,WPG,CL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t use this option, the program look for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/K      save the gfx-file as AMF,EPS,CGM,GEM,WW,ILBM,AMF2 or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F  - AmigaMeta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  -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M  - 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M  - GEM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   - WordWorth-A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BM - Interleav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F2 - AMF with previewpicture (* not ye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T  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2D - Draw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GL - HP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 - copy to ClipBoard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   - Adobe 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F  - Window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F  - Java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t use this option, then you get AMF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DTH/K/N   for ILBM, CLIP and PRT the WIDTH of output (ILBM -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T - 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/K/N  for ILBM, CLIP and PR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OFF/K/N    for PRINTER the x-position in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FF/K/N    for PRINTER the y-position in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PTH/K/N   Depth for ILBM, CLIP and P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RORS/S    writeout debug informations, make a big decrease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PROP/S    no preserve picture-a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NSPARENT/S no drawing in background and set color 0 as transpa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BM and CLI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DISPLAY/S MetaView will not open a screen but only create a ARex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ackgrou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=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= 640 (ILBM,CLIP) or 50 (P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= 400 (ILBM,CLIP) or 50 (P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FF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FF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View opens a ARexxPort based on the name "METAVIEW" a point ".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starting at 0. So if you start MetaView once the ARexxPort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AVIEW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            load a gf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NAME/A       name of gf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/K             force to load gfx-file as AMF,WMF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            save a gf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NAME/A       name of gf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/K             save the gfx-file as AMF,EPS,GEM,CGM,HPGL,DR2D,WW,ILBM,AI,WMF,J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/K/N        pixel width for ILB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/K/N       pixel height for ILB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/K/N        depth for ILB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           print a gf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FF/K/N         left offset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FF/K/N         right offset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/K/N        width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/K/N       height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/K/N        depth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            copy a gfx-file to clipboard (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/K/N       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/K/N       pixe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/K/N       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             set s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/S           preserve picture-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ROP/S         no preserve picture-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/S    backgroun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RANSPARENT/S  no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FILE      ask for a filename (in "res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            initial filepath and 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/K          title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/K             string for ok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/K        string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CHOICE    ask for options    (in "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/K          title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/K           string f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/K        string for buttons (seperate with "|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EST         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/F           inform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IT             quit Met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MF+PIC  /* not y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J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o         - draw the start pictu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fo         - show some picture infos (type, size,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y         - copy the view to clipboard (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         - view the who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on       - let you define a region f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pect       - preserve picture aspect (proportions)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parent  - draw to background or not (importend for ILBM 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...    - change screentype, -mode, -depth and default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set the print dimension either by numbers (mm) or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tangle with the mouse (press leftmousebutton and dr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set the depth of printing (from black and white to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suppress the paper 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switch on a frame outside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set the picture dimension and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set either custom- or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the name of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the screenmode and 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 the defaultfonts (for serif, sans serif, deco, typewriter,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bstitu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stitute the not existing font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fonts (serif, sans serif, ...) or a special font, selec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"USE" for using now and in ILBM, PRINT or CLIPBOARD or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luding by save as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tings saved in env:MetaView.prefs and envarc:MetaView.prefs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also edi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MODE=$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WIDTH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HEIGHT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DEPTH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SCREEN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SCREEN=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F_FONT=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_FONT=Helvetica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_FONT=Courier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_FONT=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_FONT=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k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onskirchstrass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subvcbhd@linux.zrz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 +49 (0)30 4492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www.cs.tu-berlin.de/~jon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  Henk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bank:       Berliner Sparkasse (Berlin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ank:     100 5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ccount:  1744 037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out the following form and send it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cut her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town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 o Banktransfer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Money (on your own r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Check (payable to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cut here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all peoples, that suppor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all peoples, that understand my bad english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my girlfriend and my ra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all peoples that mail or writ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