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*****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 Hippopotamus Design Presents: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HippoPlayer v2.39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� 1994-1997 K-P Kolj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 SHAREWAR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 (HiP) is a multiformat module player for the Amiga. 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under Kickstart 1.2 and has all the same and even m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players requiring Kick2.0+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ain reason why I started making this program was that there we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Kick1.3 compatible players around, or I didn't know of one (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1994 when I had an A500).  The other reason was that my good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no Paananen (Guru/Sahara Surfers) made a replay rout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tracker ]I[ modules, and I wanted a good GUI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im was to make a good module player that works on ever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and has lot's of useful features.  To achieve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size and memory usage, HiP is entirely written i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HippoPlayer was started 5.2.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wcomers will run screaming away", said Nemesis1.  At first HiP may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.  Learn to use HiP, it should be worth the effort :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 has good support for Screamtracker ]I[, Fasttracker 1 &amp; 2, Taketr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ltitracker modules (from here onwards referred as PS3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that you can listen them with a 68000 Amiga with list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.  All are played by the famous replayer by Guru.  HiP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(or was it third?) program to use the PS3M-routines after Guru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eatures in Hippo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creamtracker ]I[, Fasttracker 1 &amp; 2, Taketracker, Multitracker, 1 to 32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ID-emulation by H�kan Sundell &amp; Ron Birk (works even on kick1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FMX-modules, normal and the seven channel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 bunch of 4-8 channel sample &amp; synth music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asy to use, nice 3D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Keyboard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pp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ublic screen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ternal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oads and decompresses XPK, FImp, PowerPacker, LhA, LZX and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500/000/7MHz, kick 1.2, 0.5+0.5M memory (my @{b}old@{ub} 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500/000/7MHz, kick 1.3, 0.5+0.5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500/000/28MHz, kick 3.1, 1+2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1200/020/14MHz, kick 3.0, 2+0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1200/030/28MHz, kick 3.0, 2+4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1200/030/50Mhz, kick 3.0, 2+4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4000/040/25MHz, kick 3.1, 2+8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 was/is develope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0-v1.25   A500/010,  Kickstart 1.3/3.1, 1+2M memory,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27-v1.40   A1200/020, Kickstart 3.0,     2+0M memory,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.00-v2.38   A1200/030, Kickstart 3.0,     2+4M memory,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.39-v?.??   A1200/030, Kickstart 3.0,     2+8M memory, 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*** Registration ***</w:t>
        <w:tab/>
        <w:tab/>
        <w:t xml:space="preserve">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 is shareware and copyright � 1994-96 K-P Kolj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arted making HippoPlayer on 5.2.1994, and since then I have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less of hours coding and debugging, trying to please the dem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It's not been easy or fun, but hard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like using HiP and would like to encourage m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it and help me as well (as I'm a poor student ;),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sider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 a disk and some money to my address (see Ab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mention your address!  And DO SEND A DISK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oney needed for the registration in different curren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: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: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: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ll worth 40 FIM, but I can't exchange coins so you should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so that you can send notes (bil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urrencies are ok too, at least those used in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the disk back with the latest version of HiP and a ke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must not spread (no point in doing that anyway).  It i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use only.  This key file will work with possible future version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by e-mail is also possible.  Send the money by normal mail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disk) and I will mail you the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functional difference between registered and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quality software,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*** Distribution ***</w:t>
        <w:tab/>
        <w:tab/>
        <w:t xml:space="preserve">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 can be freely distributed as long as all file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tered.  Not for commercial use without a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magazines wishing to put HiP into a cover disk should send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maggy number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*** How and where to get the latest versions ***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and where to get the 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 surfers can go and get HiP from http://kalahari.ton.tut.fi/~k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beta versions will also be availabl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have access to aminet can go and download Hi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play/hippoplayer.l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try the JuJu mAgicBoArD.  Ask Zymosis membahs for numbahs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*** Requirements ***</w:t>
        <w:tab/>
        <w:tab/>
        <w:t xml:space="preserve">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miga with some memory and Kickstart 1.2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tools.library (an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Kick1.3 reqtools.library includ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oftware is not required, but 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...                  you ne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AHI audio system        to install the AHI audio system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XPK files                  xpkmaster.library and some sub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PowerPacker files          powerpack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lha, lzx and zip files     to look at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other packed file formats  to have xfdmast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SID files                  PlaySID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4ch MED modules            medplayer.library V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5-8ch MED modules          octaplayer.library V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1-64ch OctaMED SS modules  octamixplayer.library V7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MusiclineEditor modules</w:t>
        <w:tab/>
        <w:t xml:space="preserve">  mline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libraries are foun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.library and powerpacker.library copyright � Nico Fran�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.library copyright � Urban Dominik M�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.library copyright � Per H�kan Sundell &amp; Ron Bi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, octaplayer and octamixplayer libraries copyright � Teijo Kinnu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ibrary copyright �  Georg H�rm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 audio system copyright � Martin `Leviticus' B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.library copyright � Conny &amp; Christian Cyr�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py HiP and one of the info-files to wherever you keep your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py HippoPlayer.group into S: or define the location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py HippoPlayer.PS3M into 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Copy the player libraries from libs-dir to Libs: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Copy reqtools.library in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you already have reqtools.library installed, you shoul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ersion of it and the version of the library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ppoPlayer archive. You should have the newest version in LIB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*** Music formats ***</w:t>
        <w:tab/>
        <w:tab/>
        <w:t xml:space="preserve">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h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/Continue     = 1 - The music can be stopped and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ongs    = 2 - Modules can have more than one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           = 3 - Volume can be contro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detect        = 4 - Songend can b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/backward  = 5 - You can jump forwards and backwards in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 fast forward  = 6 - Play 2x or 4x faster with LMB/RMB and `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 support       = 7 - Music can be played thru the AHI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formats marked with a star (`*') have the replay code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itself.  I can't guarantee will they work or not.  This i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why they are not in the player group file (no replay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yer                        1234567   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re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Whittaker                 xx---x-*  David Whit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Music v2.0                x-x--x-*  Bent Ni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                            xx---x-*  Frederic Hahn &amp; 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</w:t>
        <w:tab/>
        <w:tab/>
        <w:tab/>
        <w:tab/>
        <w:t>xx---x-*  Jochen Hi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s of Noise                xxx--x-*  Maniacs of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II                         x----x-*  Cache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1-64ch                      xx-xx--   Teijo Kinnu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Assembler                 x-x--x-*  Oscar Giesen &amp; Marco Swa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ineEditor</w:t>
        <w:tab/>
        <w:tab/>
        <w:tab/>
        <w:t>xxx----   Conny &amp; Christian Cyr�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Soundtracker</w:t>
        <w:tab/>
        <w:tab/>
        <w:t>xxxxxx-</w:t>
        <w:tab/>
        <w:t xml:space="preserve">  K-P Kolj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                      xxxxxxx   K-P Kolj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                            xx--x--   H�kan Sundell &amp; Ron B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on v1.0                     x----x-*  Reiner van Vl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 Arranger                  -x-----*  Carsten Schl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yers in player grou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 SoundMon v2.0                x-xxxx-   Brian Po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 SoundMon v3.0 (v2.2?)        x-xxxx-   Brian Po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 Booster                    x-xxx--   Tomasz Piast (T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tracker 1                   x-xxx-x   Jarno Paan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tracker 2                   x-xxx-x   Jarno Paan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Composer v1.0-v1.4       x-xx-x-   SuperSero (of the Super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-COSO</w:t>
        <w:tab/>
        <w:tab/>
        <w:tab/>
        <w:t>xxxx-xx   Jochen Hi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8SVX/RIFF WAVE/AIFF samples x-xx---   K-P Kolj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Cracker                      x--x-x-   M. Ge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racker                    x-xxx-x   Jarno Paan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lyzer                       --xx---   Armin S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tracker</w:t>
        <w:tab/>
        <w:tab/>
        <w:tab/>
        <w:t>x-xxx-x   Jarno Paan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                            xxxxx--   Chris H�lsb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 7ch                        xxxxx--   Chris H�lsbeck &amp; Jochen Hi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6.1A                 x-x----   Jarno Paan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 Sound System                xxxx---   Martin Wodok (Dexter/Aby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tracker 3                 x-xxx-x   Jarno Paana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group (See Pref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group (HippoPlayer.group) is a file consisting of the re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cluded in the main program.  The reason for this is that b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om used replayers into a separate file, memory usage is re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40-50kB.  Not that much you may think, but maybe just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some actions from happening on low memory systems/situation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cide where HippoPlayer is to look for the player group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all modules will be loaded in CHI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ormats can be played from FAST RAM and are loaded the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FMX (only song data, samples are always in 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talyzer 8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ctaMED 8-64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tracker (only if you have selected PT FAST RAM 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GI Bo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ressed files are loaded to CHIP and then inspected if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 to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XPK packed files can be identified by unpacking the first chun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That hunk will be used to determine whether the modu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ed to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hA, LZX and Zip files can be checked for loading to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of loading to FA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FAST RAM is much faster than CHIP, so mixing and other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done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HIP RAM is saved for 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 is the most popular music format on the Amiga.  HiP feature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rotracker play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ultisong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ome modules around with several songs separated by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.  HiP allows you to play these kind of modules correctly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'|&lt;' and '&gt;|' gadgets (or the respective keys)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songs. The first player on Amiga to support this featur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ast RAM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layer can play PT modules from FAST RAM using only 1024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IP RAM.  Useful for very big modu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ld Sound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P identifies old Soundtracker modules and converts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racker format. This will take memory temporarily twice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, but I don't think it's a big problem because old ST tunes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very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 can play both 4 and 7-channel TFMX modules, including the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ican 1, 2 and 3 intro tunes.  A TFMX module consists of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be named `mdat.&lt;name&gt;' and `smpl.&lt;name&gt;'.  To play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`mdat.&lt;name&gt;'.  HippoPlayer will then try to load the `smpl.&lt;name&gt;'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you can use the TFHD format TFMX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xing rate of TFMX 7 channel replayer can be changed.  The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the better quality and bigger CPU load.  If you lose notes or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`crackling' in the sound try lowering the mixing rate in th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3M 0.960/020+ (22.2.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rm `PS3M', the following format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creamtracker ]I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Fasttracker 1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Take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ultitr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rno Paananen (Guru/Sahara Surfers) has made replayers for thes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integrated to a mixing engine which is able to play 1-32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by mixing them through four channels.  The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gly fast.  Even on Amiga 500 eigth channel module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able.  The replayer gobbles quite a bit of memory for its buffer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 surpr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ing rates can be changed.  Again, the bigger value, the bett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gger CPU load.  Using the system friendly mode on A500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r less jam the machine, therefore you should use the killer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3M allows mixing rates higher than 28 kHz, which is normally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.  In some AGA (ECS too?) screenmodes higher mixing r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This is what I found out after some experimenting. 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ver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ximum mixing rates for screenmod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L          28 kHz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TSC         28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uro36       28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blPAL       54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blNTSC      54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uro72       58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ltiscan    58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er72      46 k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use too high a mixing rate, the sound will be dist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4-bit mode supports CyberSound calibration for the b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er mode will cause Enforcer hits!  It bangs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vectors.  Don't use Enforcer with kill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odules can and should be played from FAST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3M can be configured via the preferences or a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3M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control PS3M via the config file `S:HippoPlayer.PS3M'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will configure PS3M according to the config file every time a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ippoPlayer.PS3M you can enter PS3M settings for each number of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specific modules.  In channel and song settings you may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you don't want to alter with ?'s.  Useful when you want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xing rate from HiP and the volume boost the PS3M from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quite self-explanatory so you should be able to edit it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If you don't want to use the config file you can delet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:  or disable it from p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unes ripped from C64 games &amp; demos.  Both normal file + ic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ile formats are supported.  The playing is done by PlaySID.libra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kan Sundell and Ron Birk.  Great job du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 1:  Under Kickstart 1.2/1.3 playsid.library v1.1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uses some Kick2.0+ functions.  I have made a little pa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 the problem.  This patch works ONLY with lib version v1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1.2/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 2:  If you are using the excellent Executive you should swit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ome other timer than CIAB because playsid.library needs the C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s for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 supports different MED formats:  MMD0, MMD1, MMD2, and MMD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channel tunes are played with medplayer.library version V6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-8 channel tunes are played with octaplayer.library version V6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-64 channel tunes (made OctaMED SoundStudio) are 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ixplayer.library version V7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w configurable items have been implemented by using the PS3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efs.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igh Quality mode with 5-8 channel modules and octaplayer.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d on when the PS3M mixing rate is at least 25000 Hz.  Otherwi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mixing rate when using 1-64 channel modules and octamixplay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the mixing rate in the PS3M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play mode when using 1-64 channel modules and octamixplay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8-bit unless you have 14-bit stereo set in PS3M settings. 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ixplayer.library will also use 14-bit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I audi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I (Audio Hardware Inferface) device and driver based audio sys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Blom &lt;lcs@lysator.liu.s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players in HippoPlayer that currently support AHI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otracker, Screamtracker 3, Fastracker 1 &amp; 2, Multitr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tracker, Hippel-CO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usic formats can thus be played thru any audio card that has an 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nstalled.  Amiga's own audio hardware can of course be use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re are 8-bit and 14-bit modes availabl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the following sound cards are currently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el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oc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ave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e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AHI from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I requires at least kickstart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!  Don't try to use the external scopes while using AHI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o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is able to play the following audio samp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F 8SVX 8-bit mono/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IFF 8/16-bit mono/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IFF WAVE PCM 8/16-bit mono/ster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can be unlimited in length because the data is loaded in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while playing.  Currently this method is not very good fo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(works ok though).  Packed samples are not supported yet,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to add XPK samp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emory is needed for data buffers.  You can set the buffer siz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.  The routine may use upto 12 buffers, of which 8 in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This can be a lot if the buffer size is 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s with 15kHz horizontal refresh rates (eg PAL and NTSC)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ampling frequency to 28kHz.  HiP is able to play over 28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on these screenmodes by reducing the sampling frequency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This (of course) takes some extra CPU power and memory. 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ing operation is triggered when the horizontal screen refresh r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, I don't know how this works on GFX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efault 16-bit samples are converted to 8-bit samples befor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much better sound quality can be achieved by selecting 1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 This can be done from Prefs under PS3M settings, where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the CyberSound calibration.  (Again, the different conversions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pow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`standard' 14-bit output available for sample playing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are 8-bit output and 14-bit calibra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with 14-bit sample output the volume gadget has no effec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 This is because of the special way of outputting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*** How to use HippoPlayer ***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window is an AppWindow.  You can drop icons onto it and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to the list and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Gadgets &amp; keyboard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s are bracketed.  The keys work from both main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&lt;&lt;</w:t>
        <w:tab/>
        <w:t xml:space="preserve">Load and play previous mo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pad: [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&lt;</w:t>
        <w:tab/>
        <w:t>Play previous sub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ARROW LEF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pad: [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&lt;</w:t>
        <w:tab/>
        <w:t>Backward, jump to previous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,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pad: 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</w:t>
        <w:tab/>
        <w:t>Load and/or play selected module. If nothing selected,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requester. [RETURN/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mousebutton +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a random module and pl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pad: [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gt;</w:t>
        <w:tab/>
        <w:t>In general this function jumps forward one so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module format supports pos/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Left mousebutton + `Forward' = Jump one position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yboard: [.], number pad 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Right mousebutton + `Forward' = Double the play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yboard: [SHIFT+.], [SHIFT] + number pad 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module format doesn't support pos/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Left mousebutton + `Forward' = Double the play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yboard: [.], number pad 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Right mousebutton + `Forward' = Quadruple the play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yboard: [SHIFT+.], [SHIFT] + number pad 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store the normal playing speed, you can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Click `Forward'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ress `Forward' key [.], number pad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Click `Pause' button two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Press `Pause' key two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pad: 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|</w:t>
        <w:tab/>
        <w:t>Play next sub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ARROW R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pad: [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gt;|</w:t>
        <w:tab/>
        <w:t>Load and play nex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pad: [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</w:t>
        <w:tab/>
        <w:t xml:space="preserve">Stop &amp; continue playing (=paus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SP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pad: [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^ </w:t>
        <w:tab/>
        <w:t>Stop playing and eject the current module.  The memor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module will be f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TA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  <w:tab/>
        <w:t>Open the module info window.  Various pieces of inform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loaded module are displayed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croll text with the scrollbar or with the arrow keys (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oll with shifts).  The window can be closed by clicking 'i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, pressing the [I] key, clicking the window clos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clicking right mouse button o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 names are shown if the module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llowing formats: Protracker, DIGI Booster, Screamtracker ]I[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tracker 1 &amp; 2, Taketracker, Multit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ly for Protracker modules that have been loaded to Chip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 PT replayer must be set to 'Normal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lay a sample click left mousebutton on a sample 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of the sample can be defined by the X coordin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pointer:  the leftmost edge of the window is C-1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most edge B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mousebutton +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the about window. Otherwise the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board: [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izontal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olume control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V], 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pad: [-], [+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</w:t>
        <w:tab/>
        <w:t>Clear the module list, select new modules and play the 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mousebutton +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 the modu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    Add modules to the end of the list using file reques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also select directories; HiP will perform a recur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scan adding all encountered files and d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added directory can have its own list div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requester is the Reqtools.library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lect multiple files and dirs click files with shift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pad: [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mousebutton +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as `Add', but the added files are inser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ly selected fil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pad: [/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    Delete selected module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D], [BACKSP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pad: [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mousebutton +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selected file from the list and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is function on a divider will remove the divider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s below that particular divider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ice that when using the gadget, a `Are you sure?' requ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pop up, but while using the keyboard, no warnings 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SHIFT+D], [SHIFT+BACKSPA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g</w:t>
        <w:tab/>
        <w:t xml:space="preserve">Pop up a file requester for selecting a module list file to lo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isting module list will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P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pad: [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mousebutton + P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the contents of the list to a modul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</w:t>
        <w:tab/>
        <w:t>Remove a module from the list.  To insert it back press [M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gain (also play button (symbol: `&gt;', key: [RETURN] or [ENTER]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M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pad: [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mousebutton + 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sert a list divider into the list.  With list divider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create sections into the list, for example a divided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ach composer etc.  See P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</w:t>
        <w:tab/>
        <w:t xml:space="preserve">Sort list alphabetically.  With lot's of files this may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slow.  Divided sections in list are sorted separat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mousebutton + 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nd a text string from the module list according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pattern. [SHIFT+F] acts as a continue search-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F], [SHIFT+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</w:t>
        <w:tab/>
        <w:t xml:space="preserve">Pop up the prefs window.  You can also close it with this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all the keys work from the activated prefs window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mousebutton + P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s &amp; restores the main window file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ftmost prop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croll the module list by dragging this slider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MB on the left 1/3 of the info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`i'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MB on the left 1/3 of the info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and close the scop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RROW UP] and [Number pad 8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previou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RROW DOWN] and [Number pad 2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nex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-F10]:      Load &amp; play a module or a modu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configure the function keys from p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Z]:           Open/close the scop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]:           Enter a file comment for the chos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:            Execute a file chosen with a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/8/9/0]:     Titlebar info sel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= time, pos/len, so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= clock,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= modu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= time, duration, pos/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/H]:         Quick setting of the play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 = Set playmode to `List repeatedl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 = Set playmode to `Modules in random ord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]:           Join a module program to the end of the modu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`Prg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[~]:           Zip/unzip window so that only the titlebar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back to the origina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do the same thing by do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Click the window zoom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Click the right mousebutton on something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a RMB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button can also be used to bring the HiP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front with the hotkey. Useful if you hav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amongst dozens of screens and other windows.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MIGA+LSHIFT+CONTROL]: The hot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HOTKEY]+[key] to use the HiP-keys WITHOUT first activ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This is one of the two ways (the other is ARexx) to control 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hid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HOTKEY] + [H]: Hide the HiP main window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is key also reveals the hidde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so the key [~] will do,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HOTKEY] + [1]: Zip/unzip window for hotkeys. See [~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odule list.  There are two ways of selecting mod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lick left mousebutton on one of th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 arrow keys up and down to scroll the list. Shift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item will be enclosed in a selection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right mousebutton will shrink the window so tha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bar is shown.  Press again on the activated window to exp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*** Prefs�****</w:t>
        <w:tab/>
        <w:tab/>
        <w:tab/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the Prefs gadget you can configure HippoPlayer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.  Multiple choice requester can be invoked by pressing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utton on the cycle gadgets with `ear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ist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module list over an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is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list once and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dule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one module over an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dul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one module once and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dules in random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 modules  in random order.  When playing has started, sam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be played twice unless all modules have been play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lay'  only  affects  the  replayers  where  the  end of the so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laying time (mins:secs).  Disabled in the leftmost position. 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ffect all modules or only those which the end can't be detect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this by pressing 'Timeou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Play Protracker-modules until they end and PSIDs for, sa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  Or you can play all kinds of modules for only 30 secs (intr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 time for HiP to play a module (same as startup module).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with the slider, hh:mm.  To enable alarm, set titlebar info to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-enable alarm, switch titlebar info to something else and then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abled (with the checkbox left to alarm), HiP will start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on startup.  The module or the program to be playe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by clicking the 'Startup'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tall a module or a module program for each of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1-F10) by clicking this gadget.  Then when you press a fke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module program or module will be loaded and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key function in HiP can also be invoked by using this hot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MIGA+LSHIFT+CONTROL]+&lt;ke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 hotkey is to control HiP when the HiP window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  For example you can draw with a paint program and change th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is playing by pressing the appropriate hot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enable/disable hotkeys.  Note that some other program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ame hotk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abled, a module can be loaded and played by doubleclicking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switch is enabled, errors that occur while load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, file will be skipped and the next one will be loaded.  Afte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the procedure will be hal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pattern from end to start loading next module.  Works with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position/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is is quite a lame function, because the newly load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to play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der /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dding directories it is sometimes useful to have a list divi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canned directory.  This switch enables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abled, the module list will always be sorted automatical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files &amp; dirs via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priority for HiP's processes:  -1, 0, +1.  All ex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s ar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(titlebar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ime, pos/len, s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 playing  time,  song  position/length  and  song number/max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#n/n)  depending of what kind of a module is being played, an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ime/duration, pos/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does  exactly the same as above with all but Pro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udio samples.  If  enabled,  HiP will calculate duration of 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s and audio samples and show it in the titl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lock,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clock (24h) and free Chip and Fast in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du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module na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public screen.  All HiP's windows and requesters will be ope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ed screen.  If the screen is not available, default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(usually Workben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box (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number of files shown simultaneously in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is 3 and maximum is 50.  If the value is too big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t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box can be removed from the window by selecting siz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info (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amount of lines the module info window can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8x8 pixel font (kick2.0+ only).  All fixed width and 8 pixel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will be scanned and only those that are 8x8 pixel fo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ne of the scopes by clicking the type gadget and the bar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Scope on/off' button or `z' key or RMB on the 1/3 of the info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it up.  You can close a scope by closing it's window,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again or clicking RMB on the activated scop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for Protracker-module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drascope (&amp; b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is just like the one in Protracker.  Channel order:  1,2,3,4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scope (&amp; b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uldn't invent a better name..  Bass-sounds look nice with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 order: 1,2,3,4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analyzer (&amp; b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one's more processor intensive.  There is one for the lef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side. It is supposed to display frequencies while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 values. This is not FFT, but is based on Guru's strange id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s-sounds are on the left and treble-sounds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 channel order: 1,4,2,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racker-emulator... Shows pattern data, four fake VU-meters and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ny period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s: 1,2,3,4.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Quadrascope (&amp; b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. stands for filled. Inspired by Guru/S2's routine many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s: 1,2,3,4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se will try to visualize the volume and the period of each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vertical position represents sample period and the width sample volum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most the same scopes for PS3M:  Quadrascope (stereoscop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scope, frequency analyzer and filled quadrascope (stereoscope)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player has monoscope and filled mono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opes will need some kilobytes of memory for buffers.  They ar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iority of -30 so that they won't interfere with anything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ix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ilename prefix cut.  Value 3 will cut prefixes like "mod.", "x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from the names in the filebox.  This will also affect the sor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: </w:t>
        <w:tab/>
        <w:t>Player group loaded/not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:</w:t>
        <w:tab/>
        <w:tab/>
        <w:t>Load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ll on startup: load the group immediately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ll on demand: load the group when there is de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a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isable: don't load the group and unload if alread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Load single: load a single replayer from the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when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  <w:tab/>
        <w:tab/>
        <w:t>Player gro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controlled by module, filter forced off o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those replayers that support volume to fade music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sty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llocation priority of the audio channels.  When on, n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HiP can use the channels.  PS3M uses maximum priority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Blank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iming method to be used for playing: VBlank or CIA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witch if you don't want HiP to use one of the four CIA ti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nk plays with wrong speed on non-50Hz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has no effect on the following:  PS3M, SID, Sonic Arra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, TFMX 7c, MED, The Player 6.1a, DIGI Booster.  They use their own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 will be disabled when playing PT mods with VBlank timer.  Dou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uple playing speeds are disabled when using V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normal Protracker replayer to play modules from CHIP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ast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PT modules from FAST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S3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Guru's PS3M to play modules from Chip or Fast.  This wa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ose neat modes, eg listen Protracker modules with real sur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or disable Protracker tempo command.  Useful for playing ol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 speeds higher than $1F.  Applies also to The Play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MX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ng rate for the 7-channel TFMX re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uffer (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Chip RAM buffer size for the audio sample player. 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ed is double the amount.  Small value might be good for fast H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big is be better with slower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sampl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etting for the audio sampl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sampling rate is stored in the header of a samp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 allows you to override that rate so that HippoPlayer will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nstead of the one found in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the override move the slider to the leftmos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!  The sampling rate can be over 28.0 kHz only with som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default modu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bove but for modu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s (LhA... LZX... Zip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can decompress and play modules packed with LhA, LZX and Zip. 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path, a command and options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will be extracted into a temporary directory that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er defined path (RAM:  is always the fastest while HD is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memory).  The directory is then scanned for files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music module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hA, LZX or UnZip, according to what kind of packed file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 the exact location of each (eg dh1:bucket/lh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`Run' and `Delete' commands in C: (or in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rchived files may be packed with XPK, FImp, Powerpacker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XFDmaster.library can decrunch.  For example you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kDLTA to encipher a module and then LhA it.  Gives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on of sound relat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 can store both TFMX mdat.* and smpl.* files in one arch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 1.2/1.3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 is probably the only one that 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fault unzip command fails you could try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'C:unzip &gt;nil: -o -qq "%s" -d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: c:lha &gt;nil: x -IqmMNXQw "%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lha           the program lha with complet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il:           ignore an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extra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IqmMNXQw</w:t>
        <w:tab/>
        <w:t>I       ignore LHAOPT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       be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       no messages for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       no autosho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       no progress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      no need to have the .lha suffix i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w      disable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%s"            the %s is the archive to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X: lzx &gt;nil: -m -q -X0 x "%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 -q -X0       m       no messages for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       be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0</w:t>
        <w:tab/>
        <w:t>no need to have the .lzx suffix i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extrac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: unzip &gt;nil: -qq "%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q             qq      be very qu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when loading a module the one that already is playing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ed.  With this button you can force HiP to play the current modu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next one at the same time.  Useful for floppy users, no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playing.  If there's not enough memory to hold two mod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he current module will be ejec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K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n, all XPKed files will be checked if they should be loaded i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You should set this if you listen to modules played by PS3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XFDmaster.library  to  load  packed files of almost any pack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ibrary in Libs:  is needed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atch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pattern for file requesters and for ad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3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layer (by Guru/S2) can play S3Ms, XMs, FTMs, MODs and M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also affect in playing M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mode:</w:t>
        <w:tab/>
        <w:t xml:space="preserve"> Playing modes (see the PS3M doc for more info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ry them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 -10 to +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t priority for the system friendly play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ller    Disable system and stop most of the DMA to ge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ality. The blue flickering represents free CPU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op playing by pressing mousebuttons.  No enforc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ing buffer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kB, 8kB, 16kB, 32kB mixing 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ller buffer gives faster response, but de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ckup" buffer possibly causing more "skipp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ing 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xing rate in 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bo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s the sound clearer and louder (use when 8 or more chann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hear the change almos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reo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s only with Surround 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djust the strength of stereo. 0% is mono, 100% is stere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50% is the normal surroun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S:HippoPlayer.PS3M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a special configuration file for configuring PS3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CyberSound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enable switch and the name of the calib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yberSound calibration takes effect when you have also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14-bit stereo mode. Also the 16-bit sample player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utput mode if you have enabled 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reating a machine specific calibration table will de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noise level and increase the sound quality.  Thi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 with 14Bit_Calibration, which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ppoPlayer/Support/  directory.  The program belo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yberSound audio subsystem package by Christian Buchner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default the calibration table will be saved to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VARC:CyberSound/SoundDrivers/14Bit_Calib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really should try this out! The sound quality is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ared to 8-bit or standard 14-bit outpu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I audio syste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AH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ose replayers that support AHI use it for sou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players that currently support AHI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Protracker, Screamtracker 3, Fastracker 1 &amp; 2, Multitrack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tracker, Hippel-CO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non-AHI repl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play non-AHI supporting modules at all. An `Unknown file form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AHI audi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ing 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bigger value the better quality and bigger CPU lo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tch out! It's easy to jam up the system with too high a value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volu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alue controls the volume level of AHI, just like volume b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PS3M. Value of 0 means no boost. With too high valu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will break and turn ugly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reo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stereo level. 0% is full mono, 100% is full ster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, Use,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uess you can guess these.  If you close the prefs window it's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Cancel'ling.  The prefs-file will be saved in the S: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 Positions of the windows and some requesters are sav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*** Command line options *** </w:t>
        <w:tab/>
        <w:tab/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modules to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 &lt;file2&gt; &lt;file2&gt; ... &lt;file1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will be added to the list and the first added o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 modu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PRGM &lt;module progra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be loaded and the first module will be play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e is set as 'Modules in random order', then a random modu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and played.  Existing list will be cleared.  (The PRGM-key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y, but is faster in terms of disk activ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names must be entered with full path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 You can also do these things while HiP is ALREADY running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use HiP as a command line module player.  Eg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 it makes a good play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HIDE [other 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 makes HiP even more a command line player.  It will force HiP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window.  Also reqtools.library is not needed (it will be load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indow is opened).  HiP can be controlled with hotkeys (if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ARexx if the window is not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lready one HiP running, it will b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*** ARexx *** </w:t>
        <w:tab/>
        <w:tab/>
        <w:tab/>
        <w:t xml:space="preserve">     </w:t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 has an ARexx port 'HIPPOPLAYER'.  It will be initialized at startu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aster is found running.  There are some simple ARexx-examp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-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!  The ARexx-interface is not very thoroughly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ppears any misbehaviour, please tell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n [] may be omitted, parameters in &lt;&gt; may n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&lt;num&gt;</w:t>
        <w:tab/>
        <w:tab/>
        <w:t>Choose file number &lt;num&gt; i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[file]</w:t>
        <w:tab/>
        <w:tab/>
        <w:t>Add file [file] to list. If not specified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</w:t>
        <w:tab/>
        <w:tab/>
        <w:tab/>
        <w:t>Delete chosen file from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</w:t>
        <w:tab/>
        <w:tab/>
        <w:tab/>
        <w:t>Clea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&lt;num&gt;</w:t>
        <w:tab/>
        <w:tab/>
        <w:t>Move chosen module after file number &lt;nu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&lt;file&gt;</w:t>
        <w:tab/>
        <w:tab/>
        <w:t>Insert file &lt;file&gt; after chos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</w:t>
        <w:tab/>
        <w:tab/>
        <w:tab/>
        <w:t>Sort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PRG [file]</w:t>
        <w:tab/>
        <w:tab/>
        <w:t>Load program [file]. If not specified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[file]</w:t>
        <w:tab/>
        <w:tab/>
        <w:t>If [file] is given, clear list and play it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ay chosen file. If there's no files in li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n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</w:t>
        <w:tab/>
        <w:tab/>
        <w:tab/>
        <w:t>Stop playing and free curren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  <w:tab/>
        <w:tab/>
        <w:tab/>
        <w:t>Stop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</w:t>
        <w:tab/>
        <w:tab/>
        <w:tab/>
        <w:t>Continue playing after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 &lt;num&gt;</w:t>
        <w:tab/>
        <w:tab/>
        <w:t>Play song number &lt;nu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PLAY</w:t>
        <w:tab/>
        <w:tab/>
        <w:t>Pick a random module and pl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D</w:t>
        <w:tab/>
        <w:tab/>
        <w:tab/>
        <w:t>Jump forwards in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</w:t>
        <w:tab/>
        <w:tab/>
        <w:tab/>
        <w:t>Jump backwards in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&lt;vol&gt;</w:t>
        <w:tab/>
        <w:tab/>
        <w:t>Set volume &lt;vol&gt; (0-6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  <w:tab/>
        <w:tab/>
        <w:tab/>
        <w:t>Close all windows and ex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&lt;0/1&gt;</w:t>
        <w:tab/>
        <w:tab/>
        <w:t>0: small main window, 1: normal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&lt;0/1&gt;</w:t>
        <w:tab/>
        <w:tab/>
        <w:t>0: hide main window, 1: show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 &lt;screen&gt;</w:t>
        <w:tab/>
        <w:t>Set public screen for HiP's windows &amp;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 that this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&lt;secs&gt;</w:t>
        <w:tab/>
        <w:tab/>
        <w:t>Set timeout (0-600 se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BOOST &lt;value&gt;</w:t>
        <w:tab/>
        <w:t>Set PS3M volume boost (0-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MODE &lt;mode&gt;</w:t>
        <w:tab/>
        <w:tab/>
        <w:t>Set PS3M mode. 1: surround, 2: stereo, 3: mon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: real surround, 5: 14-bit ster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ATE &lt;rate&gt;</w:t>
        <w:tab/>
        <w:tab/>
        <w:t>Set PS3M mixing rate (5000-56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PREFS &lt;file&gt;</w:t>
        <w:tab/>
        <w:t>Load prefs file. Restart HiP with new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P only saves prefs to S:HippoPlayer.pref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have to collect them manually somew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xx-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</w:t>
        <w:tab/>
        <w:tab/>
        <w:tab/>
        <w:t>Open module info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&lt;xxxx&gt;</w:t>
        <w:tab/>
        <w:t>With this command you can get different information from 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&lt;xxxx&gt; can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xxx:</w:t>
        <w:tab/>
        <w:t>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Y</w:t>
        <w:tab/>
        <w:t>0 if not playing, 1 if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FIL</w:t>
        <w:tab/>
        <w:t>Number of chosen file, 0 if none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FIL</w:t>
        <w:tab/>
        <w:t>Number of files i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</w:t>
        <w:tab/>
        <w:t>Number of load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</w:t>
        <w:tab/>
        <w:t>Modu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</w:t>
        <w:tab/>
        <w:t>Modu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NAM</w:t>
        <w:tab/>
        <w:t>Name of chos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SNG</w:t>
        <w:tab/>
        <w:t>Current so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SNG</w:t>
        <w:tab/>
        <w:t>Number of song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SPO</w:t>
        <w:tab/>
        <w:t>Current so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PO</w:t>
        <w:tab/>
        <w:t>Maximum so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NAM</w:t>
        <w:tab/>
        <w:t>Full name of loa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</w:t>
        <w:tab/>
        <w:t>File comment of loa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</w:t>
        <w:tab/>
        <w:t>Size of loa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RA</w:t>
        <w:tab/>
        <w:t>Module duration in seconds (returns 0 if Tim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uration is not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DS</w:t>
        <w:tab/>
        <w:t>0 if main window not hidden, 1 if 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T</w:t>
        <w:tab/>
        <w:t>0 if filter off, 1 if fil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*** Developers ***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iP has a tiny interface for programmers who want to c0de some sco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.  Check out the example source(s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do is FindPort() "HiP-Port".  If unsuccesful, HiP is not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you get the pointer to HippoPlayer's port.  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       HippoPort,MP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           hip_private1    * Private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            hip_kplbase     * Protracker replayer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           hip_reserved0   * Private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quit        * If non-zero, we must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opencount   * Open count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mainvolume  * Main volume, 0-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play        * If non-zero, HiP i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playertype  * 33 = Protracker, 49 = PS3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Protrack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reserved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            hip_PTch1       * Protracker channel data for c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            hip_PTch2       * c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            hip_PTch3       * c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            hip_PTch4       * c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PS3M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            hip_ps3mleft    * Buffer for the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            hip_ps3mright   * Buffer for the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           hip_ps3moffs    * Play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           hip_ps3mmaxoffs * Max value for hip_ps3m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Protrack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PTtrigge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PTtrig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PTtrigge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PTtrigger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PT channel dat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       PTch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           PTch_start      * Start address of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           PTch_length     * Length of sample i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           PTch_loopstart  * Start address of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           PTch_replen     * Loop length i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           PTch_volume     * Channel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           PTch_period     * Channe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           PTch_private1   * Priva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 DON'T WRITE ANYTHING TO THE 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hip_opencou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you get the pointer to HippoPlayer's port, add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opencount.  When you are done, subtract 1 from hip_open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hip_qui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byte becomes non-zero, your scope (or whatever) must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T hin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nnel has it's own trigger byte:  hip_PTtrigger1, hip_PTtrig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  When a new sample starts to play, the corresponding channel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remented b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ch_start is updated so that it always points to the current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e sample.  PTch_length will decrease until it hit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happens, PTch_start is replaced with PTch_loop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_length is replaced with PTch_replen.  In other words,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  If the loop size is 2 bytes (PTch_length = 1, PTch_replen =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stops (plays null).  Don't read past the sample data;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PTch_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p_kplbase points to the data area of my Protracker replay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possible to do scopes like patternscope.  Contact m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S3M hin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_ps3moffs is an offset from the start of the buffers poin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laying position.  Don't read past bufferstart+hip_ps3mmaxof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*** Known bugs *** </w:t>
        <w:tab/>
        <w:tab/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in  window  refresh  may  get dangerously confused when when z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 via zoomgadget while loading module/program, saving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ing.  One zip is allowed, two is too much, s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imeout  and  alarm  don't  work  if  there's  no timer visi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ome Fred modules cause enforcer h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onic Arranger tunes tend to crash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copes  bug  with  PT  9xx  command.  This  one  originates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racker itself (my PT replayer really is 100% PT compatibl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f you click outside the slider but in the gadget area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when activating a window, the gadget might not respond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rd that this is a bug in in Amiga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ome mysterious bugs in ARexx... (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*** History *** </w:t>
        <w:tab/>
        <w:tab/>
        <w:tab/>
        <w:t xml:space="preserve">     </w:t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!  Some things are not mentioned else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 (19.3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Rex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ublic scree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Keyboard control changes: you can use the keys without activ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window first by pressing lamiga-lshift-control-&lt;key&gt;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PS3M: support for Fasttracker 2 (XM)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mproved out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atched playsid.library so that it's possible to play SID-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so on kick1.2/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refs: continue on error, hotkeys, nasty audio, doublebuff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program dir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ain window: move, insert, sort (hidden under in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Timeout has now two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You can 'Add', 'New' and 'In'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New The Player v6.1a re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PT replayer causes no serials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Command line: HIDE,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Prefs: PS3M volume boost has immediate effect on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Included some support pr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SID-files are loaded in public mem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HiP can be hidden with lamiga-lshift-control+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Key for toggling current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Uses less CPU than v1.40 when not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ilebox routines optimized &amp; jump scroll with shif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ew algorithmic random generator (thanks Thoma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If PT replayer is set as 'Fastram', modules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replayer's chip buffers (256kB) will be loaded in chipram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Recognizes .Lha .lHa .lHA like suffix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Only 8 channel Oktalyzer-tunes are loaded in fast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aster gadget disabling/enabling (OffGadget() was slooo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ixed and enforcer hit when toggling pref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Bug fix in the doc: the player table had some wrong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General good stuff and nice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2.05 (3.5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ome fixes and improvements here 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Keyboard: K/L swapped back with ARROW LEFT/ARROW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dded lot's of functions to number 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ED: multisong support, song position/song length, 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wind, songend. Also no lib-error bug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PT FAST RAM replayer which uses only 1024 bytes of CHIP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placed GZip support with LZ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music formats: Mark II, Maniacs of Noise, David Whitta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BP SoundMon v3.0 (v2.2?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refs: VBlank timing selector, switch for scope 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zoom-gadget (kick2.0+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rectories are added recursively (kick2.0+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: PS3M with killer mode caused crashes (my 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dded Humble mode for PS3M: priority = -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PS3M mixing buffer size can be as high as 64k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: randomgenerator bugged heavily (jammed the mach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: PT replayer patterndelay + volsl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uble buffering: if not enough memory, dump current modu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hen adding modules via AppWindow or commandlin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ed to the end of the list, instead of first clearing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then ad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lter status saved in prefs file. Wasn't saved in prev.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le selection bar is always kept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etter init erro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ort routine is six times faster than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iority affects all processes excluding Hippo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indows adapt with different border sizes (works with sysih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itlebar info: clock and free mem shown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Keys works from prefs window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new icon by Cyc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6 (19.5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External player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Selectable 8x8 pixel font (kick2.0+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Title of the sample name window now contains name, comment an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Timing is done with CIAA timer. Serialstops shoul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gone now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ide had a big bug! Terminated it. (Hi Yolk! (I'm an idiot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a bug in HiP-script (LZX extra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essing 'Use' in prefs window will also change the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de volume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new icon by Roman Patz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a bug in ZIP (ARexx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me PS3M bug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me fix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7 (26.6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inue on error no longer causes neverending load and fail-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S3M buffer max size reduced to 32kB (64kB didn't always work we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a bug in the font selector (no more memory and time was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New' clears the list only if some mods we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T fastram player bug removed (the one that jammed the mach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meout works with doublebuffer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hAed TFMX mdat+smpl loading with doublebuffering had a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ous bug. Kill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other bug with LhA and TFMX removed. Probably caused crash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ngth of the MDAT file was od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s/len and NS/PS didn't work with MED MMD2 modules (I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description!), so I remov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exx command PLAY was documented misleadingly.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ttle fixes and improvements here 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d files i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arm clock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music formats: Old Soundtracker, Hippel, Hippel-C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D-info and sample name windows update when a new modul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tally new cycle gadget mult.choice requester with right mouse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Center name' improved so that doubleclicking is more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to show duration of Protrack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D-player will try to allocate the serial port for playing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PS3M replay version: 0.951. Lot's of bug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ed PS3M into player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fig file for PS3M, like the one in PS3M the player by Gu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S3M Surround stereo sl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S3M Humble and Friendly modes replaced with priority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S3M now uses CIAA timer which doesn't cause serial stops like CI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CIAB can be selected in the PS3M config if the user really wan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DMA wait routine for PT replayer by Peter Kun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ing scope will have immediat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pop-screen-to-front at startup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LhA, LZX and Zip file in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ols: WaitHiP, HiPlay, PSID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MWB icons by Roman Patz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NewIcons icon by David W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P.guide by Tuomas Lukinm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8 (21.7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Play Module once' bug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o use the old DMA wait in the PT replayer becaus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didn't always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RMB listselector for main program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ied to play MED mods even when an init error occured. Fix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T module duration calculation routinetion [:-] locked up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uations.  Fx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T module end-detect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S3M configuration file parser had a bug.  Messed up priori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er mode.  F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ublebuffering works with dropped-ico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opped modules get played immediately even with random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SID file identification with .info now recognizes m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ashed when couldn't open font.  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problems fxd with song names and PS3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Continue on error' failed with unknow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T sampleoffset now actually works 100% correctly.  Hi Yolk &amp; Guru!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ognizes *.LZ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jor bug removed in random pla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ouse wait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MarkII, Hippel and Hippel-COSO identif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a HiP brush by Roman Patz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volume fade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olume fade works a bit better with PS3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ope window is closed when no data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 selector in prefs can be cancelled by clicking outsid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a module that is played contains subsongs, all of them ar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next module is loaded.  Works with play modes 'List repeatedly'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ist once' and with end-detectable modules, and with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9 (28.7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GH!!  v2.08 had an old version of the PS3M!  :-((((((((((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new one (same as the version in v2.07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little change in PatternScope concerning VU-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0 (2.9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little ones here 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MA wait bug fixes: Protracker, JamCracker, Soundmon, Hippel-C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t notes on screenmodes with high refresh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forcer hit with right mousebutto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line stuff bug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forcer hits with scope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 divi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name prefix 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rly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fast forwar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MB function indicators (DOpus sty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Prefs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position of 'cursor' in pattern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F 8SVX sampl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AMPLES ARex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exx command PLAYSONG bugged. Replaced with SONGPLAY tha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ttle interface for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ckened the quadra/stereosco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ed the info from the title of the sample window into the window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osition of the sample name window and the info window ar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mple windows not opened by the user no longer inactivat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in module lists with RMB and 'Lp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sort rou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rting accuracy 2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vided sections are sorted separ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efix cu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t very fast. I'm still using bubble so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kip setting of values in PS3M config file with ?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Filer-ARexx script by Janne Sim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reased PS3M maximum mixingrate from 56 kHz to 58 kHz after find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ctuall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ppoScope for PS3M:  doubled the vertical pixel size, doubled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ixels on 020+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E THIS:  The PRG keyword has been changed to PRG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1 (6.9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little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2.10 had a test version Protracker replayer...  Argh!  :( Well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and is faster but doesn't always sound the same a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.  So back to the old replayer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ope opens again wh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r add with divider/dir now adds dividers to all d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2 (16.9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done the programm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ternal scop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ple scope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ading progress indicator for XP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led stereoscope for PS3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pposcope for PS3M:  2x1 pixels instead 1x2 pixels.  Also no extra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020+ CPU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0 (27.10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S3M stereo didn't get updated unless the Prefs window was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p_play in HiP's port wasn't updated!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sty bug defeated in font requester! Corrupted the archiver command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fixes in PT re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fixed in Examplescope-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prefs system with p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view for module info (sample names, PSID-info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PS3M:  0.959 (20.9.1995).  NOTE!  The XM player is from the old PS3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e new XM player sucked..  Hi Guru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CIA selector from HippoPlayer.PS3M, currently PS3M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CIAA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ttern match for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XFDmaster.library support for loading all kinds of pac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Alexis Nasr's combined TFMX mdat+smpl format (TFH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re's not enough chip memory, unpacked and XPK packed (with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y) PT modules will be loaded to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possible, CIAB is used for DMA wait.  No interrupts inclu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Old Soundtracker iden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x timeout increased to 30 m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arm now has a slider (hh:m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xVU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HiPScope with the C source and header file by Thomas Skoldenb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1 (16.12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ite a bunch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und &amp; killed many memory mangling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ope 'data follow speed' problems fixed.  Should work o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monito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, fast and amazing LhA/LZX/Zip loader that scans each arch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 modules! Archives with 100 BBS adverts and one module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e.  BTW, delete the HiP-script file.  It's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mode for player group: Load si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fo &amp; main window scrolling now with optimized blitter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S3M mixing rate printed into the info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fo window open/close status saved in pref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GI Booster support.  May be removed from the later releas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try out the tracker, it's great.  Thanks to Tomasz Piast (T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giving me the replay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it the module info by pressing Escape (in the window that 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ke key: [BACKSPACE+SHIFT]. Will remove a file from the list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igger jump in PSID fas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wo new parameters for ARexx GET: DURA and H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luded installer-script by Tomasz Kepa.  Thank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odifications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French docs by Alan Guillevic.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HiP-ARexx-Play.rexx script by Marcel D�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onDoringo@GURU.rhein-main.de&gt;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a Hippo drawer icon by Richard Harris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2 (26.12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got to fix in the last version:  info window could only o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kbench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yer group handling had a random memory allocation bug..  :(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S3M is known to cause crashes when writing to floppy.  I di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PS3M interrupt servers and the problem seems to be gon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knows for su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taller script fixed. Tried to copy the obsolete HiP-scrip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D sample names are shown in the info window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 dividers don't count as files anymore in the abo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SPIScope by Tuomas Lukinm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3 (7.4.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ultitude of major &amp; minor bug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evere bug in Load Single player group mod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arm fixed. Probably didn't work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thing fixed in VUMeter, shouldn't crash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ality assurance by a bunch of betatesters (yeah, sur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PS3M 0.960.  Bugs fixed in Fasttracker II (XM), Screamtrack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3M) and Fasttracker I (FT) replay routines.  Fixed &amp; updated by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nath / Delirium Softdesign (Hi!  Than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IFT+BACKSPACE on a divider causes all the files 'under'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der to be deleted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RMB function for Del.  The same as SHIFT+BACKSPACE = delet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divider and the files und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MB on the left 1/3 of the infobox = scope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fo window: show the whole file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noscope and filled monoscope for IFF sampl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ll now try CIAA first and then CIAB for timing.  Should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apps that require CIAA, like Shapeshi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DigiBooster replayer v1.4 by Tap.  (BEWARE:  the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non-lethal enforcer hit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volume control for DigiBoost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efs: Prefs page saved in the pref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fs: Use/don't use HippoPlayer.PS3M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fs: Save window zip status (big window/title b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fs: Sample 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file match pattern is now applied to all filenames, not only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n in the filerequester (kick2.0+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box size can be set to 0: remove the whole thing from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hA archive extraction should work on kick1.3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layer group mode 'Load all' will load med and psidplayer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ule name in titlebar in all but 'Show clock, free me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Rexx GET: 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exx: Some new scripts added. Check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copes can be run from W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a MWB drawer icon and MWB icons for scopes.  Thanks go to Ilm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ronen for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history cut from the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0 (5.8.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mero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urouhack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s in the sort routine and in the recursive file 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ome security to the PS3M killer mode.  Don't know if it ma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GUI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ga major enchancements in the sample player:  IFF, AIFF, 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VE, mono/stereo 8/16-bit support, stop cont, end detect,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ion. 8/14-bit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tracker sample playing in the module info window! Final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t's of public pressur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a sample to play. The horizontal position of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THX Sound System modules.  Great chip tun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 68020+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rchives (LhA, LZX, Zi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 proper file identification in the archive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hA, LZX and Zip archives without the suffix (.lha, .lzx, 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now loaded. This feature needs some changes in the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, so be sure to change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yberSound calibration file support for PS3M. Totally am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-bit qua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About' uses the module info window routines, no more req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GI Booster sample names can be viewed in the module info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uch improved guide-file. Hi Marius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or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opes now support quitting when HiP tells them to.  Also the can be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clicking right mousebutton on the active scop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ift + I not only opens the moduleinfo window but also activat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essing RMB on the module info window or about window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 to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efs: the string gadgets are now cyclable with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ight mousebutton on the prefs gadget |Pr| will remove/restore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file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eyboard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Two new key functions: [G] and [H] for playmodes 'list repeatedly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odules in random ord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ew key assign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lear modulelist =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elete module = [D], [BACKSP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olume = [V], [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New =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Prefs = [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new XPK load progress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 'Play modules in random order' mode the modules already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marked with '#'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ing files and dirs works more logicall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ome reason to the init error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upport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MWB icon by Trevor Mor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ARexx-script: Suffer.rexx by Marcel D�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ARexx-scripts: hip_play1b.rexx, hip by Filip "Eli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ad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version of the HippoPlay.filer ARexx-script by Janne Sim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2 (6.10.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problems related with `HIDE'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ndow didn't refresh properly when zipping shrinked main window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loading archived TFMX modules HiP didn't delete the tem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x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other little bugs removed. There's no end to these.. :-\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fixes in the .gui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I audio system support. Needs kick2.0+ and (probably) 68020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DIGI Booster replayer v1.6. Thanks Tap &amp; Wa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S3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020+ mixing routines optimized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ome fixes in the re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mple play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020+ 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oved into player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sampling rate can be set from prefs. This overrides th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 from the sample's header. Hi Icebea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uto sort option in P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jor byte shaving throughout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the doc file. It's still as messy as ever.. Guides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new and improved installer scri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named the ARexx scripts to *.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upport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external scopes:  Small versions of Quadrascope, FQuadrasco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ppoScope.  WeirdScope the weird scope for PT.  A BigScop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er &amp; quadrascope for the whole screen (needs kick 3.0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alian docs translated by Valerio Russo. Did you get my let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lish docs translated by Tomasz Ke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ARexx script: Totalduration.hip by Tomasz Ke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a lot people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3 (8.10.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patch released to fix the player group bug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4 (12.10.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player group loader only accepted the group if the player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was set to `Load single'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rotracker sampleplaying feature in the infowindow did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fixes in the AHI support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assembled and fixed the THX replayer so that it now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68000/68010 to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5 (23.11.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regarding the random play mode and the Play-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lame &amp; futile early load function had a bug. Fix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nasty bug fixed in the sample playing stuff conserning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o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MusiclineEditor modules (using mline.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OctaMed SoundStudio modules (using octamixplayer.libr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 the sort routine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 the PT fast ram player (speed up on 68000/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d name -function now always scans the who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upport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French guide by Alan Guillevic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6 (27.12.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!  From v2.35 on, HiP requires V6 versions of medplayer.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player.library, and V7 version of octamixplayer.library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libraries are now included in the arch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previous fix in random play and play butt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small bug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d something with the archive temp dir clean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ules that are best played from fast ram but are loaded in chip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w be moved to fast ram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MB list selectors in Prefs can be cancelled by clicking RMB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upport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all the required player libraries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edplayer, octaplayer and octamixplayer.library for MED, Octa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aMED SoundStudio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laySID.library for playing PSI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line.library for playing MusiclineEdito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e installed by the supplied install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erman guide by Dominik Deobald.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ulti-archive-multi-file-player-script HiPPack v1.2a by Jari Karjalain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7 (31.12.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bug fix release.  There were two bad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rashed the 68000/68010 CPUs and one crashed the old pre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8 (9.2.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siclineEditor volume problem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-files-run-out-of-memory-crash-bug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AHI stereo level bug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g in the doc: key command for 'Insert files' is [T], not [I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'Open info windo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new lightning fast sort algorithm: comb sort! 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m source by Origo/C-Lous^Subspace.  With 2686 files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bble sort takes 40 secs where the new comb sort tak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 seconds.. Measured on my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ossibility to enter file comments. Hit [O] for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THX replayer. Some bugs fixed, no more 2x and 4x speeds :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not work on 68000. :-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fo window now shows THX sample na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mple player is now able to play &gt;28khz samples on screen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re this is not normally possible (= horizontal refresh 15kHz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 some more CPU power and memory for scaling the samp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upport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French guide by Alan Guillev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anish guide by Jose Antonio Diaz (Humphrey/Centolos). Thanks dude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9 (19.4.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o not use &lt;kpk@pcuf.fi&gt; or &lt;kpkoljon@kauhajoki.fi&gt;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Error opening file'-bug with THX module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need to have audio.device anymore, should work on Draco system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bug removed in archive loader. I sup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D library opening fixed. I suppos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merous little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module name aesthetic preprocessor improved to handle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als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 comment with [O] now displays the old comment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pefully more random random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MB + `Play' = play a random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key function [E]: execute a file chosen with a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ved the infobox sample play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cked the THX replayer (again) to make it 68000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upport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Spanish guide by Humphrey/Cento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German guide by Dominik Deob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Italian guide by Valerio Rus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Swedish guide by Johan "S.Duvan" Alfredsson &amp; Henrik "Puh" Nils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a lot fellows! :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*** Hellos *** </w:t>
        <w:tab/>
        <w:tab/>
        <w:tab/>
        <w:t xml:space="preserve">      </w:t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rno Paananen (Guru/Sahara Surf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nks for the PS3M etc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s for the reqtools.libr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 Birk &amp; Per H�kan Sun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nks for making almost perfect SID-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have participated more or less, th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ial beta tester bunch, Peter Kunath (Delirium Softdesign), Hen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er (Buggs/Defect), Tuomas Lukinmaa (Tumu/BFB Team), Janne Simo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D�ring, Tomasz Kepa, Jarkko Vatjus-Anttila (Quaid/BFB Team),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bakken, Christian Buchner.  Alan Guillevic, Valerio Russo, Domi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bald, Jose Antonio Diaz, Johan "S.Duvan" Alfredsson, Henrik "Puh"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s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i Lindstr�m, Richard Harris (FOXX), cYClone/nEW-dEAL^PSD PC,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ner, David Wiles, Ilmari Karonen, Trevor Mo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hell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st Arni Jonsson (Nemesis1), Mikael Grahn, Jari Karjalainen, 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wright, Jani Kannisto, Thomas Gylfe, Arto Ikola, Tommi Lempinen,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stead, Mikko Vartio, Pasi Laaksonen, Alan Guillevic, Armin Pigul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ko Manninen, Seppo Tomperi, Jari Mikkil�, Patrick Becker, P. Koisti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a Laukkanen, Jan Svihus, Gunnar Andersson, Ragnar Fyri, Roman Patz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uardo Gon�alves, Svein Skj�veland, Petri Ala-Louesniemi, Jari Keto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 Delemotte, Markku Luukkainen, Ralf Neitzel, Janne Jusula, Phi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ier, Jouko Tuisku, Luuk van der Duim, Sean Connolly (Odie/Cosine), Jo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nnblom, Dominique Deangeli, Norbert Pfohl, Graham C. Shaw,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son, Samppa R�nk�, Juha Virtanen, Jorma Valli, Moku/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ing, Wayne Newark, Mikko Uusitalo, Arto B�ckman, James Ab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ron Dunbar, Toni Kettula, Timo Koskinen, Garret McGowan, Chri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eling, Christer Bjarnemo, Sami Sainio, Luk�s Smolej, Morgan Johans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stein Monsen, Otto Vara, Mikael Berglund, Kimmo Lappalainen, Niel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ing, Juhana Uuttu, Jaakko Oranen, Richard Knight, Peter Mattsson, He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ms�, J�n Zahurancik, Mikko R�nkk�nen, Jani Sarviluoma, Aki Laukka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rik Jansson, Manu P�rssinen, Kasse Korhonen, Richard D�tterl, Ki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�riskoski, Timo Savola, Simo Koivukoski, Kimmo Kannala, Anders Nystr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-Ivar Gustafsson, Erskin L. Cherry, Esa Etel�vuori, Stephen Brid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 Makkonen, Mikko Uutela, Juha-Matti Sironen, Reiner Milke, Brian J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 Paavilainen, Joachim Jensen, Ole-Morten Varhaug, Luca Rossato, Lu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ozzi, Mogens Overbeck, Tatu L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s to those who have sent me email and to whom I've talked on 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l the ones who have sent me registrations, bug report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About "About HippoPlay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{b}@{u}About HippoPlayer@{ub}@{uu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 was made by using the Asm-One.  Pure tricky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, source code length without any includes or play routin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440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, bug reports, comments &amp; suggestions and C-64 warez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mention your Amiga configuration and HiP version when sending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ri-Pekka Kolj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rikatu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-40900 S�yn�t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: k-p@kalahari.ton.tu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WW:</w:t>
        <w:tab/>
        <w:t xml:space="preserve"> http://kalahari.ton.tut.fi/~k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C:</w:t>
        <w:tab/>
        <w:t xml:space="preserve"> K-P (#amigasc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ns phone: 014-3742699 (weekends onl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