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Toolz Code Manager Samp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sub directory under the PTCM working directory (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zip the sample files into that directory.  DO NOT UNZIP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PTCM WORKING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ternately you can unzip the sample files into a temp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TCM's install library 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