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WPLUS Version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 E N D O R    I N F 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WW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WW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LLPAP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LLPAP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, GIF, JPG, PCX, TGA, TIF, 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WWPlus is a Windows Wall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/Changer/Editor with built in screen sav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ompressed formats including GIF and JPEG as wall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each image individually with tiling optional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from 16 to 16-million colors - WWPlus will conve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screen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Plus may be freely distributed, as long as al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Disk Vendors, Shareware Distributors and BBS(s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 nominal fee for distribution of the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of WWPlus must be informed, in advance, that th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to acquire WWPlus does not relieve the recipi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WPlu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s - please name the zipped file WWPLS144.ZIP.  If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btained contains VBRUN300.DL_ it should be re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downloadable file size.  In that case,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 must be modified to remove the line VBRUN300.DL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distributed on disk or CD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should be included.  It should be compre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COMPRESS.EXE with the -r option to produc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VBRUN300.DL_.  The SETUP.LST file should be chec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t includes the line VBRUN300.DL_ ,whic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the BBS verson.  The first line of SETUP.LS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WWP.E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the WWPlus files, with a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split which Setup expects for 360K disks.  Other 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IBR.VB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WWP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KIT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DL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US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AVER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AVR.SC_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US.HL_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O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.VB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TX_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TX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