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Choice  Ver. 2.0 for Windows  - 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5, TRIUS, Inc.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the distribution of sharew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aft Choice for Windows.  Please note that this policy is f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shareware copies of Draft Choice for Windows for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profit, or any sort 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give you permission (in writing) to distribute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, we 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ers, 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d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Draft Choic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y for shareware distribution of Draft Choice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spread confusion about shareware and the occasionally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s of some vendors unfortunately force us to do so.   W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o working with you in the future.  Please feel free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if you 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........ 1:32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(508) 794-0762 (2400-14,4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