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AFT Choice for Windows Ver 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5,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49,  North Andover, 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s ONLY!: 800-GO-TRIUS (800-468-74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: 508-794-9377   FAX: 508-688-6312   BBS: 508-794-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D.ME file contains information about  DRAFT Choice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d not make it to the printed manual of Ver. 2.00 and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n how to install the program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IS FILE THOROUGHLY!  It contains ver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reading it now will probably save you time and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areware is NOT Freew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the shareware copy of DRAFT Choice for 30-days and giv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friends for evaluation.  If, after the 30 days, you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, then you need to purchase the licens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register it) by sending us the registration/order form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k or by calling 800-468-7487 (Orders Only!).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, Printed manual, 90-day free Technical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Technical Support, Newsletter, and Reduced price Upgra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at, the 'UNREGISTERED COPY' message will be eli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creen and the printout.   And, of course, it will get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license to use the software beyond the 30-day evalua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urchased a Disk, without a printed, bound, user's manual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a copy from a BBS or other service, or you got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for Windows from a CD-ROM, or the program was pre-loa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, then you do not have a licensed copy of the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ave a 30-day evaluation shareware copy.  You need to purch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 for use after the 30-day evalua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new developments in DRAFT Choice for Windows, register your co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386/486/Pentium Running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GA or better video capabilities (VGA, S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3.5" Drive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are running Windows 3.1 and the Program Mana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DCWIN diskette in your drive.  From windows Program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File, Run and when the cursor is placed in the Command Line Box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 is the drive where the DCWIN disk resides.  For exampl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WIN disk is in drive A, then type A:\SETUP.EXE and press [ENTER]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CWIN disk is in dive B, then type B:\SETUP.EXE and press  [ENTER]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stead of ENTER, you may click on the OK butt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CWIN Installation screen will appear prompting you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rive and directory (where you want the program install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option to create the DCWIN goup (in Program Manager) is togg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We recommend that you allow the Installation program to cre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but if you are quite familiar with Windows, you may toggl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F and create the group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a shareware copy is an EVALUATION copy that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p to 30 days.  If you continue to use the program, Regist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yment are Required!  You may register using the order for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WRI file, or by calling TRIUS, Inc. and charging your purcha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redit card. We suggest that you call, since prices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withou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order your copy on-line by calling our TRIUS Support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508) 794-0762, [Settings 2400 - 14,400,N,8,1  - 24 h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ve outside the US and Canada you may want to contact TRIU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for a dealer in your country.  Purchasing through these deal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 the delay and inconvenience which may be involved in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urrency conversions and international shipping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ases will provide you with faster technic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Mods in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While the Layer Dialog box is open, the color of each lay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a small square to the left of the Layer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while in the same dialog box,clicking on the larg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on the current layer will open a secondary dialog box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nt you to change the current layer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While performing a File operation (Load, Save, etc.), highligh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and clicking the left mouse button once displays size,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me of the highligh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