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 Choice Ver 2.0 for Windows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DRAFT Choice for Windows Program, you agree to be b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rms and conditions outl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.O. BOX 249, N. Andover, MA  01845-0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 (508) 794-9377   Fax. 508-688-6312   BBS: 508-794-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Choice for Windows program and all other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distributed or shipped with it are Copyright TRIUS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, and are protected by U.S.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ies.  In the rest of this document, this collection of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simply as "DRAFT Choice".  You are granted a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of DRAFT Choice only under the terms and condition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registered" copy of DRAFT Choice is a copy distributed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 the original TRIUS and DRAFT Choice registered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from TRIUS, Inc.  or from an authorized re- s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hareware" copy of DRAFT Choice is a copy distributed on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n electronic bulletin board, on-line service, or othe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obtained from a shareware disk vendor, or obtain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without any printed documentation, other than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purchased a Disk, without a printed, bound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's manual, or you downloaded a copy from a BBS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service, or you got a copy of DRAFT Choice from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-ROM, or the program was pre-loaded on your comput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you have a 30-day evaluation shareware copy. 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ed to purchase a registered copy after the 30-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aluation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pies of DRAFT Choice are distributed to allow you to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 you pay for it.   They are Copyright 1995, TRIUS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 not constitute "free" or "public domain" software. 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areware copy of DRAFT Choice at no charge for a trial period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0 days.   If you wish to continue using DRAFT Choice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purchase a registered copy.  If you choos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 registered copy, you must stop using DRAFT Choice,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keep copies and 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ered copy of DRAFT Choice may only be used on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iven time, unless you have a site license, in which case,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may only be used on the number of computers specifi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stall your registered copy of DRAFT Choice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a network, or remove it from one computer and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one, provided there is no possibility that your cop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more than one user, unless you have a site licens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re should be no possibility of the program being used b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an it is licensed for.   A "user" is defined as on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onnected to a computer on which DRAFT Choice i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ther or not the user of the keyboard is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r use of DRAFT Choice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any version of DRAFT Choice for normal backup purpo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ive 'UNREGISTERED' copies of the PROGRAM to other individ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may also use and copy subject to the terms of this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py the shareware version of DRAFT Choice for other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of the files distributed with it, including this on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make any copies of the printed and bound DRAFT Choice manu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a printed version of this file without explici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RIUS, Inc., and you may NOT distribut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do not display the 'UNREGISTERED' copy noti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DRAFT Choice other than through individu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HAREWARE version passed to friends and associate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.   Specifically, you may not place DRAFT Choic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DRAFT Choice package in a commercial library,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ny other product or as an incentive to purchas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without permission from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reverse-engineer,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works of the product.   You acknowledge that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trade secrets and confidential information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he copyrighted intellectual 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is a registered trademark of TRIUS Inc.  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Choice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 The reproduction of any document on the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in whole or part, or its conversion to electronic mediu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 unless prior consent, in writing, is given by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ON AN "AS IS" BASIS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EXPRESSED OR IMPLIED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AS TO QUALITY AND PERFORMANCE OF THESE PROGRAMS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 SHOULD THE PROGRAM PROVE DEFECTIVE, YOU (NOT TRIUS, INC.)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COST OF ALL NECESSARY REPAIR, SERVICING, OR CORRECTION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VENT WILL TRIUS, INC. BE LIABLE TO YOU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OR OTHE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OUT OF THE USE OR INABILITY TO USE THESE PROGRA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RIUS, INC.   HAS BEEN ADVISED OF THE POSSIBILITY OF SUCH DAM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GIVES YOU SPECIFIC LEGAL RIGHTS, AND YOU MAY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SO THE ABOVE MAY NOT APPLY TO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KNOWLEDGE THAT YOU HAVE READ THIS AGREEMENT, UNDERSTAND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BE BOUND BY ITS TERMS AND CONDITIONS.   YOU FURTHER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COMPLETE AND EXCLUSIVE STATEMENT OF THE AGREEMENT BETWEEN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ERSEDES ANY PROPOSAL OR PRIOR AGREEMENT, ORAL OR WRITT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MMUNICATIONS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