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PROWIN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7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was fixed where the DOS screen w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 characters immediately after trying to execute ZIP'R P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occurred if the Video Display was set to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uto Detect with an EGA or VGA monitor (and only if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as supposed to be displayed).  The direct screen wr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one from an overlaid unit, which called an assembly languag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us causing corruption on the screen.  This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has been moved into a non-overlai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6 of ZIP'R Pro For Window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RRORS.OPL has been removed.  All error messages are now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ZPROCESS.EXE file.  The ZProcessor has been overlaid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the file ZPROCESS.OVR.  This was done to redu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needed to perform operations, especially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and decompression.  Previously, users with memo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(less than 512K free before ZIP'R Pro was launched) wh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nternal ZIP compression would experience an err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ufficient memory) when compressing programs.   Now, us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as 465K free (before ZIP'R Pro is launched) can us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issing File Has Been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RRORS.OPL which was inadvertently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lease has been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4 of ZIP'R Pro For Window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 DOS programs from the Windows environ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may have reported "Out of memory" errors du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etailed explanation, see the file 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Windows contains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, and minor changes to comply with ASP guidelines. 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n approved author of the 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of ZIP'R Pro For Window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For Windows contains an enhanc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, incorporating graphics images.  There have also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fixes.  For a complete list of change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ROWIN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For Windows is a major upgrade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has been integrated into ZIP'R Pro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edit, and execute files.  ZIP'R Pro now uses a comple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When ZPROWIN.EXE is executed, it attaches the .ZP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'R Pro sub-directory to icons, displays them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IP'R Pro window, and allows users to double-click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rogram.  Simply right-click on an icon to edi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ociated file.  Three separate interfaces mak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easier than ever.  (The file ZIFPROW.EXE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tribution files, and should no longer be used to edit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!  All editing should be done using ZIPRPRO.EXE.) 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used on the Windows command line in the form "ZPRO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, where PROGRAM specifies the name of the .ZPW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PROGRAM without displaying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3 of ZIP'R Pro For Windows contains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, compatible with PKZIP 2.0.  This makes i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without needing any outside compression program. 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ression creates files with a .ZIP extension, and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ith PKZIP 2.0.  (Likewise,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pression 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 A more attractive color scheme is now being us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-down boxes have been replaced with radio butt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easier to use, 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PROWIN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PROWIN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