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Pro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, Mijenix Corp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wish to distribute WizManager Pr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software and/or documen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(commercial or otherwise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permission, with one exception: Disk Vendor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redistribute WizManager, subject to the condi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/Releases/Update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file HISTORY.TXT for information about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features. The WizManager version provid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iles is WizManager Pr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Pro 2.0: Best Windows File Manage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Compressed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GR.ZIP or WIZMGR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WizMgr File Manager Add-on Addon Extension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 Shareware ASP ZIP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Manager transforms Windows File Manager into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le management system available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all the features a user could wish for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re finally available with this innov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File Manager add-on. Install WizManager with its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and get 1) the ease-of-use of a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Buttonbar and Launchbar, 2) a Command Line Bo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nter DOS commands such as COPY, DEL, MKDIR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 File Manager without shelling out to DOS and 3)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utilities like a built-in File Viewer, built-in Zip/Un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File Finder, Duplicates Finder, Directory Synchroniz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Size Browser, File Date/Time Stamper, shortcut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Directory, Print Tree, Lock and Restore, System a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cripts, Customized Launch Menus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Manager is an exciting and powerful tool, 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  Windows 3.1x or Windows for Workgroups 3.1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2 MB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st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 $39.95 plus shipping and handling for Wiz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 which includes a manual and WizUtilities P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zManager (standard) is also available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 or WizUtilities Pak for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0 days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Mijenix Corp., 6666 Odana Road, Suite 3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ison, WI 53719, (608) 277-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jenix Corporation is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