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izManager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4 Mijenix Corp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software.  Use of this softwar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ptance of these terms and condition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em, do not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 21 day evaluation period; make as m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is software and documenta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; give exact copies of the original Shareware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; and distribut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in its unmodified form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, for any such copies, however made;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software and/or document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(commercial or otherwise)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with one exception:  Disk Vendor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WizManager, subject to the condi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WizManager after the 21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s in 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Manager is not free software.  This licens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oftware, for evaluation purposes, without charg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21 days.  If you use this software after the 21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 a registration fee of $39.95 plus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dling is required.  Payments must be in US dollars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US bank, and should be sent to Mijenix Corp., 6666 Od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, Suite 326, Madison, WI 53719. Credit card orde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 discounts are available,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TXT and ORDER.TXT files.  When payment is receiv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nt a registered copy of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Manager and a user's manual. You will also receive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ee technical support and the newsletter "Tips and Tr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Mana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ies as to performance or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hether expressed or implied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 may be pu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data processing procedure dictates that any program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ly tested with non-critical data before relying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ust assume the entire risk of us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jenix Corporation's and its suppliers entire li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exclusive remedy shall be at Mijenix Corpor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either (a) return of the price paid, or (b) repai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of the software that does not meet Mijeni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which is returned with proof of purch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