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Product, Vendor or License information, please refer to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NDINFO.DIZ file included in this directory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ype README to view this information on your screen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