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ke Comman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a product like Take Command wit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ication 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Mike Bessy, Bobby Kelley, El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ne, Marcella Turner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David Moskowitz and the sysop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's CONSUL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.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Command elegant, reliable, and friend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Microsoft C, Microsoft Macro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Intersol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4, JP Software Inc., All Rights Reserved.  "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" "4OS2," "JP Software," and the JP Software logo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logos are trademarks and "4DOS" is a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 of JP Software Inc.  Other product and company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-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ervice and Technical Support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ake Command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de During Installation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stalling Take Command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................................ 11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d Configuring Take Command Items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Startup Options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Take Command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START, TCEXIT, and Startup Commands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Take Command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Windows Command Line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and Windows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Command and Windows Colors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ake Command as the Windows Shell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and DOS Applications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DOS Applications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veman Default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Window Default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veman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, DOS, and 4DOS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4DOS Batch Files and Aliases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Take Command Intro./Install Guide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purchasing Tak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veloped Take Command to bring the power and convenience of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4DOS and 4OS2 programs to Windows users.  Whether you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novice or an experienced user, Take Command will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most out of your Window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probably already familiar with graphical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Windows, and with the command line, but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seeing them combined in one product.  Mos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offer limited command-line capability at bes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and-line utilities aren't designed for a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lik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signed Take Command to give you the best of both wor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probably find it most useful when you need to perform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managing your hard disk, scripting a series of step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or batch file, or starting applications under Windows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raphical utilities that perform some of these tasks, but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t more convenient or productive to perform th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Take Command can use fewer resource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 DOS session to run 4DOS or COMMAND.COM for these tas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like a DOS session, it looks and feels like the othe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lso offers a host of features that couldn't exis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 a DOS command-line utility.  For example you can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dialogs from a batch file, pass keystrokes to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use a Windows-based dialog to find files or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your disks, or configure Take Command with dialog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diting an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full command-line control of Windows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s your Windows shell, replacing Program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ake Command this way you can turn Window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command-based environment, and eliminate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tools to start applications and manage fil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isn't for everyone, but if it's the way you like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find that Take Command is up to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amiliar with the traditional command prompt,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4OS2, or 4DOS for Windows NT, you won't have to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habits or unlearn anything to use Take Comman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how to use commands to display a directory, copy a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 application program, you already know how to use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And if you are a 4DOS or 4OS2 user, you already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Take Command Intro./Install Guide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ost of the advanced features that we have built in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can even use many of your 4DOS or 4OS2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ake Command (see page 30 or the online help for tip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batch files work properly in both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Take Command installed, you can learn it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t your own pace.  Relax, enjoy Take Command's pow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through the manuals occasionally.  Press the F1 key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help.  Take Command will soon become an essential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, and 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working to improve Take Command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eatures or commands that we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version, or any other way we could improve our produc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us know.  Many of the features in Take Command were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ur users.  We can't promise to include every suggestion, bu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do appreciate and pay attentio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only one part of the documenta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Take Command.  It introduces the produc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elp you install it correctly on your computer.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help you understand some of the terms and concep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know to get the most from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4DOS or 4OS2 user, or you use the Windows "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" icon to do command-line work under Windows, be s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Chapter 3 before using Take Command.  It will give you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for some of the differences between a character-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and a Windows-bas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includes complete online help for all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commands.  The online help provide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and features of Take Command in an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which you can access quickly.  See page 15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about us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part of our documentation is the separat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the Windows and Windows NT versions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It contains all of the information in the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in printed form.  The Reference Manual is sometimes s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ly from Take Command, so you may not find it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.  If that's the case, use this manual to get star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se the online help for re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tart with this introductory manual to insta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your system.  Once you have successfull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Take Command Intro./Install Guide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, you can move back and forth between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nline help an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ke of clarity, we have chosen not to indic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ozens of places in this manual where you can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Manual or online help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If you see a reference here to a comman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file TCMD.INI, or any Take Command featu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sure that detailed information on that top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referen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stributed with Take Command cover important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yond what's included in the manuals. 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general notes, highlights of the latest releas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installation instructions for those installing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copy, and UPDATxx.DOC contain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rs with older versions on what has chang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release ("xx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documentation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or too technical for your tastes. 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inced that one of those sections holds 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need for a specific task, feel free to ski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art of the manual that is more to your liking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lmost every feature of Take Comman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ry about other 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is available via public electronic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, private electronic mail, telephone, fa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.  For complete details, including a listing of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conferences, see the Support topic in the online hel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is always available through the teleph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s listed on the title page of this manual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or the online help f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for our Sales and Customer Servic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Take Command Intro./Install Guide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 you must run the INSTALL program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ake Command distribution disk.  INSTALL will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diskette to your hard disk, create a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 to run Take Command, and make any other changes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e Command to run properl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installing a downloaded copy you will not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program.  Instead, use the appropriate de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for example, PKUNZIP) to extract the files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into a new directory.  Then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age 6 to complete your installation.  If you are upd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previous version, check the README.DOC file for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the installation process, put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 in drive A.  (You can use drive B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, in which case you should substitute "b" for "a"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elow.)  Use the Program Manager's Fil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the screen to install Take Command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Use Express Installation for a quick and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with default settings, or use Custom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ner control over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it from the installation program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sc, then pressing "Y" in response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files are contained in a special libra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istribution diskette.  You cannot simply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diskette onto your system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o extract and decompress the Take Command files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perform a manual installation (see below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replace a damaged Take Command file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Take Command Intro./Install Guide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so have our DOS command processor, 4DOS,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ake Command in the same directory as 4DOS.  So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(for example README.DOC) are the same in both produc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files should be kept separate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Dur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Windows installation programs make changes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difficult to find or modify.  While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gram makes few such changes, we know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more comfortable knowing exactly what is done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 Windows configuration when you insta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installation program takes the following ste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(1) is always performed once you select a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Express Installation selects steps (2) through (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, and skips step (6).  Custom Installation 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confirm steps (2) through (6)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Copy all Take Command files to a hard dis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Brand your copy of Take Command with you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Copy the CTL3DV2.DLL file to the \WINDOWS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a newer version is already present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Create a Program Manager group for Take Comma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items to that group for Take Command itsel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onlin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)Add a line to SYSTEM.INI to load CAVEMAN.386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)Add a line to SYSTEM.INI to load Take Command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shell when Window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automated installation program does not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.INI, CONFIG.SYS,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little difference between manual and autom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for Take Command.  The Custom Installatio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query you before any files are copied or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Take Command Intro./Install Guide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leted or modified, so there is no real advant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these steps manually.  However if you pref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nstallation, you can extract the Take Comman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stom Installation option, then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manual installation if you have a downloade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ake Command (for downloaded copies, see the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any installation or update instructions specifi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sion you downloaded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 manually, first extract th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s to a directory on your hard disk.  We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use a new directory for Take Command.  It can b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hard disk drive, and you can use any valid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files are extracted, use the Esc key to exi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install CTL3DV2.DLL.  CTL3DV2 is a Microsoft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gives a 3-dimensional appearance to some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display for programs (like Take Command) that us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ile Manager or a Windows DOS session to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3DV2.DL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heck the date and time on the copy of CTL3DV2.D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me with Take Command.  Then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INDOWS directory for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the version that came with Take Command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version in \WINDOWS, or if the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 at all in \WINDOWS\, then copy the new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Take Command directory to the \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If the version in the \WINDOW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ewer, leave it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elete the CTL3DV2.DLL file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This ensures that you do not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of CTL3DV2 on your system.  CTL3DV2 only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 if there is a single cop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INDOWS directory; if you have more than one cop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ceive an error when Take Comma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use the following steps to create a Take Command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rogram Manager's Main group (you can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or create a new group if you pre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"Main"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Program Manager "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Take Command Intro./Install Guide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N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Program i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"Take Command," or any other title you desi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full path and name for TCMD.EX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field (for example, C:\TCMD10\TCMD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directory in which you want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to start (if any)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lick on "OK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ads its configuration information from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TCMD.INI, normally stored in the Take Command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dify the first section of this file, which be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[TakeCommand], to configure Take Command to mee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; see page 1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install Caveman in order to run DOS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ide your Take Command window, see page 26 for information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odifying SYSTEM.INI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Take Command as your Windows shell (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Program Manager or another shell), see page 2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expect you to have trouble using Take Command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ake Command from one system to move i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ake Command, just insert the distribution disket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INSTALL program as described on page 5, and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nstall Take Command option.  Uninstall will off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options which "undo" the corresponding step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cedure.  Complete Uninstall will take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steps automatically, and remov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ly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nstall option will attempt to reverse the changes m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ing installation.  However if you have remov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group or item names, or otherwise modified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Take Command Intro./Install Guide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then the program may not be able to complet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eps automatically or successfully.  In this cas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to perform some of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install Take Command manually, first use Notepad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INI.  In the [Boot] section, remove any SHELL= lin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EXE and replace it with a line to load Program Manag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shell of your choice.  Also look for a DEVICE=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AVEMAN.386 in the [386Enh] section, and remove it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ill take effect the next time you restar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delete CTL3DV2.DLL from the \WINDOWS directory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it is not in use by other applications (because CTL3DV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fairly widely, in most cases you should not delete i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ere using Take Command as your Windows shell ther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 copy of TC16DLL.DLL in the \WINDOWS\SYSTEM directory;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elete 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rogram Manager (or an alternate shell if you use one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y Take Command groups and / o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check the Take Command directory for any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there that you want to save.  Use File Manager or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to delete the remaining files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and remov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Take Command Intro./Install Guide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you can tune Take Command to mak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and as useful as possible in your computing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ake Command works the way you want it to after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kip this chapter.  You may, however, want to ski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to see what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to set up Take Command item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groups, using the Take Command startup command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batch files, and the basics of configuring Tak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s on all of these topics, including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 on the configuration options and TCMD.IN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Reference Manual 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d Configuring Take Comman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ypically start Take Command from an item in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Manager groups on your Windows desktop, or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item in your Windows shell (if you don't us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).  Usually a single item is sufficient, but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you can create multiple items to start Take Comm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modes, with different startup commands or op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run different batch files or other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se items to run commonly-used commands and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from the Windows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or icon represents a different Take Command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Properties screen for the item to set any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such as a command to be executed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switches, or the name and path for TCMD.INI.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ommand line switches and options fo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includ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general information on creating and configuring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items, see your Windows documentation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Windows Program Manager to configure a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, use the New selection on the File menu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(see page 6 of this manual for a detailed example).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perties selection on the File menu to ad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of an existing item.  If you are us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shell rather than Program Manager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nfiguration method for your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onfigure a Take Command item, place the full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ame for TCMD.EXE in the Command Line field, and pu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s that you want passed to Take Command (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a startup batch file) after the TCMD.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TCMD10\TCMD.EXE C:\GO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need to use the Change Icon button,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EXE already contains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ake Command starts it automatically runs the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START batch file (see page 14).  You can use this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liases and environment variables and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place the name of a batch file, intern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, or alia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any item (as shown in the example above). 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command, or alias will be executed after TCSTART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rst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DOS programs, each Windows program has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used to pass information to the program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.  The command line is entered in the Command Lin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item in a Program Manager group (or each item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another Windows shell), and consists of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ecute, followed by any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startup command line does not need to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formation.  When invoked with an empty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ll configure itself from the TCMD.INI file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3), run TCSTART (see page 14), and then display a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ait for you to type a command.  However, you may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o the startup command line that will aff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Take Command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cognizes three optional field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f you use more than one of these fields, their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mportant.  The syntax for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@d:\path\inifile] [//iniline]... [[/C] 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scriptions below, d: means a drive letter and \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This option sets the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CMD.INI file.  You do not need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n't using a TCMD.INI file, or if the file is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.INI and is stored either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.EXE or in the Windows directory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useful if you want to start a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specific and uniqu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Take Command to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appearing between the // and the next space or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TCMD.INI directive.  The directive should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format as a line in the [TakeCommand]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.INI, but it may not contain spaces, tab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.  This option overrides any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in your TCMD.INI file.  It is a convenient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nd Take Command one or two simple directiv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ing or creating a new TCMD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/C] command:  This option tells Take Comman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when it starts.  The command will be run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START has been executed and before any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played.  It can be any valid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batch file, or alias; you may includ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by using the command separato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 must be placed before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Take Command will treat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s part of the command and not a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is preceded by a /C, Tak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command and then exit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 program or the Windows desktop without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page 15 for details on using the command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 start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configuration is controlled through a fi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information called TCMD.INI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during installation, and is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s TCMD.EXE.  (You can move TCMD.INI to th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f you wish; Take Command will find it in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ads TCMD.INI each time it star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s itself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TCMD.INI options can be set directly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using the configuration dialogs,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from the Configure Take Command selec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.  There are several pages of options, selec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 box on the left side of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the configuration dialogs, be sure to cli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button to save your changes in TCMD.INI.  The OK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ave the configuration changes for the current ses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ill not record them in TCMD.INI for use in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.  The help text available from the Help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s which specific TCMD.INI directive is set by each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INI is divided into sections like other Windows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Each section begins with a section name in squ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o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you can set in TCMD.INI are all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akeCommand] section, which is normally the first o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the section modifi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s.  Take Command maintains all other sect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INI itself; you should not modify them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ed to do so by our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Reference Manual or the TCMD.INI topic in the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or complete details on the format and mea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used in the [TakeCommand] section of TCMD.IN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Directives and Key Mapping Directives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(see below).  Most other directives are 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corresponding items in the configuration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manual editing, or you want to enter a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not be set from the configuration dialogs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CMD.INI with Windows Notepad or any similar ASCII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Be sure to edit only the [TakeCommand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ll not automatically re-read TCMD.INI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it manually.  For manual changes to take effect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ake Command and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START, TCEXIT, and Start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executes two batch files automatically:  TC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un whenever Take Command starts, and TCEXIT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ake Command exits.  TCSTART and TCEXIT can be 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BTM files.  TCSTART gives you a convenient way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nd environment variables, and otherwise 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ake Command is started with the [/C] command option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2), TCSTART is 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nline help or your Reference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CSTART and TC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specific startup batch file or other comman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Take Command item is started, include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ommand name (with a path, if the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directory) as the last item in the Command Line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 or command will be executed after any TC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ut before the first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is capability to run a specific batch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 a particular item (as opposed to TCSTART,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every time Take Command starts).  When you set up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ommand to run in this way you are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 (see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run C:\STARTUP.BAT when the item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TCMD\TCMD.EXE STARTUP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an internal or external command, an alias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nd then exit (return to the desktop)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, place /C command (rather than just command)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the Parameters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D:\TCMD\TCMD.EXE /C COMFILES.B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online help for all Take Command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is provided with your copy of Take Command.  Hel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with the HELP command, the F1 key, or the Help menu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the help system, Take Command open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run the standard Windows help program. 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isplays the help text and lets you browse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keep the help window on the screen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ndow, switching between the two as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y be useful when you are writing a batch file,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complex command, or experimenting with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the Take Command help system to work proper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file, TCMD.HLP, must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installation program sets up a separat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e Command help so that you can load the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.  To create a similar item manually, use a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WINHELP C:\TCMD10\TCMD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nge the drive and path to reflect the location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so supports the /? switch to display hel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.  Using /? will display help for the comman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s help system.  For example, to obtain help on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us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elp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works like any other Windows application or ut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of the time you won't need to make any special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  However, as you learn to use Take Command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in more detail how it interacts with Windows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pplications, and with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chapter gives you an overview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; most are covered in more detail in the Reference Man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help.  This chapter also discusses using 4DOS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iases unde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Window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is a new environment that lets you perform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under Windows.  You can use it to execute comma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pplications, and perform other work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st you may have accomplished some of these task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a Windows session to run 4DOS, JP Softwa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command processor for DOS.  Or you may hav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MS-DOS Prompt" session to run the default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(COMMAND.COM)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ither case -- and especially if you are an experie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of 4DOS -- you'll find plenty of familiar featur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.  You'll also find a lot that's ne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ake Command includes most of the command-line,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d other capabilities provided by 4DOS, and goe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yond those provided by COMMAND.COM, the Windows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 some limitations on how Take Command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mitations mostly affect the use of external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DOS programs.  This topic is covered in det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n page 20.  You can use Take Command without 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se details; however you should read through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hanging Take Command's default options for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s (for example, those in the VM Setup dialo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ome other minor differences between using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using a 4DOS (or COMMAND.COM) sessio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(for example, some keystrokes are interpr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ly to conform more closely to Windows convention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some considerations when running batch fi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iases designed to work under DOS in a Window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ake Command.  All of these differences are cov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 beginning on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so offers a wide range of new Windows-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which are not available in 4DOS or 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built-in scrollback buffer that lets you look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output from pa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tandard Windows menu bar for access to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ly-used Take Comm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tatus bar showing memory and resourc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customizable tool bar that gives you quick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indows dialogs (accessible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and Utilities menus),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, aliases, file descrip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irect access to Program Manager group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High-speed, dialog-based file and text search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nd Files / Text" on the Utilities menu). 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FIND command gives you the same capabiliti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ommands like ACTIVATE, MSGBOX, and QUERY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 to use Windows features and contro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from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new technology, called "Caveman," which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many DOS utilities in the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20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supports several Windows features which enh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it works with other Windows application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low covers most of these features very brief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details, see the Reference Manual or the top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Take Command and Windows heading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can use the Windows clipboard to copy text o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, or to transfer text from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will use Windows' File Association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Extensions, to associate data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can run either as a Windows utilit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Windows shell, replacing Program Manager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for more details).  It can als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Windows shell to determine what group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to list on the Ap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can use the Windows Drag and Drop feat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file names from other applications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can send messages to othe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using Dynamic Date Exchange (DDE)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use DDE to send commands to Take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offers several methods for starting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some of which go beyond what you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programs from the DOS command line. 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for applications is also slightly different from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s the way the environment is passed to application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etails, see Starting Windows Applicatio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nd Window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occasionally find it convenient to ru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ake Command at a time.  If you do, and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 in one Take Command window, the sam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will appear in the background of other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s they become visible and are repain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ehavior is due to the internal design of Windows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changed without significantly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 used by each Take Command session).  If you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pies of Take Command at the same time, we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use the same background color for all copies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wanted visu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Take Command as the Window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command-line control of Windows you can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s your Windows shell.  When Windows start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ad Take Command rather than Program Manager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hell.  You can then start applications and perform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work you desir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 as the shell, first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16DLL.DLL file in your Take Command directory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WINDOWS\SYSTEM directory (otherwise Windows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this file at 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use SysEdit, Notepad, or another ASCII file edit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SYSTEM.INI file (in your \WINDOWS directory).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oot] section of SYSTEM.INI find the SHELL= line. 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 at the start of the old line to turn it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(this preserves the old setting if you want to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 in the future).  Then add the following new SHELL=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d:\path\tcm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 the drive and path of TCMD.EXE on your syste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:\path" in the line above.  You can add any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s (see page 12) to the shell line. 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INI, close your editor, and then restart Window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ed technical information on using Take Comman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Windows shell is in the Take Command and Windows Sh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nd 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explains in detail how Take Command work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applications.  You can use Take Command without 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se details; however you should read through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hanging Take Command's default options for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s (for example, those in the VM Setup dialo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an external program under Windows it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in its own window, which opens when the program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loses when it exits.  You can also start a DO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a 4DOS or "MS-DOS Prompt" session,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within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default configuration Take Command conforms to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s.  Whether you start a DOS or Windows progra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be assigned its own window, and that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when the program exits.  When a DOS program is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way Take Command will wait for the program 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ontinuing, just as 4DOS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this approach does not work well for command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hich display their output to the screen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  As soon as the program exits, its window close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is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it easier to use this type of program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Take Command includes a new technology,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veman".  Caveman allows DOS programs to run within th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limitations in the way DOS programs can operate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the techniques used by Caveman do not work wel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ograms.  This section tells you how to set 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make the best use of Take Command and Cavema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ay to run a DOS application under Take Command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it inside the Take Command window, using Cavema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rs a quick, easy, and seamless way to run DOS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starting a separate window.  However, it work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imple DOS utilities which perform standard inpu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.  It generally cannot be used for maj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like word processors, spreadshee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, and its performance and compatibilit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with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is normally installed when you install Tak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runs only in Windows' 386 Enhanced mode; if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n Standard mode, you cannot use Caveman (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e mode in which Windows was start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anager's Help / About menu selection). 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aveman, including manual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and a more detailed description of how Cave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, see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way to run a DOS program under Take Command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it in a separate DOS window.  This is the same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Program Manager's File / Run menu option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options offered by other Windows shells.  Any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can be run using this method, but it may 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for command-line utilities because the window is lik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lose before you have a chance to read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method will be appropriate for some DOS application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, but not useful or even impossible to u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.  Unfortunately, Take Command cannot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which method is best for any given appli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you must select the best default metho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mix of DOS programs you run from within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You can then use .PIF files, aliases or oth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r Windows features to force the use of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for the specific applications that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ee how these two methods work, first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is installed.  Look at the VM Setup choic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.  If this choice is "grayed out" an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then Caveman is not installed, or you did not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n 386 Enhanced mode.  If Caveman is not install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it and restart Windows (see page 26 for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y a DOS program with and without Caveman, start i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T command.  Use the /CM switch to start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aveman, or leave the switch off to start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parate window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tart /cm pkunzip        Uses Cavem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tart pkunzip            Uses a separa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re are easier ways to start DOS program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prompt, but this is the best method to use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experimen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a program under Caveman its output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ake Command window.  When you start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eparate window, its output will appear in tha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ither case, the program will return to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when it'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no point in starting your word processor, spreadshe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mmunications program under Caveman -- they al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ly won't work, and if they do they'll be pretty s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technique described above to experiment with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s like PKUNZIP, XCOPY, or other similar util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26 for more details on the kinds of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likely to work properly under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does its best to detect incompatible application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ose that attempt to manipulate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, or use unusual video modes) and terminat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cefully.  If a compatibility problem is detected,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 dialog box explaining that the program can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under Caveman.  Click Cancel to terminat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or Restart to restart it in a separate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Always use Separate Window to request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be "marked" as incompatible with Caveman,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be run in a separate window in the future (the "mar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ored in TCMD.INI; your application itself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worked with Caveman a bit you can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method for starting DOS applications.  The metho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will be used automatically when you type the nam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 at the command line or in a batch fil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use aliases, .PIF files, or the START command 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applications using a method other than the defa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details, see Caveman Default (below) and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Default (pag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the default method, open the VM Setup dialo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from the Options menu.  Check the "Run DOS App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" checkbox if you want DOS programs to ru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by default.  Uncheck the box if you want DOS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in a separate window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is method, Take Command assumes that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from the command line or a batch file should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aveman (for example, if Caveman is the default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ORMAT command, Take Command will run th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nder Cavem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then create a .PIF file for each applica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ant run under Caveman.  When you start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and Take Command finds the corresponding .P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it will ignore Caveman and run the program in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method if you typically run a small number of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applications from Windows, and most of the othe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you want to start from the Take Command prompt f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"simple utilities"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utilities are programs like PKZIP, XCOPY, FORMA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which display basic "teletype-style" scro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without significant use of popup windows, full-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, or direct access to your system's hardwar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this method, open the VM Setup dialog (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Options menu), check the "Run DOS Apps in Cavema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, and click on the Save as Default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establish a .PIF file for each of your maj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.  You can do this with the Windows PIF 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the PIF editor from the Take Command prompt,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Windows directory and enter the command PIF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application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d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windows&gt; pifedit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create a .PIF file with the same name as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.  You should enter the appropriate pa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working directory, and other parameters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IF editor, then save the file.  See you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or additional details on PIF files and PIF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at you already have some of the .PIF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, because it is not unusual to use them for maj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even when Take Command and Caveman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  If a .PIF file already exists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runs properly, you don't need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-- it will work as-is with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start a program under Caveman and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started instead, it's probably because you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.PIF file defined for that program.  You can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IF file if you wish, but in many cases programs tha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.PIF file must be started with that .PIF file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properly.  Therefore it's probably best to 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.PIF files alone unless you know why the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and are confident that you can remove them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.PIF files are set up, you can simply type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DOS application at the Take Command prompt.  The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for which you have defined .PIF files will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parate windows, and your other DOS utilities will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the Take Command window, using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want to use .PIF files, you can accomplis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hing using aliases.  Simply define an alias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DOS application, using the START command to 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wp start d:\wp60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a .PIF file, the use of START will force Take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Caveman and start the application in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nefit of the "Caveman Default" approach is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DOS utilities right in the Take Command window witho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ommands or aliases to set up. 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few .PIF files or aliases for your maj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awback to this approach is that you may try to star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which won't work well under Caveman, but fo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neglected to define a .PIF file or alias.  The f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Take Command prompt looks so much like a 4DO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"DOS prompt" can make it easy to make this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n't likely to cause too much trouble - you can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an application if you make a mistake, and then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 .PIF file or alias for it - but you'll need to be a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ossibility as you use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Window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is method, Take Command assumes that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run in a separate window (for example, if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the default and you enter the FORMAT command,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ignore Caveman and run the FORMAT program i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window).  You must then create an alias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you do want to run under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method if you typically run many significant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from Windows, and only a few other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this method, open the VM Setup dialog (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Options menu), remove any check mark in the "Run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s in Caveman" box, and click on the Save as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reate an alias for each of the DOS utilities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under Caveman.  Use the START /CM command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nder Cavema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pkunzip start /cm c:\util\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ias will force Take Command to run the program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.  You must create a separate alias for each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run under Caveman (unless you want to typ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/CM command each time you run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nefit of the "Separate Window Default" approach i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un any DOS application from the command line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, without thinking about whether it is the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that works well with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awback to this approach is that you must explici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n alias for each utility you want to ru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.  This can mean creating a large number of ali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will lose the benefits of the simple, seam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that Caveman offers if you don't remember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ias for a particular utility.  Programs for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et to create an alias will run in their own window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exit before you have a chance to view thei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sections explain how to configur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veman to best meet your needs.  This section giv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ed technical description of Caveman, how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, and what it does.  If your system is configur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properly based on the information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, you can feel free to skip this section altogeth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me back to it later when you want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is so named because it does all its work hidden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ve" -- an invisible DOS session -- and is not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to you.  Caveman creates the hidden DOS sess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captures screen output from your DOS program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it in the Take Command window.  It also accepts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ake Command window and routes it back to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consists of a Windows virtual device (VxD),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CAVEMAN.386 and loaded when Windows starts. 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Caveman you must have the following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386Enh] section of the Windows SYSTEM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d:\path\caveman.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d:\path" refers to the drive and directory wher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stored.  This statement is normally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INI by the Take Command installation program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you can add it (or remove it) yourself with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Edit, Notepad, or any other ASCII file editor (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SYSTEM.INI, you must restart Windows for your chan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effect).  The position of this line within SYSTEM.INI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mportant as long as it is in the prop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can be used in Windows 3.1 and above (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for Workgroups).  It will not work with IBM's W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, because WIN-OS/2 does not currently support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xDs.  Since OS/2 provides other methods for starting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this is not likely to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devices like CAVEMAN.386 can only be load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s running in 386 Enhanced mode.  If you start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tandard mode, Caveman will not be loaded (eve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it in SYSTEM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S application run from the Take Command prompt,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or through an alias or batch file, will be star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visible DOS session maintained by Caveman unless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nditions is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have a defined a .PIF file for the applicat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use the START command (without the /CM switch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applicat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he application has been "marked" as o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a separate DOS sess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aveman is not selected as the default metho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DOS programs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aveman is disabled or CAVEMAN.386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of these conditions are met, the applicatio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in a separate DOS window, not under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utput from an application run under Caveman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ake Command window, and all input reques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be entered in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works best with, and is intended for, "TTY-sty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hich display simple, scrolling output --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programs like the DOS FORMAT and XCOPY utilitie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ular PKZIP and PKUNZIP file compression program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cases, this is the only type of program you should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aveman -- other DOS applications should be star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.PIF file, or with an alias which invokes the STAR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24), rather than trying to make them work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grams which use popup windows and full-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ork under Caveman.  For example, some DOS directory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will pop up a window with a list of directorie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a partial directory name; otherwise they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directory and exit.  Utilities like thi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limited use of popups or full-screen displays,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mpatible with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complex "full-screen" DOS programs which write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s of data directly to video memory (for example,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s or file viewers) may work with Caveman, but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will be limited, especially if they 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frequently or in larg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hich display graphics, modify the screen fon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other unusual video functions, access the keyboar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hardware directly, or use special or undocu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 of accessing memory, will not work at al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memory-resident (TSR) programs also will 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under Caveman.  TSRs loaded before starting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interfere with Caveman, but you should not atte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ad new DOS TSRs from the Take Command prompt or via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does not provide access to the mouse for DOS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always inform DOS programs that no mou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  If you have a DOS program which requires a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 be run in a separate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does its best to detect incompatible programs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attempts an operation which can't be handled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, Take Command will display an error dialog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for more information).  When an application is "marked"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dialog as requiring a separate DOS session, it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and name are stored in the [DOSApps] section of TCMD.IN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pplication is moved to a diffe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the "mark" will be lost and will hav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reated the next time the applica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ake Command does hang or behave improperly when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S application using Caveman, you can close it by doub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the box on the upper left corner of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To work around the problem, restart Tak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.PIF file or alias for the applica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, DOS, and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a 4DOS user, many of the features in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em very familiar.  Because the underly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in Take Command is based on 4DOS, you'll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of 4DOS are readily accessible.  All the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you've used in 4DOS work the same way and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meaning in Take Command; the only exceptions are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n't make sense in the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4DOS features are included in Take Command as well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find support for command line editing,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istories, aliases, .BTM files, and virtually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4DOS features you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've never used 4DOS, you'll notice plen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items in Take Command.  Like 4DOS, Take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the default DOS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MAND.COM), which you've probably used from th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S-DOS Prompt" icon, or at the DOS prompt outsid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a few differences between running unde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COMMAND.COM) and running under Take Command. 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are related to different methods for starting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;  this topic is covered in detail beginning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  You should read the information there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default options for start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this section discusses a few other min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in the way keystrokes are interpreted by 4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.  It also explains some things to look fo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4DOS batch files and aliases (and COMMAND.COM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) unde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support the scrollback buffer, som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are different from what you may be used to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Take Command uses Ctrl-Up and Ctrl-Down (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p and Down) to scroll through the command history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, Ctrl-PgUp (rather than PgUp) to open the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and F6 (rather than Ctrl-PgUp) to ope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window.  The arrow keys and PgUp and PgDn are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access the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to reverse this arrangement and use the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gUp keys to access the command history (as they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DOS), and the Ctrl- keys to access the scrollback bu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nfiguration dialogs (accessible from th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) to set the Swap Scrolling Keys optio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ScrollKeys (in the TCMD.INI Configuration Directiv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ine help)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mmand-line editing defaults have also been chang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 more closely to Windows conventions.  In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editing mode is insert, not overtyp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nsert-mode cursor is a line, not a block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se defaults via the configuration dialogs or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in TCMD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details on all of the features listed above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ine help or your Reference Manual (Take Comm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rs in the online help provides links to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each of these top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Your Batch Files and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4DOS user, you may want to use your 4DOS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with Take Command.  Or, you may want to run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eveloped for COMMAND.COM under Take Command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you can -- but you need to understand how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aliases opera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nd 4DOS aliases are separate and independ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does not automatically "inherit" aliases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loaded copy of 4DOS, and it cannot pass alias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copy of 4DOS started from the Take Command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load aliases from your Take Command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(see page 14).  These can be the same alias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n 4DOS, or a set that is just fo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many of your 4DOS aliases will work well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you'll probably want to create a separate set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liases.  This will allow you to accoun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in running DOS applications (described abo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), and to create new aliases that take advantage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eatures that are unavailable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write aliases or batch files that are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ake Command and 4DOS, but that behave differentl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nvironment, use the %_DOS variable to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ction.  For example, this batch file fragment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command to accept a string if it is run under 4DO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he Windows-style QUERYBOX if it is run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dos" == "WIN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rybox "Enter your name:  " %%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"Enter your name:  " %%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nd batch files which simply manipulate files or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ternal commands should work with little or n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ake Command.  However, as a general rule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any batch file developed for 4DOS or COMMAND.COM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it will do exactly what you want under Tak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particular attention to batch files which run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 of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liases or batch files to perform a sequenc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es internal commands and DOS applications, the sequenc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ork the way you expect under Take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have an alias that changes the screen col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DOS application, and then resets the color agai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application is started in a separate window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ill not affect it -- a contingency you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n't have to consider when you wrote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if you run a sequence of several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epend on each others' results (for example,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error levels), they may not run the same way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hat they do under 4DOS or COMMAND.COM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DOS application runs in its own window and another ru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aveman, error levels will not be passed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and your batch file or alias won't run the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find that you want to take advantage of so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features of Take Command to improve your batch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START command offers additional flex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tarting applications.  MSGBOX and QUERYBOX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Windows-style input prompts, and KEYSTACK and ACT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elp control you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get used to these enhancements and minor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find that you can use Take Command to manag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using the same techniques and features you ar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with from your experience with 4DOS 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Command history keystrokes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Take Command, 17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                                  batch files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ke Command, 17, 28        Command-line editing, in 4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differences,        and Take Command,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, 30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elp on,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ference information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, 30                             Take Command startup, 1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ing, 31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OS applications, 2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                         Configuration, 8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alogs, 13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DOS, 17, 20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liases for, 24, 25            CTL3D, 7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IF files for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RT, 22, 24, 25           Customer Service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, 21, 22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in separate            DDE,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, 2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under Caveman, 21,     DOS applications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, 26                         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Windows, 19           Drag and Drop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30                     File associations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ing,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elp system, 2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startup, 15                /? option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man, 21, 23, 26                 Icon, for Take Command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 mode, 21, 27        .INI file, see TCMD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, 22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ing and disabling, 23      Installation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, 26                      and SYSTEM.INI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, 9                         changes to your system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nua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, 19                           reversing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of Take Command             Keystrokes, in 4DOS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19                         Command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18                          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installation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Prompt, see COMMAND.COM          changing the SHELL, 9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stalling Caveman, 9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, see Startup Option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Windows, 17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IF files, 24                          as Windows shell, 9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ndows-related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tallation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ninstall, 9                TC16DLL, 9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and application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, 19, 20               TCEXIT,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ke Command items, 7, 11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CMD.INI, 8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rectives, on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help, 16                            command line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iting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, 3                sections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2                 TCSTART, 12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startup command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ck buffer, 18               Technical support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for,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ol bar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command, and DOS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22, 24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ninstalling Take Comman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DOS applications, se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ake Command, 7, 11            and Take Command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lications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                                clipboard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11, 13, 15                colors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11, 12                     command line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iniline, 13                   file associations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, 13                          Take Command as shell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nifile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ndows, Take Command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Take Command Intro./Install Guide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