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Command for Windows -- Shareware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-- November 2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4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Tak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roduction to Take Command         * Important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or 4DOS users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iles            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Take Command and want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ee the product and ordering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An order form is included separ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DER.FRM.  JP Software also offers a complete 32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for Windows NT users; 4DOS, 4OS2, and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 -- our award-winning character mode command processors for DOS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ndows NT; and other complementary products such as the 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dit editor for ASCII files; the multipl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.SYS; and the Personal REXX language for DOS, OS/2,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Take Comm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Take Command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system under which you obtained Take Command see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Take Command LIST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1/94-1.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MD 1.0 [11-21-94] 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nd the next are excerpted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 (in the file TCMD.DOC).  Se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additional details on how Take Command works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nd use it (brief installation instructions are also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4 of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veloped Take Command to bring the power and convenience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4DOS and 4OS2 programs to Windows users.  Whether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novice or an experienced user, Take Command will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most out of your Window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probably already familiar with graphical application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, and with the command line, but you may not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ing them combined in one product.  We designed Tak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the best of both worlds.  You'll probably find i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you need to perform tasks like managing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ing a series of steps with an alias or batch file, o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under Windows.  There are graphical utiliti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some of these tasks, but often you may find i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or productive to perform them from the command line.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tself uses fewer resources than starting a DOS ses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4DOS or COMMAND.COM for these tasks, and unlike a DOS sess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and feels like the other Windows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lso offers a host of features that couldn't exis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 a DOS command-line utility.  For example you can pop up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s from a batch file, pass keystrokes to Windows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ndows-based dialog to find files or text on 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, or configure Take Command with dialogs instead of edi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full command-line control of Windows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s your Windows shell, replacing Program Manager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ake Command this way you can turn Windows into a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based environment, and eliminate the use of graphical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pplications and manage files.  This approach isn'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, but if it's the way you like to work you'll find tha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p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for 4DO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an experienced user of 4DOS, JP Software's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 for DOS, you'll find plenty of familiar featur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.  You'll also find a lot that s new and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underlying command processing in Take Command is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you'll find the features of 4DOS are readily accessible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nd switches you've used in 4DOS work the same w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meaning in Take Command; the only exceptions ar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 [11-21-94] 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n't make sense in the Windows environment.  Other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re included as well -- Take Command supports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command and directory histories, aliases, .BTM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ll the other 4DOS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Take Command are Windows-related featur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built-in scrollback buffer that lets you look back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ndard Windows menu bar for access to many commonly-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tus bar showing memory an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ndows dialogs, accessible from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enus, for editing environment variables, ali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scriptions, and startup parameters (the TCMD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ect access to Program Manager group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gh-speed, dialog-based file and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s like ACTIVATE, MSGBOX, and QUERYBOX that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Windows features and control Windows applicati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new technology, called "Caveman," which you can use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OS utilities in the Tak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s on all of these features, see the Tak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Users topic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Take Command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EXE            Take Command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DOC            ASCII copy of the Take Command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HLP            Take Command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INI            Skeleton Take Command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16DLL.DLL         DLL used to support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OS2.ICO         Take Command icon for use under OS/2 2.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DOS-based batch file compression utilit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with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 [11-21-94] 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EMAN.386         "Caveman" virtual device to suppor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inside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3DV2.DLL         Windows 3D controls DLL for use with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Take Command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JP Software shareware and upgrade orde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Take Comm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Take Command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Take Command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is installed from diskette this file is not 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o install Take Command on your system, first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ake Command 1.0 (do not install it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any other JP Software product).  The directory can b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hard disk drive, and you can use any vali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Decompress your downloaded Take Command files in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print any Take Command documentation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Install CTL3DV2.DLL as follows.  [CTL3DV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display, for programs that use 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Check the date and time on the copy of CTL3DV2.DLL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ake Command.  Then check your \WINDOWS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If the version that came with Take Command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 \WINDOWS, or if the file does not exist at 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INDOWS, then copy the newer version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the \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 DELETE the CTL3DV2.DLL file from the Take Command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you do not have multiple copies of CTL3DV2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CTL3DV2 only works properly if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 the \WINDOWS directory; if you have more than on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From the Windows Program Manager, create a new object as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 the appropriate procedure for your desktop shell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Program Manag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 [11-21-94] 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 or select the "Main" group, or the group in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 Program Manager "File" menu, then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"Program item" and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"Take Command," or any other title you desir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full path and name for TCMD.EX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for example, "C:\TCMD10\TCMD.EX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directory in which you want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(if any) in the Working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reates a basic desktop object which starts Take Comman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 on configuration and tuning, see Chapter 2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Select the new object and press Enter, or double-click on it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ake Command.  You'll see a Windows screen with some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and a C:\&gt; or similar prompt.  You can now use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your command processing tasks.  Press F1 any ti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ollowing section for important additional not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installing Caveman to run DOS programs right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k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mportant Installation and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unusual characters in the prompt when Take Command sta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robably because you have special ANSI characters i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and Take Command inherits this information in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tarts.  Take Command does not support ANSI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To correct the problem, use Notepad or another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ile called TCSTART.BTM in the Take Command directory.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ine to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other commands to this file if you want them ru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starts.  See Chapter 3 of the Introdu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 for more details on TC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 [11-21-94] 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un DOS programs inside your Take Command window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in a separate window), you must install the "Cavema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device which comes with Take Command.  To do so use Sys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pad, or any other editor to edit the SYSTEM.INI fil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WINDOWS directory.  Find the section which begins with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[386Enh].  Add the following line somewhere with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d:\path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d:\path" is the drive and directory where you store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386En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cmd10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Windows so that your changes to SYSTEM.INI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CMD.INI file which comes with Take Command does not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man as the default method for running DOS application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t easily with the checkbox labeled "Run DOS apps in Cave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," in the VM Setup dialog on the Options menu.  However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aveman you should read the "Take Command an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" topic in Chapter 3 of the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(see TCMD.DOC), or in the online help, so that you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S programs are started in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Symantec's Norton Anti-Virus produc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oculate" CAVEMAN.386 manually before you install it in SYSTEM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  If you do not, you will receive NAV erro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ttempts to start Caveman.  To do so, insta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ut do not include CAVEMAN.386 in your SYSTEM.INI fil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 to inoculate Take Command.  Then exit Take Command, exit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 back to the DOS prompt.  Use NAV for DOS to re-sc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oculate the system.  Then modify SYSTEM.INI a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Windows and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used Take Command for a while you may decide you'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t as your Windows shell (rather than Program Manag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hell).  To do so, see the topic "Take Command and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"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Take Command in the JP Software CompuServe area,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f the PC Vendor B forum (GO PCVENB).  If you are not current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ubscriber, consider a special offer CompuServe h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Command users:  call 1-800-848-8199 (outside the 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call 614-457-0802) and ask for operator 178 to receive a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 [11-21-94] 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troductory membership, including user ID, pass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product support is always available on our support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1 in Boston.  Channel 1 is an independent BBS (not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) which has generously offered to provide a ho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BBS support.  Phone 617-354-3230 to access Channel 1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- 14,400 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Take Command with other users, and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support from JP Software, by leaving mess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's "4DOS" conference (the same conference used for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character-mode command process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Take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Take Command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Take Command files even if they appear to be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or your remaining time on the system).  On the Inter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he files you need via ftp from ftp.std.com,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 (for general JP Software files) o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/tcmd (for Take Command-specifi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Take Command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 [11-21-94] 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Take Command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the product with typeset-qualit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und manuals; the ability to download an upgrade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release of the product after your initial purchase;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via electronic mail or telephone;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to "The Prompt Solution", JP Software's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Take Command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 [11-21-94] 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