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4]  REL: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4]  !!! see PROBLEMS.DOC for Cirrus 5426 and ET4000W32 video board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2.94]  NEW: timeout control (see options-&gt;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1.94]  NEW: REXX command: SETD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1.94]  FIX: SYS3175 or other after lost carrier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REXX UPLOAD always reported ##ERROR## after it fail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SYS3175 after download (due to brain damaged remote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right mouse button over a toolbar icon brought 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all toolbar items were enabled after toolbar-option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.94]  FIX: group-call items will now select entries from othe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k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1.94]  FIX: changed workaround for Cirrus driver's underlin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1.94]  FIX: Ymodem upload did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1.94]  NEW: /Q cmd line parameter to suppress intr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1.94]  REL: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1.94]  NEW: now starting JPG and GIF viewer if mixed files ar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4]  NEW: minimum redial delay for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4]  CHG: don't show SKIP button for X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4]  CHG: now phone book accepts max 512 entries (book 0-3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10.94]  NEW: cmd line parameter to call a host (/P:&lt;host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3.10.94]  NEW: transfer-win and dial-Win remember thei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XFERSHELL cmd for REXX to start CKERMIT etc. from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dial host from F-Key, Buttons etc. (see Help-&gt;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Start XferShell cmds from F-Key, Buttons etc. (see Help-&gt;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Start Shell cmds from F-Key, Buttons etc (see Help-&gt;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REXX started from F-Keys can get parameters (^RUN=myrexx my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09.94]  CHG: ^$= -&gt; ^RUN= etc. (see Help Cod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9.94]  NEW: Option to turn off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9.94]  CHG: money button (status line) now opens Options-&gt;Window (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8.94]  NEW: Spl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8.94]  NEW: Sni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8.94]  NEW: Auto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8.94]  NEW: Auto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07.94]  NEW: IEMSI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7.94]  CHG: Ctrl+Space now sends ^@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.07.94]  NEW: added additional info (last call time, total onlin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7.94]  NEW: command line option to load alternate o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6.94]  NEW: total phone book redesign + di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6.94]  NEW: show connected BBS i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6.94]  NEW: learn mode for scripts and phone book aut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4]  NEW: wav files for BELL/End Of Transfer/BBS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4]  NEW: new di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6.94]  NEW: added character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6.94]  NEW: added custom 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6.94]  NEW: added multiple dial strings (see options-&gt;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added functions to set modem to auto answer (see mode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extra font for browse window (see options-&gt;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send cliptext quoted with compuserve style ( &gt;&gt; ...... &lt;&l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standby mode if window minimized (see options-&gt;serial-&gt;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redesign of phone cost processor (options-&gt;global-&gt;phone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5.94]  NEW: enabled most ZOC functions (eg. editor)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browser search command (capture-&gt;browse-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DC2/DC4 logfile control (options-&gt;capture-&gt;DC2/D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added set of files to delete after transfer (options-&gt;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added set of files to download to alterna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05.94]  NEW: function to delete selected log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copy screen command for menu (all text into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5.94]  NEW: added toolbar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5.94]  NEW: added keyboard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5.94]  CHG: changed logg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5.94]  NEW: added logging of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5.94]  NEW: 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5.94]  NEW: count number of connects in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5.94]  NEW: window size now in 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5.94]  NEW: COM device now specified in seri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5.94]  NEW: code page now specified in window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: VERSION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