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ABOUT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DISTRIBUTION,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REGISTRATION/ORDERS FROM 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TAP_GIF.EXE / TAP_JP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PIPCISB.DLL / PIPKERM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ZOCBK PHONE BOOK CONVERTER, ZOC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DEVELOP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 ADDRESS OF AUTHOR/NUMBER OF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BOUT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V2.0 of ZOC. It is available as shareware an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 stores/mail order hou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versions are identical in functionallity and simil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me in price. They are just distributed through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purchased ZOC, please ignore the parts about shareware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version is a 30 days try-before-buy version)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license that comes with the purchased ZOC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for the shareware version as well. This way you can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 from a BBS near you or from the ZOC support BB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DISTRIBUTION,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OC is (C) 1993, 1994 by Markus Schmid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use and test the shareware version for 30 days,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register or remove it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 warranty of any kind can be given for damage caused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OC directly or indirectly or any other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nregistered shareware version of ZOC may be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eely via telecommunication, shareware dealers or as a free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for hard- or software products in form of an unmodified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chive, or as unzipped files in an single director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ZOC and with no file added, remov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restrictions apply to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ZOC must not be used in an army environment or for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re related to military or arms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ZOC may be included into shareware CDs if the ZIP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intact or if all files from the ZIP file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a single directory named Z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copies of the CD should be sent to EmTec, Markus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dres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ZOC must not be sold as unregistered shareware for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$5/DM 7 (that includes shipping). If you purchased ZOC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aler paying more (or get knowledge of such a dealer), not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m of this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ZOC just type INSTALL at a command prompt. The W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program will handle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ncounter problems of any kind, please try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OC into a fresh directory of your boot drive without im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from a prior ZO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ZOC should not be installed over or importing fro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beta version of Z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REGISTRATION/ORDERS FROM 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need any information about ordering or obtaining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cense for the shareware version, see Help for Registr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help menu of ZO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a quick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areware version of ZOC is fully functional in any wa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shows the order form after every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egister (or if you purchased ZOC) you receive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cense code, that unlocks all shareware versions of ZOC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ertain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ant to register, just fill out the order form and send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copy. You find my address and prices in the helpfile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ed order 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am prepared to handle payment from foreign countries.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s are available for USA/Canada and Australia. Pleas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der form window for addresses and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TAP_GIF.EXE / TAP_JP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P_GIF.EXE and TAP_JPG.EXE are online picture viewers for downloa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y were written by Markus Goemmel, using the develop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see below) of ZO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y can be started manually before, or automatically at the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GIF/JPG download (even if downloaded via external protoc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y are quite self explana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questions about them, write to m.goemmel@msn.rmi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PIPCISB.DLL / PIPKERM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OC contains an interface for implementation of sophist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rnal file transfer protocols. Two such protocols are bund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ZOC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PCISB.DLL    (an implementation of the CompuServe B+ proto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PKERM.DLL    (an implementation of the Kermit Proto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questions about them, write to m.goemmel@msn.rmi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ZOCBK PHONE BOOK CONVERTER/ZOC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lready is a freeware phone book converter (from Teli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lemate to ZOC). It is a DOS command line program and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as ZOCBKxxx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is available from CompuServe's OS2SHARE forum an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 support BBS (see help file or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questions about ZOCBK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    : Hans Juergen Rauscher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       : 2:2440/225.10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  : Hans-Juergen_Rauscher@project.fido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: 100346,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fax    : +49-(0)2182-573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 will show up and the ZOCDEV.ZIP (developer info)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keleton C source for such a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DEVELOPER INFO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interested in developing add ins for ZOC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to find a version of ZOCDEV.ZIP (eg. from CompuSer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ains everything (including sample source code)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eveloping TAPs (file transfer add ons) or PIPs (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lan to implement the terminal side of PIPs or TAP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request the source code used for servicing these from m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uld be a big step forward if the OS/2 family would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for external protocols (like XPR for the Amiga wor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ADDRESS OF AUTHOR/NUMBER OF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us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agstr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0762 Fue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erman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m.schmidt@emtec.msn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100101,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: Markus Schmidt@2:2490/1062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. + 49 911 740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. + 49 911 740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BBS: + 49 911 9933662, login as ZOC (NOT GUEST!), no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heck the questions/common problem section of th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contact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A.:    BMT Mi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:    Simple Softwar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ALIA: Andrew Tunney, Zillmere Computer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urt Jones, WOFTAM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ress and phone numbers can be found in the order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elp menu of the shareware version of Z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